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North Napa Rotary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oard of Director’s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23,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ard Members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George Shanks, Tom Webber, Bill Bennett, Tony Giaccio, Carl Mianecke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Kathi Metro, John Duser, Chris Burns, Stuart Atkinson and Paul Menze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Call to order - </w:t>
      </w:r>
      <w:r>
        <w:rPr>
          <w:sz w:val="18"/>
          <w:szCs w:val="18"/>
        </w:rPr>
        <w:t>The March 23, 2010 Board Meeting was called to order by President George Shanks at 5:07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  <w:u w:val="single"/>
        </w:rPr>
        <w:t>Board Present –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George Shanks, Tom Webber, Bill Bennett, Tony Giaccio, Carl Mianecke, John Duser, Kathi Metro, Chris Burns and Paul Menzel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ther Rotarians Present –</w:t>
      </w:r>
      <w:r>
        <w:rPr>
          <w:sz w:val="18"/>
          <w:szCs w:val="18"/>
        </w:rPr>
        <w:t xml:space="preserve"> Tracy Tinsle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eview of Minutes –</w:t>
      </w:r>
      <w:r>
        <w:rPr>
          <w:sz w:val="18"/>
          <w:szCs w:val="18"/>
        </w:rPr>
        <w:t xml:space="preserve"> February 2010 minutes were reviewed. Motion to approve Bill Bennett, 2</w:t>
      </w:r>
      <w:r>
        <w:rPr>
          <w:sz w:val="18"/>
          <w:szCs w:val="18"/>
          <w:vertAlign w:val="superscript"/>
        </w:rPr>
        <w:t xml:space="preserve">nd </w:t>
      </w:r>
      <w:r>
        <w:rPr>
          <w:sz w:val="18"/>
          <w:szCs w:val="18"/>
        </w:rPr>
        <w:t>Chris Burns, approved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inancial Report –</w:t>
      </w:r>
      <w:r>
        <w:rPr>
          <w:sz w:val="18"/>
          <w:szCs w:val="18"/>
        </w:rPr>
        <w:t xml:space="preserve"> Carl Mianecke </w:t>
      </w:r>
      <w:r>
        <w:rPr>
          <w:kern w:val="2"/>
          <w:sz w:val="18"/>
          <w:szCs w:val="18"/>
        </w:rPr>
        <w:t>reported February 2010 reconciled balances of $12,600 in the General fund, $5,873 in the Project fund, $22,695 in the Foundation fund and $6,797 in the Convention fund.  Total Funds were $47,966.  Motion to approve Chris Burns, 2</w:t>
      </w:r>
      <w:r>
        <w:rPr>
          <w:kern w:val="2"/>
          <w:sz w:val="18"/>
          <w:szCs w:val="18"/>
          <w:vertAlign w:val="superscript"/>
        </w:rPr>
        <w:t>nd</w:t>
      </w:r>
      <w:r>
        <w:rPr>
          <w:kern w:val="2"/>
          <w:sz w:val="18"/>
          <w:szCs w:val="18"/>
        </w:rPr>
        <w:t xml:space="preserve"> Tom Webber, approved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mittee Repo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Attendance –</w:t>
      </w:r>
      <w:r>
        <w:rPr>
          <w:sz w:val="18"/>
          <w:szCs w:val="18"/>
        </w:rPr>
        <w:t xml:space="preserve"> February attendance was 81% for 29 membe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Membership –</w:t>
      </w:r>
      <w:r>
        <w:rPr>
          <w:sz w:val="18"/>
          <w:szCs w:val="18"/>
        </w:rPr>
        <w:t xml:space="preserve"> Due to a large outstanding balance of club dues, Tom Webber has contacted Stuart Atkinson and will offer an option for a leave of absence together with a payment plan in hopes retaining Stuart’s membership and recovering the club’s lo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Membership –</w:t>
      </w:r>
      <w:r>
        <w:rPr>
          <w:sz w:val="18"/>
          <w:szCs w:val="18"/>
        </w:rPr>
        <w:t xml:space="preserve"> The following prospective members were brought before the Board for approva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rge Lunberg – Finance, sponsored by Tom Webbe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Kempkey – Insurance, sponsored by Ross Ma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ion to accept the prospective members for processing Bill Bennett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Carl Mianecke, ca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NEWS –</w:t>
      </w:r>
      <w:r>
        <w:rPr>
          <w:sz w:val="18"/>
          <w:szCs w:val="18"/>
        </w:rPr>
        <w:t xml:space="preserve"> Bill Bennett &amp; Tom Webber updated the status of maintenance activities at the safe house &amp; main off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rojects –</w:t>
      </w:r>
      <w:r>
        <w:rPr>
          <w:sz w:val="18"/>
          <w:szCs w:val="18"/>
        </w:rPr>
        <w:t xml:space="preserve"> Cycle for Sight – Bill Bennett to appoint a chair for a beverage booth at this years event, asked for $500 towards start up expenses.  Motion to fund Carl Mianecke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John Duser, ca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Interact –</w:t>
      </w:r>
      <w:r>
        <w:rPr>
          <w:sz w:val="18"/>
          <w:szCs w:val="18"/>
        </w:rPr>
        <w:t xml:space="preserve"> John Duser updated the status of the Justin Siena Interact Club Activi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athway –</w:t>
      </w:r>
      <w:r>
        <w:rPr>
          <w:sz w:val="18"/>
          <w:szCs w:val="18"/>
        </w:rPr>
        <w:t xml:space="preserve"> Tom Webber updated the status of activities of our returning vetera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rojects –</w:t>
      </w:r>
      <w:r>
        <w:rPr>
          <w:sz w:val="18"/>
          <w:szCs w:val="18"/>
        </w:rPr>
        <w:t xml:space="preserve"> Tom Webber updated the status of activities for the May 22, 2010 Spaghetti Feed at Vintage High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rojects –</w:t>
      </w:r>
      <w:r>
        <w:rPr>
          <w:sz w:val="18"/>
          <w:szCs w:val="18"/>
        </w:rPr>
        <w:t xml:space="preserve"> Bill Bennett updated the status of the People Empowering People proj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rrespondence –</w:t>
      </w:r>
      <w:r>
        <w:rPr>
          <w:sz w:val="18"/>
          <w:szCs w:val="18"/>
        </w:rPr>
        <w:t xml:space="preserve"> none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  <w:u w:val="none"/>
        </w:rPr>
      </w:pPr>
      <w:r>
        <w:rPr>
          <w:sz w:val="18"/>
          <w:szCs w:val="18"/>
        </w:rPr>
        <w:t>Old Business –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orage –</w:t>
      </w:r>
      <w:r>
        <w:rPr>
          <w:sz w:val="18"/>
          <w:szCs w:val="18"/>
        </w:rPr>
        <w:t xml:space="preserve"> Tom Webber will attempt to visit Warren’s house to inventory the contents of the storage container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By-Laws Amendment –</w:t>
      </w:r>
      <w:r>
        <w:rPr>
          <w:sz w:val="18"/>
          <w:szCs w:val="18"/>
        </w:rPr>
        <w:t xml:space="preserve"> Changes to the By-Laws are still in proces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4"/>
        <w:tabs>
          <w:tab w:val="clear" w:pos="1092"/>
        </w:tabs>
        <w:rPr/>
      </w:pPr>
      <w:r>
        <w:rPr>
          <w:sz w:val="18"/>
          <w:szCs w:val="18"/>
        </w:rPr>
        <w:t>New Busines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Charter Night –</w:t>
      </w:r>
      <w:r>
        <w:rPr>
          <w:sz w:val="18"/>
          <w:szCs w:val="18"/>
        </w:rPr>
        <w:t xml:space="preserve"> Carl Mianecke requested board approval to invoice $30 per person to members who brought guests to the meeting.  The board instructed Carl to invoice accordingl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District Assembly –</w:t>
      </w:r>
      <w:r>
        <w:rPr>
          <w:sz w:val="18"/>
          <w:szCs w:val="18"/>
        </w:rPr>
        <w:t xml:space="preserve"> Registration for members attending the April 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&amp;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District Assembly in Ukiah will be reimbursed as submitted by the member to the club treasur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Next Board Meetings –</w:t>
      </w:r>
      <w:r>
        <w:rPr>
          <w:b w:val="false"/>
          <w:sz w:val="18"/>
          <w:szCs w:val="18"/>
          <w:u w:val="none"/>
        </w:rPr>
        <w:t xml:space="preserve"> Tuesday, April 20, 2010 – Wine Train Commissary – 5:00PM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djourn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being no further business, a motion to adjourn was made by John Duser;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Tom Webber; Motion Carried.  The March 2010 Board Meeting was adjourned at 6:08 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Interim Board Meetings -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3/30/10 - Membership</w:t>
      </w:r>
      <w:r>
        <w:rPr>
          <w:sz w:val="18"/>
          <w:szCs w:val="18"/>
        </w:rPr>
        <w:t>- The membership committee proposed Dawn Groten, Classification Medical, Sponsor John Duser.  Motion to accept Chris Burns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Bill Bennett, ca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4/7/10 - Membership</w:t>
      </w:r>
      <w:r>
        <w:rPr>
          <w:sz w:val="18"/>
          <w:szCs w:val="18"/>
        </w:rPr>
        <w:t>- The membership committee proposed Robert Witte, Classification Marketing, Sponsor Tony Giaccio.  Motion to approve Tony Giaccio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John Duser, ca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rPr/>
      </w:pPr>
      <w:r>
        <w:rPr>
          <w:sz w:val="18"/>
          <w:szCs w:val="18"/>
        </w:rPr>
        <w:t>Tony Giaccio, Club Secretary</w:t>
      </w:r>
    </w:p>
    <w:sectPr>
      <w:type w:val="nextPage"/>
      <w:pgSz w:w="12240" w:h="15840"/>
      <w:pgMar w:left="54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92" w:leader="none"/>
      </w:tabs>
      <w:outlineLvl w:val="3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18:00Z</dcterms:created>
  <dc:creator>kathimetro</dc:creator>
  <dc:description/>
  <cp:keywords/>
  <dc:language>en-US</dc:language>
  <cp:lastModifiedBy>Anthony J. Giaccio</cp:lastModifiedBy>
  <cp:lastPrinted>2010-04-06T15:17:00Z</cp:lastPrinted>
  <dcterms:modified xsi:type="dcterms:W3CDTF">2010-04-13T20:07:00Z</dcterms:modified>
  <cp:revision>9</cp:revision>
  <dc:subject/>
  <dc:title>North Napa Ro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77800.00000000</vt:lpwstr>
  </property>
  <property fmtid="{D5CDD505-2E9C-101B-9397-08002B2CF9AE}" pid="3" name="display_urn:schemas-microsoft-com:office:office#Author">
    <vt:lpwstr>Anthony Giaccio</vt:lpwstr>
  </property>
  <property fmtid="{D5CDD505-2E9C-101B-9397-08002B2CF9AE}" pid="4" name="display_urn:schemas-microsoft-com:office:office#Editor">
    <vt:lpwstr>Anthony Giaccio</vt:lpwstr>
  </property>
</Properties>
</file>