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sz w:val="24"/>
        </w:rPr>
        <w:t>NORTH NAPA ROTA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of Director’s Meeti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ne 11, 200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sz w:val="24"/>
        </w:rPr>
        <w:t>Board Membe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i Metro, Paul Menzel, Tony Giaccio, Jack Monroe, Paul Anderson, Ross Macky, Bill Bresciani, Carl Mianecke and Sally O’Sullivan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Call To Order - </w:t>
      </w:r>
      <w:r>
        <w:rPr>
          <w:rFonts w:eastAsia="Times New Roman" w:cs="Times New Roman" w:ascii="Times New Roman" w:hAnsi="Times New Roman"/>
          <w:sz w:val="24"/>
          <w:szCs w:val="24"/>
        </w:rPr>
        <w:t>The June 2008 Board Meeting was called to order by President Kathi Metro at 8:33 a.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oard Members Pre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athi Metro, Paul Menzel, Tony Giaccio, Jack Monroe, Ross Macky, Bill Bresciani, Carl Mianecke and Sally O’Sulliv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ther Rotarians Pre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Dave Holmes, Tom Webber and John Dus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eview of Minutes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y 2008 minutes were reviewed and approved.  Motion Bill Bresciani, 2nd Carl Mianecke, approv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Financial Report –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Jack Monroe reported as of the close of May 2008 there was $12,240.10 in the General fund, $11,011.14 in the Project fund, $18,439.66 in the Foundation fund and $5,101.94 in the Convention fund.  Total Funds were $46,792.84.  Motion to approve Carl Mianecke,   2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Paul Menzel, approve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Committee Reports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Attendance –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Tony reported May attendance was 78% for 32 members.</w:t>
      </w:r>
    </w:p>
    <w:p>
      <w:pPr>
        <w:pStyle w:val="Normal"/>
        <w:spacing w:lineRule="auto" w:line="240" w:before="0" w:after="0"/>
        <w:rPr/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ject– 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Chefs Market Wine Pouring with JV Warehouse is doing well.  Funds to be forwarded to the club after final event in Augus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mbership</w:t>
      </w:r>
      <w:r>
        <w:rPr>
          <w:rFonts w:eastAsia="Times New Roman" w:cs="Times New Roman" w:ascii="Times New Roman" w:hAnsi="Times New Roman"/>
          <w:sz w:val="24"/>
          <w:szCs w:val="24"/>
        </w:rPr>
        <w:t>- Bill Bresciani reported that things are slowing down and is looking towards starting up membership drives in the new Rotary ye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b Site</w:t>
      </w:r>
      <w:r>
        <w:rPr>
          <w:rFonts w:eastAsia="Times New Roman" w:cs="Times New Roman" w:ascii="Times New Roman" w:hAnsi="Times New Roman"/>
          <w:sz w:val="24"/>
          <w:szCs w:val="24"/>
        </w:rPr>
        <w:t>- Carl reported that the website has a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onsor, George Shanks and Chris Bur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undation</w:t>
      </w:r>
      <w:r>
        <w:rPr>
          <w:rFonts w:eastAsia="Times New Roman" w:cs="Times New Roman" w:ascii="Times New Roman" w:hAnsi="Times New Roman"/>
          <w:sz w:val="24"/>
          <w:szCs w:val="24"/>
        </w:rPr>
        <w:t>- John Duser reported that funds are still coming in and will print a final report after the Rotary year e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Correspondence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no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OLD BUSINESS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ol Kids Camp </w:t>
      </w:r>
      <w:r>
        <w:rPr>
          <w:rFonts w:eastAsia="Times New Roman" w:cs="Times New Roman" w:ascii="Times New Roman" w:hAnsi="Times New Roman"/>
          <w:sz w:val="24"/>
          <w:szCs w:val="24"/>
        </w:rPr>
        <w:t>– Paul Menzel motioned to donate $430 to sponsor one more child for this year’s camp,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lly O’Sullivan, passe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NEW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trict Governor Reception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ul Menzel reported there will be a reception at Compadres on August 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all Napa Club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mmittee Chairs 2008-9 – </w:t>
      </w:r>
      <w:r>
        <w:rPr>
          <w:rFonts w:eastAsia="Times New Roman" w:cs="Times New Roman" w:ascii="Times New Roman" w:hAnsi="Times New Roman"/>
          <w:sz w:val="24"/>
          <w:szCs w:val="24"/>
        </w:rPr>
        <w:t>Paul went over his committee chairs for next yea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xt</w:t>
      </w:r>
      <w:bookmarkStart w:id="4" w:name="OLE_LINK4"/>
      <w:bookmarkStart w:id="5" w:name="OLE_LINK3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Board Mee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uesday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, July 15, 2008 at 5:00 p.m. at Wine Train Commissar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journmen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re being no further business, a motion to adjourn was made by Bill Bresciani,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rl Mianecke, motion carried. The June, 2008 Board Meeting was adjourned at 9:15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ny Giacc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</w:t>
      </w:r>
    </w:p>
    <w:sectPr>
      <w:type w:val="nextPage"/>
      <w:pgSz w:w="12240" w:h="15840"/>
      <w:pgMar w:left="72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25"/>
      <w:outlineLvl w:val="1"/>
    </w:pPr>
    <w:rPr>
      <w:rFonts w:ascii="Times New Roman" w:hAnsi="Times New Roman" w:eastAsia="Times New Roman" w:cs="Times New Roman"/>
      <w:b/>
      <w:bCs/>
      <w:color w:val="08508C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color w:val="08508C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09:00Z</dcterms:created>
  <dc:creator>Edgar Calvelo</dc:creator>
  <dc:description/>
  <cp:keywords/>
  <dc:language>en-US</dc:language>
  <cp:lastModifiedBy>Anthony J. Giaccio</cp:lastModifiedBy>
  <cp:lastPrinted>2008-07-07T08:35:00Z</cp:lastPrinted>
  <dcterms:modified xsi:type="dcterms:W3CDTF">2008-07-08T23:56:00Z</dcterms:modified>
  <cp:revision>5</cp:revision>
  <dc:subject/>
  <dc:title>NORTH NAPA RO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4600.00000000</vt:lpwstr>
  </property>
  <property fmtid="{D5CDD505-2E9C-101B-9397-08002B2CF9AE}" pid="3" name="display_urn:schemas-microsoft-com:office:office#Author">
    <vt:lpwstr>Anthony Giaccio</vt:lpwstr>
  </property>
  <property fmtid="{D5CDD505-2E9C-101B-9397-08002B2CF9AE}" pid="4" name="display_urn:schemas-microsoft-com:office:office#Editor">
    <vt:lpwstr>Anthony Giaccio</vt:lpwstr>
  </property>
</Properties>
</file>