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North Napa Rotary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>Board of Director’s Meeting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ember 10, 201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oard Members</w:t>
      </w:r>
    </w:p>
    <w:p>
      <w:pPr>
        <w:pStyle w:val="Heading2"/>
        <w:jc w:val="center"/>
        <w:rPr/>
      </w:pPr>
      <w:r>
        <w:rPr>
          <w:sz w:val="18"/>
          <w:szCs w:val="18"/>
        </w:rPr>
        <w:t xml:space="preserve">Mike Riddle, Michael Redman, Suzanne Van Stralen, Tony Giaccio, Carl Mianecke </w:t>
      </w:r>
    </w:p>
    <w:p>
      <w:pPr>
        <w:pStyle w:val="Heading2"/>
        <w:jc w:val="center"/>
        <w:rPr>
          <w:sz w:val="18"/>
          <w:szCs w:val="18"/>
        </w:rPr>
      </w:pPr>
      <w:r>
        <w:rPr>
          <w:sz w:val="18"/>
          <w:szCs w:val="18"/>
        </w:rPr>
        <w:t>Travis Hart, Ross Macky, Steve Simich, Al Vertuyft and Tracy Tinsle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  <w:u w:val="single"/>
        </w:rPr>
        <w:t xml:space="preserve">Call to order - </w:t>
      </w:r>
      <w:r>
        <w:rPr>
          <w:sz w:val="18"/>
          <w:szCs w:val="18"/>
        </w:rPr>
        <w:t>The December 10, 2013 Board Meeting was called to order by President Mike Riddle at 5:06 p.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  <w:u w:val="single"/>
        </w:rPr>
        <w:t>Board Present –</w:t>
      </w:r>
      <w:r>
        <w:rPr>
          <w:b w:val="false"/>
          <w:sz w:val="18"/>
          <w:szCs w:val="18"/>
        </w:rPr>
        <w:t xml:space="preserve">  Mike Riddle, Michael Redman, Suzanne VanStralen, Tony Giaccio, Carl Mianecke, Ross Macky, Steve Simich, Al Verstuyft and Tracy Tinsley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  <w:u w:val="single"/>
        </w:rPr>
        <w:t>Other Rotarians Present –</w:t>
      </w:r>
      <w:r>
        <w:rPr>
          <w:sz w:val="18"/>
          <w:szCs w:val="18"/>
        </w:rPr>
        <w:t xml:space="preserve"> John Duser, Bill Bennett and Ted Witten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  <w:u w:val="single"/>
        </w:rPr>
        <w:t>Review of Minutes –</w:t>
      </w:r>
      <w:r>
        <w:rPr>
          <w:sz w:val="18"/>
          <w:szCs w:val="18"/>
        </w:rPr>
        <w:t xml:space="preserve"> November 19, 2013 minutes were reviewed. Motion to approve Steve Simich, 2</w:t>
      </w:r>
      <w:r>
        <w:rPr>
          <w:sz w:val="18"/>
          <w:szCs w:val="18"/>
          <w:vertAlign w:val="superscript"/>
        </w:rPr>
        <w:t xml:space="preserve">nd </w:t>
      </w:r>
      <w:r>
        <w:rPr>
          <w:sz w:val="18"/>
          <w:szCs w:val="18"/>
        </w:rPr>
        <w:t>Suzanne Van Stralen, approved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  <w:u w:val="single"/>
        </w:rPr>
        <w:t>Financial Report –</w:t>
      </w:r>
      <w:r>
        <w:rPr>
          <w:sz w:val="18"/>
          <w:szCs w:val="18"/>
        </w:rPr>
        <w:t xml:space="preserve"> Carl Mianecke </w:t>
      </w:r>
      <w:r>
        <w:rPr>
          <w:kern w:val="2"/>
          <w:sz w:val="18"/>
          <w:szCs w:val="18"/>
        </w:rPr>
        <w:t>reported November 2013 reconciled balances of $11,233 in the General fund, $19,961 in the Project fund, $24,627 in the Foundation fund and $2,005 in the Convention fund.  Total Funds were $54,826.  Motion to approve Michael Redman, 2</w:t>
      </w:r>
      <w:r>
        <w:rPr>
          <w:kern w:val="2"/>
          <w:sz w:val="18"/>
          <w:szCs w:val="18"/>
          <w:vertAlign w:val="superscript"/>
        </w:rPr>
        <w:t>nd</w:t>
      </w:r>
      <w:r>
        <w:rPr>
          <w:kern w:val="2"/>
          <w:sz w:val="18"/>
          <w:szCs w:val="18"/>
        </w:rPr>
        <w:t xml:space="preserve"> Suzanne Van Stralen, approved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Committee Repor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 xml:space="preserve">ATTENDANCE – </w:t>
      </w:r>
      <w:r>
        <w:rPr>
          <w:sz w:val="18"/>
          <w:szCs w:val="18"/>
        </w:rPr>
        <w:t>Tony reported that November attendance was 75% for 33 members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>FUNDRAISER –</w:t>
      </w:r>
      <w:r>
        <w:rPr>
          <w:sz w:val="18"/>
          <w:szCs w:val="18"/>
        </w:rPr>
        <w:t xml:space="preserve"> Mike Riddle brought forward the idea a Cheese and/or Pasta Course at the Riddle Home.  To be presented to the club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 xml:space="preserve">CLUB ITEM – </w:t>
      </w:r>
      <w:r>
        <w:rPr>
          <w:sz w:val="18"/>
          <w:szCs w:val="18"/>
        </w:rPr>
        <w:t xml:space="preserve">  $400 for Wireless Microphone and Receiver that hooks into current Speaker System.  Motion to approve Ross Macky, second Suzanne Van Stralen, carrie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 xml:space="preserve">BOOK HOUSE FREE LIBRARY PROJECT – </w:t>
      </w:r>
      <w:r>
        <w:rPr>
          <w:sz w:val="18"/>
          <w:szCs w:val="18"/>
        </w:rPr>
        <w:t xml:space="preserve">  Scientopia’s Manager is interested in hosting one of our houses, Tom Webber scoped out the project and during a 12/14/14 interim meeting requested $500 to create a Rotary Reading Corner.  Motion to fund Al Verstuyft, second Carl Mianecke, carrie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u w:val="single"/>
        </w:rPr>
        <w:t xml:space="preserve">DICTIONARY – </w:t>
      </w:r>
      <w:r>
        <w:rPr>
          <w:sz w:val="18"/>
          <w:szCs w:val="18"/>
        </w:rPr>
        <w:t xml:space="preserve">  2013 distribution scheduled for December, 2014 dictionaries ready to be picked up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u w:val="single"/>
        </w:rPr>
        <w:t xml:space="preserve">MEMBERSHIP – </w:t>
      </w:r>
      <w:r>
        <w:rPr>
          <w:sz w:val="18"/>
          <w:szCs w:val="18"/>
        </w:rPr>
        <w:t xml:space="preserve">  In order to potentially boost membership, the idea of changing from monthly billing to a per meal billing.  This, combined with the 50% attendance set down from Rotary International may make Rotary more affordable.  Also, the idea of establishing a Rotary Membership Scholarship was discussed.  A few topics included standardization as well as on an as needed basi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  <w:u w:val="single"/>
        </w:rPr>
        <w:t>Correspondence –</w:t>
      </w:r>
      <w:r>
        <w:rPr>
          <w:sz w:val="18"/>
          <w:szCs w:val="18"/>
        </w:rPr>
        <w:t xml:space="preserve"> Shelter Box Thank You Letter for the club’s $1,000 donation for the Philippin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veral Solicitations were reviewed, M/S/A Al Verstuyft, Tracy Tinsely for the following:  $49.50 Rotary Rose Parade, $500 Clinic Ole and $500 Salvation Arm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/>
      </w:pPr>
      <w:r>
        <w:rPr>
          <w:sz w:val="18"/>
          <w:szCs w:val="18"/>
        </w:rPr>
        <w:t>Old Business –</w:t>
      </w:r>
      <w:r>
        <w:rPr>
          <w:sz w:val="18"/>
          <w:szCs w:val="18"/>
          <w:u w:val="none"/>
        </w:rPr>
        <w:t xml:space="preserve">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 xml:space="preserve">STORAGE UNIT – </w:t>
      </w:r>
      <w:r>
        <w:rPr>
          <w:sz w:val="18"/>
          <w:szCs w:val="18"/>
        </w:rPr>
        <w:t xml:space="preserve">  Received a quote for a $50 per month, 5’ x 5’ unit.  Tom Webber to finalize bids and report to board.  Moving forward to rent a unit and inform all members to bring what they have to this one place so inventory can be made for potential storage size and place adjustmen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 xml:space="preserve">PEACE FELLOWS PROJECT - </w:t>
      </w:r>
      <w:r>
        <w:rPr>
          <w:sz w:val="18"/>
          <w:szCs w:val="18"/>
        </w:rPr>
        <w:t xml:space="preserve">  Suzanne VanStralen still working on ideas, budget and funding for the 10 Peace Fellows’ stories book.  Board voted on funding $1,000 feasibility study for Suzanne and Nerve to continue project scoping and direction.  Motion to fund by Ross Macky, Second Steve Simich, the motion carried with 5 yay, 1 nay and 2 abstention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u w:val="single"/>
        </w:rPr>
        <w:t xml:space="preserve">JACK MONROE DONATION - </w:t>
      </w:r>
      <w:r>
        <w:rPr>
          <w:sz w:val="18"/>
          <w:szCs w:val="18"/>
        </w:rPr>
        <w:t xml:space="preserve">  The authorized $200 donation tabled until we receive direction from the famil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u w:val="single"/>
        </w:rPr>
        <w:t xml:space="preserve">DISTRICT RIVER PROJECT – </w:t>
      </w:r>
      <w:r>
        <w:rPr>
          <w:sz w:val="18"/>
          <w:szCs w:val="18"/>
        </w:rPr>
        <w:t xml:space="preserve">  Still pondering ideas, plans to reach out to Napa Valley Adventures for guidanc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tabs>
          <w:tab w:val="clear" w:pos="1092"/>
        </w:tabs>
        <w:rPr>
          <w:sz w:val="18"/>
          <w:szCs w:val="18"/>
        </w:rPr>
      </w:pPr>
      <w:r>
        <w:rPr>
          <w:sz w:val="18"/>
          <w:szCs w:val="18"/>
        </w:rPr>
        <w:t>New Business 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  <w:u w:val="single"/>
        </w:rPr>
        <w:t>ELECTION RESULTS: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President – Michael Redman</w:t>
        <w:tab/>
        <w:t>President Elect – Suzanne Van Stralen</w:t>
        <w:tab/>
        <w:t>President Elect Nominee/Vice President – none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Secretary – Tony Giaccio</w:t>
        <w:tab/>
        <w:tab/>
        <w:t>Treasurer – Travis Hart</w:t>
        <w:tab/>
        <w:tab/>
        <w:tab/>
        <w:t>Board Member 2013-2015 – Edgar Calvelo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Board Member 2013-2015 – Carl Mianecke</w:t>
        <w:tab/>
        <w:tab/>
        <w:t>Board Remaining: Steve Simich - Al Verstuyf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rPr/>
      </w:pPr>
      <w:r>
        <w:rPr>
          <w:sz w:val="18"/>
          <w:szCs w:val="18"/>
        </w:rPr>
        <w:t>Next Board Meetings –</w:t>
      </w:r>
      <w:r>
        <w:rPr>
          <w:b w:val="false"/>
          <w:sz w:val="18"/>
          <w:szCs w:val="18"/>
          <w:u w:val="none"/>
        </w:rPr>
        <w:t xml:space="preserve"> Tuesday, January 21, 2014 – Wine Train Commissary – 5:00PM.</w:t>
      </w:r>
    </w:p>
    <w:p>
      <w:pPr>
        <w:pStyle w:val="Normal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journment – Meeting adjourned at 6:15.  Motion Steve Simich, 2</w:t>
      </w:r>
      <w:r>
        <w:rPr>
          <w:sz w:val="18"/>
          <w:szCs w:val="18"/>
          <w:vertAlign w:val="superscript"/>
        </w:rPr>
        <w:t>nd</w:t>
      </w:r>
      <w:r>
        <w:rPr>
          <w:sz w:val="18"/>
          <w:szCs w:val="18"/>
        </w:rPr>
        <w:t xml:space="preserve"> Ross Macky, Carried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spectfully submitted,</w:t>
      </w:r>
    </w:p>
    <w:p>
      <w:pPr>
        <w:pStyle w:val="Normal"/>
        <w:rPr/>
      </w:pPr>
      <w:r>
        <w:rPr>
          <w:sz w:val="18"/>
          <w:szCs w:val="18"/>
        </w:rPr>
        <w:t>Tony Giaccio, Club Secretary</w:t>
      </w:r>
    </w:p>
    <w:sectPr>
      <w:type w:val="nextPage"/>
      <w:pgSz w:w="12240" w:h="15840"/>
      <w:pgMar w:left="54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9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  <w:szCs w:val="21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92" w:leader="none"/>
      </w:tabs>
      <w:outlineLvl w:val="3"/>
    </w:pPr>
    <w:rPr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18"/>
      <w:szCs w:val="1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1"/>
      <w:szCs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6:56:00Z</dcterms:created>
  <dc:creator>kathimetro</dc:creator>
  <dc:description/>
  <cp:keywords/>
  <dc:language>en-US</dc:language>
  <cp:lastModifiedBy>Anthony J. Giaccio</cp:lastModifiedBy>
  <cp:lastPrinted>2014-01-27T13:43:00Z</cp:lastPrinted>
  <dcterms:modified xsi:type="dcterms:W3CDTF">2014-01-27T21:43:00Z</dcterms:modified>
  <cp:revision>10</cp:revision>
  <dc:subject/>
  <dc:title>North Napa Rot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604800.00000000</vt:lpwstr>
  </property>
  <property fmtid="{D5CDD505-2E9C-101B-9397-08002B2CF9AE}" pid="3" name="display_urn:schemas-microsoft-com:office:office#Author">
    <vt:lpwstr>Anthony Giaccio</vt:lpwstr>
  </property>
  <property fmtid="{D5CDD505-2E9C-101B-9397-08002B2CF9AE}" pid="4" name="display_urn:schemas-microsoft-com:office:office#Editor">
    <vt:lpwstr>Anthony Giaccio</vt:lpwstr>
  </property>
</Properties>
</file>