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 Garden Rotary</w:t>
      </w:r>
    </w:p>
    <w:p>
      <w:pPr>
        <w:pStyle w:val="Normal"/>
        <w:rPr/>
      </w:pPr>
      <w:r>
        <w:rPr/>
        <w:t>~ Community Service Committee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Funding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eneral rule of thumb, IDEAL projects worthy of consideration for funds from Fig Garden Rotary Found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represent an original idea coming from within our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involve some specific type of capital equipment as opposed to operational expenses.  Requests for operational funds will generally be den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give members of our club opportunities for hands-on involv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allow opportunities to call on a number of resources (for example, discounts that some might be able to access) in order to be creative in stretching the dollars we don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involve some other “matching funds”, available from the organization we’re hel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provide a long-tern bene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allow us the chance to follow up on the results of our donation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be payable (or furnish in-kind donations) to or on behalf of 501(c)3 elig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s for continuing projects will stand for review each Rotary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ferable projects are ones that are not already receiving help from other civic organizations (unless it is a joint project among several Rotary club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ions requesting funds should be willing to allow us to review their financial information should we so desire.</w:t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>Revised 10/2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27:00Z</dcterms:created>
  <dc:creator>Sforath</dc:creator>
  <dc:description/>
  <cp:keywords/>
  <dc:language>en-US</dc:language>
  <cp:lastModifiedBy>Sforath</cp:lastModifiedBy>
  <dcterms:modified xsi:type="dcterms:W3CDTF">2006-10-26T20:34:00Z</dcterms:modified>
  <cp:revision>1</cp:revision>
  <dc:subject/>
  <dc:title>Fig Garden Rotary</dc:title>
</cp:coreProperties>
</file>