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ly 11,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Kathleen Flannery, Joe Dellasega, Jeff Wilbert, Joe Leek, Cristy Mitchell, Bob Burk, Becky May, Mindy Cloninger, John Clark, Becky Gray, Laura Sam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artlow, Zach Adams, Pam Hend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arsha Wal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thleen Flannery called the meeting to order at 11:05 a.m. Kathleen welcomed everyone and thanked them for their service.  Kathleen asked for changes or additions to the June 13, 2017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tal membership reported to district and RI as of June 30, 2017 is 96:  81 active, 12 R85 and 3 honorary. Seven members terminated and 22 new members were added in FY17.  Members terminated before the end of the year were John Miller, Magda Tawil, and Brian Coomes.  Paul Christman and Michelle Vanderford will be terminated as of July 10.  Paul offered to pay his district and RI dues.  Kyle Fleming will be inducted on July 18.  Date still to be determined for induction of Jamey Honeycut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tendance average July 1, 2016-May 31, 2017 is 73% with make-ups factored into the number.  June tentative is 65%.  There are sixteen active members below 50% attend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hnna updated on progress towards Presidential Citation and all criteria have been met and recorded.  The announcement will be made at the District Governor visit.  Johnna will put 2017-18 goals into Rotary Club Central and track for next yea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hnna ordered and paid $112.99 for the bar code scanner and it is on its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hnna asked that in the future we inform the club about use and updating information in DACDB and My Rotary and possibly we will put together a program.  Johnna will also send a spreadsheet around to update member contact information.  Johnna asked for any past president to send award recipient nam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ecking - $11,978.10; Money market - $6,208.24; Rotary Leffler Park - $6,448.9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ues deadline is July 31. They are coming in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lub received an award of $250 from the district for having the most new members from April 15-June 15 in the district (typed with Coffeyville). It is supposed to be used for membership.  The board tabled discussion until next meeting to decide its use.  Suggestions include $50 match for five members new to giving to The Rotary Foundation or $50 off dues for new memb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Jeff presented the draft budget for 2017-18 showing a balanced budget at $29,100 with increases to dues and Gorilla Grind revenue and additions of special requests line item of $2,000 among other small changes.  There is also $5,220.66 in the Pittsburg Sunrise Rotary Foundation.  Questions were raised about Centennial funds, Rocktoberfest, and other items to possibly add to budget.  Slight modifications may be made but motion was made, seconded and passed to move forward with current budget. </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Kathleen Flann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athleen shared her initial thoughts on potential goals and goals associated with Envision 2020 with some discussion but tabled more specific discussion with choosing goals and assigning responsible parties and timelines until we meet in the future.  Items included purpose, membership, collaboration, meetings, foundation, service, diversity, engagement, bylaw review, and fundraising.  The Lord’s Diner and the plan for Rotary’s future involvement needs to be part of discu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SN has asked for $200 for raffle tickets for possibility of club to win $20,000.  Vote tabled to fu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athleen discussed possible tulip sales fundraiser for international polio awareness and fundraising.  It would involve Tulip bulb sales by members by September 1 and partnering with Carthage Rotary.  The bulbs are sold for $24 and the club makes $10 per box sold.  Bill Gates Foundation will match all Rotary gifts to this program 3:1.  Vote tabled until future.</w:t>
      </w:r>
    </w:p>
    <w:p>
      <w:pPr>
        <w:pStyle w:val="NoSpacing"/>
        <w:numPr>
          <w:ilvl w:val="0"/>
          <w:numId w:val="2"/>
        </w:numPr>
        <w:rPr/>
      </w:pPr>
      <w:r>
        <w:rPr>
          <w:rFonts w:cs="Times New Roman" w:ascii="Times New Roman" w:hAnsi="Times New Roman"/>
          <w:sz w:val="24"/>
          <w:szCs w:val="24"/>
        </w:rPr>
        <w:t xml:space="preserve">District Governor Judy Brigham will be here for official visit on July 25 with 10:30 board meeting and regular noon meeting.  Kathleen is making her arrangements.  She hopes she will serve with our club at The Lord’s Diner that evening.  Attendance that day is strongly encouraged for both meetings that day. The board meeting agenda will include discussion on goals and committee repor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Membership – </w:t>
      </w:r>
      <w:r>
        <w:rPr>
          <w:rFonts w:cs="Times New Roman" w:ascii="Times New Roman" w:hAnsi="Times New Roman"/>
          <w:sz w:val="24"/>
          <w:szCs w:val="24"/>
        </w:rPr>
        <w:t>Cristy Mitchel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Service – </w:t>
      </w:r>
      <w:r>
        <w:rPr>
          <w:rFonts w:cs="Times New Roman" w:ascii="Times New Roman" w:hAnsi="Times New Roman"/>
          <w:sz w:val="24"/>
          <w:szCs w:val="24"/>
        </w:rPr>
        <w:t xml:space="preserve">Joe Lee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oundation – </w:t>
      </w:r>
      <w:r>
        <w:rPr>
          <w:rFonts w:cs="Times New Roman" w:ascii="Times New Roman" w:hAnsi="Times New Roman"/>
          <w:sz w:val="24"/>
          <w:szCs w:val="24"/>
        </w:rPr>
        <w:t xml:space="preserve">Julie Reams (not attending)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absent)</w:t>
      </w:r>
    </w:p>
    <w:p>
      <w:pPr>
        <w:pStyle w:val="NoSpacing"/>
        <w:numPr>
          <w:ilvl w:val="0"/>
          <w:numId w:val="5"/>
        </w:numPr>
        <w:rPr/>
      </w:pPr>
      <w:r>
        <w:rPr>
          <w:rFonts w:cs="Times New Roman" w:ascii="Times New Roman" w:hAnsi="Times New Roman"/>
          <w:sz w:val="24"/>
          <w:szCs w:val="24"/>
        </w:rPr>
        <w:t xml:space="preserve">No report. </w:t>
        <w:b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abs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pcoming Agenda Ite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ues for young profession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ext meeting will be set for July 25, 10:30 AM at the Via Christi Hospital Centennial Conference Room with the District Governor Judy Brigham.  The next board meeting scheduled for August 8 might be changed.  Discussion will take place at next board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11:58 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imes New Roman" w:hAnsi="Times New Roman" w:cs="Times New Roman"/>
      <w:sz w:val="18"/>
      <w:szCs w:val="18"/>
    </w:rPr>
  </w:style>
  <w:style w:type="paragraph" w:styleId="MediumList2Accent21">
    <w:name w:val="Medium List 2 - Accent 2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6:00Z</dcterms:created>
  <dc:creator>Ken Bateman</dc:creator>
  <dc:description/>
  <dc:language>en-US</dc:language>
  <cp:lastModifiedBy>856327</cp:lastModifiedBy>
  <cp:lastPrinted>2016-10-20T20:35:00Z</cp:lastPrinted>
  <dcterms:modified xsi:type="dcterms:W3CDTF">2017-07-11T19:56:00Z</dcterms:modified>
  <cp:revision>3</cp:revision>
  <dc:subject/>
  <dc:title/>
</cp:coreProperties>
</file>