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109855</wp:posOffset>
                </wp:positionV>
                <wp:extent cx="6409690" cy="743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POSE A CANDIDATE FOR A FIRESIDE CHAT S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PROPOSED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Name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Phone ________________________     3. email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Place of business &amp; position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How did he / she become interested in Rotary?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SPON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Name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 Phone ________________________     3. email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obbies/areas of interes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turn this to Dianne Perkins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dianne.perkins@supremelending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or to Club Presiden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invernessrotarypres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th you and the candidate will be informed when a Fireside Chat has been schedul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hanks for being a great Rotaria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85.7pt;mso-wrap-distance-left:9.05pt;mso-wrap-distance-right:9.05pt;mso-wrap-distance-top:0pt;mso-wrap-distance-bottom:0pt;margin-top:8.6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POSE A CANDIDATE FOR A FIRESIDE CHAT SES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  <w:t>PROPOSED ME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Name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Phone ________________________     3. email 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Place of business &amp; position 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. How did he / she become interested in Rotary? 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  <w:t>SPON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Name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. Phone ________________________     3. email 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Hobbies/areas of interes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Return this to Dianne Perkins at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dianne.perkins@supremelending.com</w:t>
                        </w:r>
                      </w:hyperlink>
                      <w:r>
                        <w:rPr>
                          <w:rFonts w:cs="Arial" w:ascii="Arial" w:hAnsi="Arial"/>
                          <w:b/>
                        </w:rPr>
                        <w:t xml:space="preserve"> or to Club President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invernessrotarypres@gmail.com</w:t>
                        </w:r>
                      </w:hyperlink>
                      <w:r>
                        <w:rPr>
                          <w:rFonts w:cs="Arial" w:ascii="Arial" w:hAnsi="Arial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th you and the candidate will be informed when a Fireside Chat has been schedul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Thanks for being a great Rotarian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ne.perkins@supremelending.com" TargetMode="External"/><Relationship Id="rId3" Type="http://schemas.openxmlformats.org/officeDocument/2006/relationships/hyperlink" Target="mailto:invernessrotarypres@gmail.com" TargetMode="External"/><Relationship Id="rId4" Type="http://schemas.openxmlformats.org/officeDocument/2006/relationships/hyperlink" Target="mailto:dianne.perkins@supremelending.com" TargetMode="External"/><Relationship Id="rId5" Type="http://schemas.openxmlformats.org/officeDocument/2006/relationships/hyperlink" Target="mailto:invernessrotarypre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9:40:00Z</dcterms:created>
  <dc:creator>Rebecca Martin</dc:creator>
  <dc:description/>
  <cp:keywords/>
  <dc:language>en-US</dc:language>
  <cp:lastModifiedBy>Greg Hamilton</cp:lastModifiedBy>
  <cp:lastPrinted>2022-10-24T15:16:00Z</cp:lastPrinted>
  <dcterms:modified xsi:type="dcterms:W3CDTF">2024-05-29T19:40:00Z</dcterms:modified>
  <cp:revision>2</cp:revision>
  <dc:subject/>
  <dc:title/>
</cp:coreProperties>
</file>