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Quaker Valley Rotary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28"/>
          <w:szCs w:val="28"/>
        </w:rPr>
        <w:t>Meeting Minut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Date</w:t>
        <w:tab/>
        <w:tab/>
        <w:t>July 2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Kev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eting called to order by President Ed Fischl at 6:15 P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udget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After line review, Graeme motioned to table the approval of a final budget until next week’s meeting, motion was passed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id is to prepare a revised budget outline incorporating the recommendations discussed tonight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Veteran’s Bed Projec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am to coordinate check presentation ceremony for sometime during week of 7/6. Members are encouraged to attend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Golf Outing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Moved from postponed to cancelled for 2020 due to current coronavirus pandemic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Actual date for next year’s event TBD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Road sig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anks to Scott, the signs were delivered to Leetsdal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ewickley Boro Council asked Scott to give a presentation based on the new size of the signs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Harvest Festival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Kiwanis is OUT for this yea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ewickley Boro is waiting on new public guidelines for PA events before making a final decision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We will decide in mid-July whether or not to participate 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AC Db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rientation zoom meeting is scheduled for 6:30 PM, July 16.  Scott and Matt will be responsible for providing the connection to the meeting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G Al DeLucia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Ed will attend a zoom meeting with Al to arrange his official visit to one of our future meetings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Speaker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Monetary compensation for speakers was unanimously rejected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ayne will investigate if the Speakeasy has any items that could be used as gifts for speakers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Fundraiser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cott recommended partnering with food trucks or a cigar smoker ev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eting was adjourned at 7:30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01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29:00Z</dcterms:created>
  <dc:creator>maccarones</dc:creator>
  <dc:description/>
  <cp:keywords/>
  <dc:language>en-US</dc:language>
  <cp:lastModifiedBy>Scott Zahner</cp:lastModifiedBy>
  <cp:lastPrinted>2019-12-18T20:10:00Z</cp:lastPrinted>
  <dcterms:modified xsi:type="dcterms:W3CDTF">2021-10-20T19:29:00Z</dcterms:modified>
  <cp:revision>2</cp:revision>
  <dc:subject/>
  <dc:title>QUAKER VALLEY ROTARY</dc:title>
</cp:coreProperties>
</file>