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Quaker Valley Rotary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28"/>
          <w:szCs w:val="28"/>
        </w:rPr>
        <w:t>Meeting Minut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Date</w:t>
        <w:tab/>
        <w:tab/>
        <w:t>July 9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, Jim, Matt</w:t>
      </w:r>
    </w:p>
    <w:p>
      <w:pPr>
        <w:pStyle w:val="Normal"/>
        <w:rPr>
          <w:bCs/>
        </w:rPr>
      </w:pPr>
      <w:r>
        <w:rPr>
          <w:bCs/>
        </w:rPr>
        <w:t>Guests:</w:t>
        <w:tab/>
        <w:t>Assistant Governor Ralph Barr, Aubrey H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eting called to order by President Ed Fischl at 6:15 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dge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lub voted to cover our budget deficit by using our emergency fund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Veteran’s Bed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am, Charlie, Scott, Rich and Sid met with the Beds for Vets group for a photo op to close out the project on Friday, July 10. 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will write an article for the District Newsletter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Road sig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ewickley Boro Council approved the use of the round sign.  Wayne suggested to put up an auxiliary sign with meeting information beneath the round sign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Harvest Festiva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as been cancelled. Charlie notified Bob Bagans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rientation zoom meeting is scheduled for 6:30 PM, July 16.  Scott and Matt will be responsible for providing the connection to the meeting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Gues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introduced Aubrey Hart who represented Robert Half and Associates.  We awarded her a plaque in recognition of their support of our club in general and Scott’s participation in particula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ssistant Governor Ralph Barr provided an overview of his plans to support our club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Fundrais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-waste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 xml:space="preserve">Matt spoke to Waste Management.  We can participate in an event scheduled for Saturday, July 18 at Bethel Park High School, 8:00 AM – 1:00 PM.  We will receive $50 for each member who participates.  We will explore this E-waste event in greater detail for next year also. No other events are schedule for this year. 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ctionary Projec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and Graeme will gauge the interest of various schools in our ar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eeting was adjourned at 8:00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0:00Z</dcterms:created>
  <dc:creator>maccarones</dc:creator>
  <dc:description/>
  <cp:keywords/>
  <dc:language>en-US</dc:language>
  <cp:lastModifiedBy>Scott Zahner</cp:lastModifiedBy>
  <cp:lastPrinted>2020-07-15T09:30:00Z</cp:lastPrinted>
  <dcterms:modified xsi:type="dcterms:W3CDTF">2021-10-20T19:30:00Z</dcterms:modified>
  <cp:revision>2</cp:revision>
  <dc:subject/>
  <dc:title>QUAKER VALLEY ROTARY</dc:title>
</cp:coreProperties>
</file>