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Quaker Valley Rotary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Date</w:t>
        <w:tab/>
        <w:tab/>
        <w:t>July 16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, Jim, 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eting called to order by President Scott Zaner at 6:15 PM.  The minutes were read by Charlie and amended:  waste recycling event was managed by PR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dge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id reported that we currently have $9,300 in checking account with $1,900 owed to VIS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strict still owes us $2,000 for Veteran’s Bed project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Veteran’s Bed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 will write the article for the District Newslett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vlin R. will put our insignia on the check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auxiliary sign with meeting information beneath the round sign was ordered for $99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ayne will meet with Leet Township officials to determine the placement of our sign in the township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dgeworth has now expressed interest in also having a sign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fter review of the presentation, no final decision was made pending costs involved and other club’s experiences with using i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arlie will send a DAC Db for members review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Fundrais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-waste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att and his guest, Rich, Charlie, and Scott guest will represent the club at the PRC event on 7/18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ctionary Projec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will secure a sample of the previous dictionaries used and we will vote on which one to us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otary calendar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and Matt will develop a calendar of events for our websit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talked with Karen Phillips, representing Hope Haven animal farm, about being a speaker at a future mee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eeting was adjourned at 8:00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1:00Z</dcterms:created>
  <dc:creator>maccarones</dc:creator>
  <dc:description/>
  <cp:keywords/>
  <dc:language>en-US</dc:language>
  <cp:lastModifiedBy>Scott Zahner</cp:lastModifiedBy>
  <cp:lastPrinted>2020-07-15T09:30:00Z</cp:lastPrinted>
  <dcterms:modified xsi:type="dcterms:W3CDTF">2021-10-20T19:31:00Z</dcterms:modified>
  <cp:revision>2</cp:revision>
  <dc:subject/>
  <dc:title>QUAKER VALLEY ROTARY</dc:title>
</cp:coreProperties>
</file>