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Quaker Valley Rotary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28"/>
          <w:szCs w:val="28"/>
        </w:rPr>
        <w:t>Meeting Minu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Date</w:t>
        <w:tab/>
        <w:tab/>
        <w:t>July 23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Kevin, Jim</w:t>
      </w:r>
    </w:p>
    <w:p>
      <w:pPr>
        <w:pStyle w:val="Normal"/>
        <w:rPr>
          <w:bCs/>
        </w:rPr>
      </w:pPr>
      <w:r>
        <w:rPr>
          <w:bCs/>
        </w:rPr>
        <w:t>Guest:</w:t>
        <w:tab/>
        <w:tab/>
        <w:t>Denny Crawfo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eting called to order by President Ed Fischl at 6:15 PM.  The 7/16 minutes were approved as writ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Veteran’s Bed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m talked about the tour of the facility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strict has reimbursed us $2,000 for our participation in the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will purchase a presentation check for any future events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Road sig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The road sign in Leet Township was located on Beaver Street behind the Quaker Valley shopping center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eet Township will also erect a sign on Camp Meeting road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att motioned to transition from Club Runner to the DAC Db modules, Wayne seconded, motion passed 8-1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Fundrais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-waste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he PRC will reimburse our club $250 for our participation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Matt will develop a plan in conjunction with PRC to secure a fundraiser in our area during the upcoming Rotary yea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ctionary Projec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cott will secure two previous dictionaries, along with the dictionary that Graeme currently has, for review at next week’s meeting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peak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Karen Phillips, representing Hope Haven animal farm, agreed to be a speaker at a future meeting 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cott will explore securing a joint meeting amongst smaller clubs in our area with the speaker being Roberto Clemente Jr.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istrict Grant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Ed will explore our eligibility for a district grant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istrict Golf Out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August 14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m motioned to purchase a tee sign for $100, motion was passed unanimous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eeting was adjourned at 8:20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0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2:00Z</dcterms:created>
  <dc:creator>maccarones</dc:creator>
  <dc:description/>
  <cp:keywords/>
  <dc:language>en-US</dc:language>
  <cp:lastModifiedBy>Scott Zahner</cp:lastModifiedBy>
  <cp:lastPrinted>2020-07-29T09:24:00Z</cp:lastPrinted>
  <dcterms:modified xsi:type="dcterms:W3CDTF">2021-10-20T19:32:00Z</dcterms:modified>
  <cp:revision>2</cp:revision>
  <dc:subject/>
  <dc:title>QUAKER VALLEY ROTARY</dc:title>
</cp:coreProperties>
</file>