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Quaker Valley Rotary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</w:rPr>
        <w:t>Meeting Minu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985</wp:posOffset>
                </wp:positionV>
                <wp:extent cx="6507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Date</w:t>
        <w:tab/>
        <w:tab/>
        <w:t>July 30, 2020</w:t>
      </w:r>
    </w:p>
    <w:p>
      <w:pPr>
        <w:pStyle w:val="Normal"/>
        <w:rPr>
          <w:bCs/>
        </w:rPr>
      </w:pPr>
      <w:r>
        <w:rPr>
          <w:bCs/>
        </w:rPr>
        <w:t>Attendance:</w:t>
        <w:tab/>
        <w:t>Absent:  Kevin</w:t>
      </w:r>
    </w:p>
    <w:p>
      <w:pPr>
        <w:pStyle w:val="Normal"/>
        <w:rPr>
          <w:bCs/>
        </w:rPr>
      </w:pPr>
      <w:r>
        <w:rPr>
          <w:bCs/>
        </w:rPr>
        <w:t>Guest:</w:t>
        <w:tab/>
        <w:tab/>
        <w:t>Bob Bagan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Meeting called to order by President Ed Fischl at 6:15 PM.  The 7/23 minutes were approved as corrected:  Karen Phillips will attend a future meeting after a cure for the coronavirus is availa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>Treasurer’s Repor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id reported that after paying the Visa bill and the tee sign for the District golf outing, $9,700.74 remained in the checking accoun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voted to donate $100 to City Mission in Washington, PA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The PRC still owes us $250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Veteran’s Bed Project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sent the picture of our donation ceremony to Ivar Berge for inclusion in the District newsletter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Road sig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et Township will determine the placement of the sign on Camp Meeting roa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AC Db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registered us for all three modules at a cost of approx. $543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Fundrais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ctionary Projec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he Student’s Dictionary was the winning entr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eak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cott will present a report on possible future speakers at next week’s mee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Bob Bagans addressed the harvest festival 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He and Sam are working to return the money to the vendors who paid upfront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ewickley will have a new councilmember and a new Mayor going forward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istrict Grant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Ed will explore our eligibility for a district grant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District Golf Ou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am will participate in the outing depending on availability within Denny Crawford’s foursome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Paul Harris Award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voted to assign four of our thirteen open awards to the following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ob Bagan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Ed Fischl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cott Zaner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att Book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harlie is assigned with obtaining the applications from the websit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>Two guests from Huntington National Bank, Tom Bolvin and Stephanie Burford, will attend next week’s meeting.  Both are prospective members recommended to us by the Moon Township Rotary Club</w:t>
      </w:r>
    </w:p>
    <w:sectPr>
      <w:headerReference w:type="default" r:id="rId2"/>
      <w:type w:val="nextPage"/>
      <w:pgSz w:w="12240" w:h="15840"/>
      <w:pgMar w:left="1440" w:right="720" w:gutter="0" w:header="288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2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2:00Z</dcterms:created>
  <dc:creator>maccarones</dc:creator>
  <dc:description/>
  <cp:keywords/>
  <dc:language>en-US</dc:language>
  <cp:lastModifiedBy>Scott Zahner</cp:lastModifiedBy>
  <cp:lastPrinted>2020-08-04T11:06:00Z</cp:lastPrinted>
  <dcterms:modified xsi:type="dcterms:W3CDTF">2021-10-20T19:32:00Z</dcterms:modified>
  <cp:revision>2</cp:revision>
  <dc:subject/>
  <dc:title>QUAKER VALLEY ROTARY</dc:title>
</cp:coreProperties>
</file>