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August 6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Kevin</w:t>
      </w:r>
    </w:p>
    <w:p>
      <w:pPr>
        <w:pStyle w:val="Normal"/>
        <w:rPr>
          <w:bCs/>
        </w:rPr>
      </w:pPr>
      <w:r>
        <w:rPr>
          <w:bCs/>
        </w:rPr>
        <w:t>Guest:</w:t>
        <w:tab/>
        <w:tab/>
        <w:t>Stephanie Burford and Tom Boivin from Huntington National Bank, David Yugar, owner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of Yugar Enterprises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15 PM.  The 7/30 minutes were approved as writt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Cs/>
        </w:rPr>
        <w:t>Treasurer’s Repor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id reported that $9,930.74 remained in the checking account.  All bills have been paid except for the invoice from DAC Db for $543.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Road sig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ll five signs are now in place in Leet Township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DAC Db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Once Matt receives authorization from Ed or Scott to access DAC Db, he will complete the switch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Speak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voted to table discussion of future speakers until a later meeting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Tom Boivin and Dave Yuger expressed interest in joining our club and will attend next week’s meeting; Charlie will send them both an application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 xml:space="preserve">Club Foundation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 Club Foundation Trustees will meet next week prior to our regularly scheduled club meeting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Costas Greikas, money manager for the Club Foundation, will brief the club at next week’s meeting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4:00Z</dcterms:created>
  <dc:creator>maccarones</dc:creator>
  <dc:description/>
  <cp:keywords/>
  <dc:language>en-US</dc:language>
  <cp:lastModifiedBy>Scott Zahner</cp:lastModifiedBy>
  <cp:lastPrinted>2020-08-04T11:06:00Z</cp:lastPrinted>
  <dcterms:modified xsi:type="dcterms:W3CDTF">2021-10-20T19:34:00Z</dcterms:modified>
  <cp:revision>2</cp:revision>
  <dc:subject/>
  <dc:title>QUAKER VALLEY ROTARY</dc:title>
</cp:coreProperties>
</file>