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August 27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Jim</w:t>
      </w:r>
    </w:p>
    <w:p>
      <w:pPr>
        <w:pStyle w:val="Normal"/>
        <w:rPr>
          <w:bCs/>
        </w:rPr>
      </w:pPr>
      <w:r>
        <w:rPr>
          <w:bCs/>
        </w:rPr>
        <w:t>Guests:</w:t>
        <w:tab/>
        <w:t>TJ Hill, Carlos Carter, Two-man film crew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15 PM.  The 8/20 minutes were approved as written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Treasurer’s Repor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urrent fund balance is $8,570.95, all bills are pai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C still owes $250 to the club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xpected to transition 8/31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website: QuakerValley.org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New Member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David Yugar and Tom Boivin were welcomed as the newest members of the club; David received his new member kit; Tom will receive his new member kit at 9/3 mee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ir membership badges are on order for presentation at the 9/3 mee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avid outlined his plan to increase membership and raise the profile of the club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Food Bank Donatio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A rep from Sewickley Community Center Food Bank will attend our September 3 meeting at which time we will donate the non-perishable items to the food bank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Cs/>
        </w:rPr>
        <w:t>Dictionary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&amp;S Specialties will have the stickers done by approx.. 9/10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dictionaries will be distributed to Edgeworth and Osbourne Elementary schools in Quaker Valley (80 each) and to St. James Elementary in Sewickley (25 dictionaries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id motioned, Kevin seconded a proposal to order 192 dictionaries (6 boxes) at $72/box; motion passed unanimously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and Wayne will attend the Borough meeting on 9/8 to determine if the parade will be allowed and to what ext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ayne, Kevin and Sam will help Scott compose the letter to the Borough Council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Club Bann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raeme presented the banner to display our trading flags from other clubs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District Conference Program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The club authorized $150 ad in the conference program guide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Carlos Carter, representing the Homeless Children’s Education Fund, spoke at length about their efforts and how we can be of support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6:00Z</dcterms:created>
  <dc:creator>maccarones</dc:creator>
  <dc:description/>
  <cp:keywords/>
  <dc:language>en-US</dc:language>
  <cp:lastModifiedBy>Scott Zahner</cp:lastModifiedBy>
  <cp:lastPrinted>2020-08-26T09:07:00Z</cp:lastPrinted>
  <dcterms:modified xsi:type="dcterms:W3CDTF">2021-10-20T19:36:00Z</dcterms:modified>
  <cp:revision>2</cp:revision>
  <dc:subject/>
  <dc:title>QUAKER VALLEY ROTARY</dc:title>
</cp:coreProperties>
</file>