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September3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Jim, Matt, Graeme, Kevin</w:t>
      </w:r>
    </w:p>
    <w:p>
      <w:pPr>
        <w:pStyle w:val="Normal"/>
        <w:rPr>
          <w:bCs/>
        </w:rPr>
      </w:pPr>
      <w:r>
        <w:rPr>
          <w:bCs/>
        </w:rPr>
        <w:t>Guests:</w:t>
        <w:tab/>
        <w:t>Linda Pryce, Huntington Bank, Bob Bagans and Tara Lowry, Sewickley Kiwanis,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Tim Tobias and Caleb Fisher, Yugar Productions, Frank Vieira, Country Musician,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Matt Wohfarth, June Wormsley, Sewickley Food Pantry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5 PM.  The 8/27 minutes were approved as written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urrent fund balance is $8,680.95, all bills are pai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C still owes $250 to the club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ransition was effective 8/31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New Memb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d Fishl presented Tom Boivin’s new member kit and badge and Dave Yugar’s badge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Food Bank Presentati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presented June Wormsley with our non-perishable food items collected at Safron’s over the past few week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June presented a brief overview of the food pantry’s operations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’s draft letter to the Sewickley Borough Council was approved by the club and will be sent to them for discussion at the Borough’s 9/8 meeting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Paul Harris Award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abled until next week’s meeting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onatio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avid proposed a $100 donation to Carlos Carter’s Homeless Children’s Education Fund; Charlie 2</w:t>
      </w:r>
      <w:r>
        <w:rPr>
          <w:bCs/>
          <w:vertAlign w:val="superscript"/>
        </w:rPr>
        <w:t>nd</w:t>
      </w:r>
      <w:r>
        <w:rPr>
          <w:bCs/>
        </w:rPr>
        <w:t xml:space="preserve"> motion, motion was approved unanimously. Wayne motioned that our Rotary Club Foundation match the donation, Sid 2</w:t>
      </w:r>
      <w:r>
        <w:rPr>
          <w:bCs/>
          <w:vertAlign w:val="superscript"/>
        </w:rPr>
        <w:t>nd</w:t>
      </w:r>
      <w:r>
        <w:rPr>
          <w:bCs/>
        </w:rPr>
        <w:t xml:space="preserve"> motioned, motion passed.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Member Update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Two birthdays in August:  Jim and Wayne, who were fined $5 each after the club sang Happy Birthday to both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7:00Z</dcterms:created>
  <dc:creator>maccarones</dc:creator>
  <dc:description/>
  <cp:keywords/>
  <dc:language>en-US</dc:language>
  <cp:lastModifiedBy>Scott Zahner</cp:lastModifiedBy>
  <cp:lastPrinted>2020-09-10T08:40:00Z</cp:lastPrinted>
  <dcterms:modified xsi:type="dcterms:W3CDTF">2021-10-20T19:37:00Z</dcterms:modified>
  <cp:revision>2</cp:revision>
  <dc:subject/>
  <dc:title>QUAKER VALLEY ROTARY</dc:title>
</cp:coreProperties>
</file>