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October 1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Ed, Tom, Matt, Kevin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lect Scott Zaner at 6:15 PM.  The 9/24 minutes were approved with the following correction:  Jim is bringing the blue gloves for the Halloween parade, Scott will work on the street sign for the parade</w:t>
      </w:r>
    </w:p>
    <w:p>
      <w:pPr>
        <w:pStyle w:val="Normal"/>
        <w:numPr>
          <w:ilvl w:val="0"/>
          <w:numId w:val="1"/>
        </w:numPr>
        <w:spacing w:before="180" w:after="0"/>
        <w:rPr>
          <w:bCs/>
        </w:rPr>
      </w:pPr>
      <w:r>
        <w:rPr>
          <w:bCs/>
        </w:rPr>
        <w:t>Treasurer’s Repor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$7,19870 is in the Treasury, which includes the District dues being pai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o bills are outstanding</w:t>
      </w:r>
    </w:p>
    <w:p>
      <w:pPr>
        <w:pStyle w:val="Normal"/>
        <w:numPr>
          <w:ilvl w:val="0"/>
          <w:numId w:val="1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club voted to hold an abbreviated event – no party, just ticket sale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Ticket costs will remain the same at $120 each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hould the playoffs be cancelled for any reason, all monies will be refunded.  Everyone is encouraged to get as much information as possible in order to expedite this.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Student of the Month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format will be changed.  Jim Walls will forward the names of the winners to Wayne who will arrange recognition of the students</w:t>
      </w:r>
    </w:p>
    <w:p>
      <w:pPr>
        <w:pStyle w:val="Normal"/>
        <w:numPr>
          <w:ilvl w:val="0"/>
          <w:numId w:val="1"/>
        </w:numPr>
        <w:spacing w:before="180" w:after="0"/>
        <w:rPr>
          <w:bCs/>
        </w:rPr>
      </w:pPr>
      <w:r>
        <w:rPr>
          <w:bCs/>
        </w:rPr>
        <w:t>Halloween Parad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Fire Department will allow us to stuff and distribute the bag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SHH radio would like to bring a truck and mascot to the parade and will supply a number of treat bags which we would have to hand out in addition to ours.  Scott will get the approval from the Borough council to proceed with their plans.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cott will contact the Police Department to block Logan Street for an efficient drive-by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Club will distribute ALL bag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ayne ordered more bag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135-140 letters will be mailed out on Friday to local merchants and other donors requesting contributions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New Busin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peaker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 progress has been made on securing speakers</w:t>
      </w:r>
    </w:p>
    <w:p>
      <w:pPr>
        <w:pStyle w:val="Normal"/>
        <w:numPr>
          <w:ilvl w:val="1"/>
          <w:numId w:val="1"/>
        </w:numPr>
        <w:spacing w:before="120" w:after="0"/>
        <w:rPr>
          <w:bCs/>
        </w:rPr>
      </w:pPr>
      <w:r>
        <w:rPr>
          <w:bCs/>
        </w:rPr>
        <w:t>DACdb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It isn’t working properly:  club roster is short by two and invoicing is an issue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Charlie will contact RI this week to find out what the problems are</w:t>
      </w:r>
    </w:p>
    <w:p>
      <w:pPr>
        <w:pStyle w:val="Normal"/>
        <w:numPr>
          <w:ilvl w:val="1"/>
          <w:numId w:val="1"/>
        </w:numPr>
        <w:spacing w:before="120" w:after="0"/>
        <w:rPr>
          <w:bCs/>
        </w:rPr>
      </w:pPr>
      <w:r>
        <w:rPr>
          <w:bCs/>
        </w:rPr>
        <w:t>Paul Harris Award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Ed received the awards this week and we will determine the presentation protocol at next week’s meeting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bCs/>
        </w:rPr>
        <w:t>Sam notified Stu Benson that our members will not attend the District Conference or the Joint meeting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4:00Z</dcterms:created>
  <dc:creator>maccarones</dc:creator>
  <dc:description/>
  <cp:keywords/>
  <dc:language>en-US</dc:language>
  <cp:lastModifiedBy>Scott Zahner</cp:lastModifiedBy>
  <cp:lastPrinted>2020-10-08T09:09:00Z</cp:lastPrinted>
  <dcterms:modified xsi:type="dcterms:W3CDTF">2021-10-20T19:44:00Z</dcterms:modified>
  <cp:revision>2</cp:revision>
  <dc:subject/>
  <dc:title>QUAKER VALLEY ROTARY</dc:title>
</cp:coreProperties>
</file>