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Quaker Valley Rotary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</w:rPr>
        <w:t>Meeting Minu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October 15, 2020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 Sam, Matt, Kevin, and Jim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eeting called to order by President Ed Fishcl at 6:15 PM.  The 10/8 minutes were approved.</w:t>
      </w:r>
    </w:p>
    <w:p>
      <w:pPr>
        <w:pStyle w:val="Normal"/>
        <w:numPr>
          <w:ilvl w:val="0"/>
          <w:numId w:val="1"/>
        </w:numPr>
        <w:spacing w:before="180" w:after="0"/>
        <w:rPr>
          <w:bCs/>
        </w:rPr>
      </w:pPr>
      <w:r>
        <w:rPr>
          <w:bCs/>
        </w:rPr>
        <w:t>Treasury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$7,305.70 in the account, does not include the donations from the Halloween parade requests nor the $250 from the PRC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All dues invoices were mailed to the membership</w:t>
      </w:r>
    </w:p>
    <w:p>
      <w:pPr>
        <w:pStyle w:val="Normal"/>
        <w:numPr>
          <w:ilvl w:val="0"/>
          <w:numId w:val="1"/>
        </w:numPr>
        <w:spacing w:before="180" w:after="0"/>
        <w:rPr>
          <w:bCs/>
        </w:rPr>
      </w:pPr>
      <w:r>
        <w:rPr>
          <w:bCs/>
        </w:rPr>
        <w:t>Big Even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ayne and Rich have the tickets and will prepare them for distribution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Halloween Parad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Scott reported that Sewickley Council approved participation by WSHH who will play music but not participate in bag distribution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SHH will provide 16 boxes of bags (400 total) filled with candy, etc.  which we will distribut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e will decorate the area on Saturday morning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Rich bringing a tent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Wayne and Scott will provide hay bales and pumpkins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The RMU Mascot will attend the parade.  Eat-N-Park and Giant Eagle elected to not attend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cott’s ad promoting the event will run in the Sewickley Herald, and will run in QV District Newsletter that is distributed to QV faculty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Scott will prepare signs to direct participants to the distribution point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We received a total of $940 in donations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We have $150 on the Huntington Bank credit card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Rich will ask Kevin to prepare a donor thank you lis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e will assemble at the Fire Hall on Friday, October 30, 6:00 PM to stuff the bags.  Scott procured 25 bins to store the treat bag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ayne, Graeme and Scott will shop for the candy</w:t>
      </w:r>
    </w:p>
    <w:p>
      <w:pPr>
        <w:pStyle w:val="Normal"/>
        <w:numPr>
          <w:ilvl w:val="0"/>
          <w:numId w:val="1"/>
        </w:numPr>
        <w:spacing w:before="240" w:after="0"/>
        <w:rPr>
          <w:bCs/>
        </w:rPr>
      </w:pPr>
      <w:r>
        <w:rPr>
          <w:bCs/>
        </w:rPr>
        <w:t>New Business</w:t>
      </w:r>
    </w:p>
    <w:p>
      <w:pPr>
        <w:pStyle w:val="Normal"/>
        <w:numPr>
          <w:ilvl w:val="1"/>
          <w:numId w:val="1"/>
        </w:numPr>
        <w:spacing w:before="240" w:after="0"/>
        <w:rPr>
          <w:bCs/>
        </w:rPr>
      </w:pPr>
      <w:r>
        <w:rPr>
          <w:bCs/>
        </w:rPr>
        <w:t>Ed thanked all those who participated in moving the storage unit</w:t>
      </w:r>
    </w:p>
    <w:p>
      <w:pPr>
        <w:pStyle w:val="Normal"/>
        <w:numPr>
          <w:ilvl w:val="1"/>
          <w:numId w:val="1"/>
        </w:numPr>
        <w:spacing w:before="240" w:after="0"/>
        <w:rPr>
          <w:bCs/>
        </w:rPr>
      </w:pPr>
      <w:r>
        <w:rPr>
          <w:bCs/>
        </w:rPr>
        <w:t>Discussion on Paul Harris awards was tabled until next week’s meeting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bCs/>
        </w:rPr>
        <w:t>The club elected not to attend the joint meeting at Shannopin as a group; however, some individual members will attend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bCs/>
        </w:rPr>
        <w:t>Bell Ringing for the Salvation Army will take place on the first Saturday in December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bCs/>
        </w:rPr>
        <w:t>We elected to opt out of the Santa Parade this year</w:t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45:00Z</dcterms:created>
  <dc:creator>maccarones</dc:creator>
  <dc:description/>
  <cp:keywords/>
  <dc:language>en-US</dc:language>
  <cp:lastModifiedBy>Scott Zahner</cp:lastModifiedBy>
  <cp:lastPrinted>2020-10-14T08:56:00Z</cp:lastPrinted>
  <dcterms:modified xsi:type="dcterms:W3CDTF">2021-10-20T19:45:00Z</dcterms:modified>
  <cp:revision>2</cp:revision>
  <dc:subject/>
  <dc:title>QUAKER VALLEY ROTARY</dc:title>
</cp:coreProperties>
</file>