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October 22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Dave, Kevin, and Jim.  Sid and Sam were in attendance at the District Governor’s joint meeting at Shannopin Country Club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hcl at 6:15 PM. The 10/15 minutes were approved with the following changes:  Kevin will prepare the list of donors (as supplied by Sid) to be placed in the bags and Jim will send out a thank you letter to the individual donors.  Scott reported that Franco will supply 20 recycling bins, not 25, and he will also supply the 5 tables</w:t>
      </w:r>
    </w:p>
    <w:p>
      <w:pPr>
        <w:pStyle w:val="Normal"/>
        <w:numPr>
          <w:ilvl w:val="0"/>
          <w:numId w:val="1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icket cost will remain the sam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o party will be hel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harlie sold 1 ticket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Halloween Parad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received an additional $750 in donations for a total of $1690 in cash and $150 in credit card donations, on par with last year’s donation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Charlie will remind Jim to bring the gloves and sanitizer on Friday for bag stuffing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Kevin will prepare the donor insertion sheet based on the list provided by Si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am, Wayne and Scott will do the shopping Friday afternoon at Sam’s Club and Tom B will meet them Robinson to help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ayne and Scott will purchase the decorations at Janoski’s on Friday afternoo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lub members will meet 9:00 AM Saturday to prepare for the parad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ewickley Borough Council approved the participation of WSHH radio and they will arrive at 9:30 AM on Saturday and will bring their own bags which we will distribute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46:00Z</dcterms:created>
  <dc:creator>maccarones</dc:creator>
  <dc:description/>
  <cp:keywords/>
  <dc:language>en-US</dc:language>
  <cp:lastModifiedBy>Scott Zahner</cp:lastModifiedBy>
  <cp:lastPrinted>2020-10-29T09:17:00Z</cp:lastPrinted>
  <dcterms:modified xsi:type="dcterms:W3CDTF">2021-10-20T19:46:00Z</dcterms:modified>
  <cp:revision>2</cp:revision>
  <dc:subject/>
  <dc:title>QUAKER VALLEY ROTARY</dc:title>
</cp:coreProperties>
</file>