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December 10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 xml:space="preserve">Absent:  Kevin, and Wayne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Meeting called to order by President Ed Fishcl at 6:00 PM. Ed provided a synopsis of the last meeting at the Speakeasy 11/18. 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Cs/>
        </w:rPr>
      </w:pPr>
      <w:r>
        <w:rPr>
          <w:bCs/>
        </w:rPr>
        <w:t>Treasur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d reported $7,257.95 in checking account (includes some of the proceeds from Big Event sale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d has been keeping a separate record of monies received from Big Event sales</w:t>
      </w:r>
    </w:p>
    <w:p>
      <w:pPr>
        <w:pStyle w:val="Normal"/>
        <w:numPr>
          <w:ilvl w:val="0"/>
          <w:numId w:val="2"/>
        </w:numPr>
        <w:spacing w:before="180" w:after="0"/>
        <w:rPr>
          <w:bCs/>
        </w:rPr>
      </w:pPr>
      <w:r>
        <w:rPr>
          <w:bCs/>
        </w:rPr>
        <w:t>Big Ev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ich sent out a list of officially sold tickets (13)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Tickets will not be officially counted as sold until Rich or Wayne receive the money from the sal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icket sales should be sent to Rich or Wayne ASAP in case monies collected need to be refunded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Salvation Army Collection Effort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d will follow up with Wayne concerning total collections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Socks for Vet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cott will pick up the final donation bin at Safran’s on Saturda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e will continue to accept monetary donations and donations in kind through our club foundation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Monetary donations by check should be made payable to Quaker Valley Rotary Foundation with the memo space marked Socks for Vets, which will make it a tax deductible contribution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Scott will follow up with Rich regarding his sister’s donation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Go Fund Me page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Tom will give an update on this at next week’s meet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he club agreed to hold weekly Zoom meetings every Thursday at 6:00  </w:t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07:00Z</dcterms:created>
  <dc:creator>maccarones</dc:creator>
  <dc:description/>
  <cp:keywords/>
  <dc:language>en-US</dc:language>
  <cp:lastModifiedBy>Scott Zahner</cp:lastModifiedBy>
  <cp:lastPrinted>2020-12-15T14:21:00Z</cp:lastPrinted>
  <dcterms:modified xsi:type="dcterms:W3CDTF">2021-10-20T23:07:00Z</dcterms:modified>
  <cp:revision>2</cp:revision>
  <dc:subject/>
  <dc:title>QUAKER VALLEY ROTARY</dc:title>
</cp:coreProperties>
</file>