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December 30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 xml:space="preserve">Absent:  Kevin, Matt, Tom, and Wayne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Meeting called to order by President Ed Fishcl at 6:00 PM.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reported $8,623.38 in checking account (includes $3,000 from Big Event sal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11 of 13 members are up to date on dues payments.  Quarter 1 dues will be sent out next week.</w:t>
      </w:r>
    </w:p>
    <w:p>
      <w:pPr>
        <w:pStyle w:val="Normal"/>
        <w:numPr>
          <w:ilvl w:val="0"/>
          <w:numId w:val="2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25 tickets are officially sold and monies remitted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sold 5 tickets and Jim sold 1 and will return their sold tickets next wee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ich will send out updated tally sheets 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Socks for Ve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roject will close on 12/31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Donations should be sent to Wayne (Charlie will email his address to all members)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hecks should be made payable to Quaker Valley Rotary Foundation and put Socks tor Vets in the memo space on the check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Wayne will send an aggregate check to Scott totaling all individual donations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cott has 50-60 pairs of donated sock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cott will handle the logistics of the presentation with the VRC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Go Fund Me pag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harlie will ask Tom to outline a report of the process in setting up a Go Fund Me page for the Club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Dave is working on setting up speakers using the Zoom format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id motioned, Rich seconded to reserve the Plum Street Pavilion for our summer meeting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 is 1/7 at 6:00 PM via Zoom – Dave will send out the lin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06:00Z</dcterms:created>
  <dc:creator>maccarones</dc:creator>
  <dc:description/>
  <cp:keywords/>
  <dc:language>en-US</dc:language>
  <cp:lastModifiedBy>Scott Zahner</cp:lastModifiedBy>
  <cp:lastPrinted>2021-01-06T20:56:00Z</cp:lastPrinted>
  <dcterms:modified xsi:type="dcterms:W3CDTF">2021-10-20T23:06:00Z</dcterms:modified>
  <cp:revision>2</cp:revision>
  <dc:subject/>
  <dc:title>QUAKER VALLEY ROTARY</dc:title>
</cp:coreProperties>
</file>