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January 14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Tom, Jim, and Wayne</w:t>
      </w:r>
    </w:p>
    <w:p>
      <w:pPr>
        <w:pStyle w:val="Normal"/>
        <w:rPr>
          <w:bCs/>
        </w:rPr>
      </w:pPr>
      <w:r>
        <w:rPr>
          <w:bCs/>
        </w:rPr>
        <w:t>Guest:  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Cs/>
        </w:rPr>
      </w:pPr>
      <w:r>
        <w:rPr>
          <w:bCs/>
        </w:rPr>
        <w:t>Treasur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reported $10,197.38 in checking account (includes approximately $5,600 from Big Event sal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he Club received the latest international dues invoice for $594.00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cDb rebated $159.  Sid will investigate why and report back to us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ayne deposited $390 in the club checking account to make up for deposit of club funds that went to our club foundation account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53 tickets are officially sold and monies remitted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is planning to have the boards ready &amp; updated asap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will send out updated tally shee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plans to make another deposit this Saturda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mbers are asked to really concentrate on ticket sales as this is our biggest fundraiser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Socks for Ve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cott made the final </w:t>
      </w:r>
      <w:r>
        <w:rPr>
          <w:bCs/>
          <w:sz w:val="28"/>
          <w:szCs w:val="28"/>
        </w:rPr>
        <w:t>presentation to the VLC last week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ayne will sent an aggregate check to Scott totaling all individual donations-$250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cott has 50-60 pairs of donated socks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Go Fund Me pag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m started a go Fund me page for our club which can be accessed through the club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Cs/>
        </w:rPr>
        <w:t xml:space="preserve">D.E.C.I.D.E.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Rich made a motion to support to support Felicia Mycyk DECIDE Program with a $250. Donation.  Charlie seconded the motion.  After discussion, the motion passed.  Dave will get in touch with Felicia this week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New Busines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ve is working on setting up speakers using the Zoom format-Thomas Tull and will have more to report after the big event,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udget will be re-addressed/re-opened after the 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 is 1/14 at 6:00 PM via Zoom – Dave will send out the lin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03:00Z</dcterms:created>
  <dc:creator>maccarones</dc:creator>
  <dc:description/>
  <cp:keywords/>
  <dc:language>en-US</dc:language>
  <cp:lastModifiedBy>Scott Zahner</cp:lastModifiedBy>
  <cp:lastPrinted>2021-01-12T21:14:00Z</cp:lastPrinted>
  <dcterms:modified xsi:type="dcterms:W3CDTF">2021-10-20T23:03:00Z</dcterms:modified>
  <cp:revision>2</cp:revision>
  <dc:subject/>
  <dc:title>QUAKER VALLEY ROTARY</dc:title>
</cp:coreProperties>
</file>