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January 21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, Matt, and Wayne</w:t>
      </w:r>
    </w:p>
    <w:p>
      <w:pPr>
        <w:pStyle w:val="Normal"/>
        <w:rPr>
          <w:bCs/>
        </w:rPr>
      </w:pPr>
      <w:r>
        <w:rPr>
          <w:bCs/>
        </w:rPr>
        <w:t>Guest:  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reported $12,597.88 in checking account (includes approximately $7,100 from Big Event sal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Reported that he paid the latest international dues invoice for $594.00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cDb rebated $159.  Sid reported that the money was the rebate for purchasing the financial module from DacDb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s report was accepted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77 tickets are officially sold and monies remitted.  Rich reported “soft commitment-yes but no dough” that push the total well above 8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is planning to have the boards ready &amp; updated asap by Frida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will send out updated tally sheets by 1/22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plans to make another deposit this Saturda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mbers are asked to really concentrate on ticket sales as this is our biggest fundraiser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Go Fund Me pag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m started a go Fund me page for our club which can be accessed through the club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mbers are asked to “spread the word” about QV Rotary to friends and neighbors to visit us and see what were abou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ve is working on setting up speakers using the Zoom format-Thomas Tull and will have more to report after the big event,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udget will be re-addressed/re-opened after the 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 is 1/28 at 6:00 PM via Zoom – Dave will send out the lin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02:00Z</dcterms:created>
  <dc:creator>maccarones</dc:creator>
  <dc:description/>
  <cp:keywords/>
  <dc:language>en-US</dc:language>
  <cp:lastModifiedBy>Scott Zahner</cp:lastModifiedBy>
  <cp:lastPrinted>2021-01-12T21:14:00Z</cp:lastPrinted>
  <dcterms:modified xsi:type="dcterms:W3CDTF">2021-10-20T23:02:00Z</dcterms:modified>
  <cp:revision>2</cp:revision>
  <dc:subject/>
  <dc:title>QUAKER VALLEY ROTARY</dc:title>
</cp:coreProperties>
</file>