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Quaker Valley Rotary</w:t>
      </w:r>
    </w:p>
    <w:p>
      <w:pPr>
        <w:pStyle w:val="Normal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Meeting Minutes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February 4, 2021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Tom, Jim, Matt, and Wayne</w:t>
      </w:r>
    </w:p>
    <w:p>
      <w:pPr>
        <w:pStyle w:val="Normal"/>
        <w:rPr>
          <w:bCs/>
        </w:rPr>
      </w:pPr>
      <w:r>
        <w:rPr>
          <w:bCs/>
        </w:rPr>
        <w:t>Guest:  0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eeting called to order by President Ed Fischl at 6:00 PM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b/>
          <w:b/>
        </w:rPr>
      </w:pPr>
      <w:r>
        <w:rPr>
          <w:b/>
        </w:rPr>
        <w:t>Treasury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$11,948.88 in checking accou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id Reported that he paid all outstanding bills and payouts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Rich says he owe the treasury $460 in Big Event ticket money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ome money was mistakenly deposited into our foundation account which has yet to be straightened out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180" w:after="0"/>
        <w:rPr>
          <w:b/>
          <w:b/>
        </w:rPr>
      </w:pPr>
      <w:r>
        <w:rPr>
          <w:b/>
        </w:rPr>
        <w:t>Big Eve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$6.880 net profit for the club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Rich reported that Wayne still owes $120 for a ticke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ave is working on setting up speakers using the Zoom format will have more to report after the big event but he has 2 lined up for future meetings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ave reported that he is scheduled virtual Rotary Membership Training on 2/18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Budget will be re-addressed/re-opened after the Big Event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Next meeting is 2/18 at 6:00 PM via Zoom – Dave will send out the link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Golf Outing in June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Scott will talk to Matt about an E-Recycling Event at QV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Scott proposed possibly meeting on a different schedule (bi-monthly vs weekly)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Tom proposed a new fundraiser based on the Final 4 – which was scratched at the meeting of 2/4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THANKS to Rich for notifying the membership of Wayne’s surgery.  We also thank Rich for picking up the gift certificate for Wayne at El Fumador.  We hope Wayne has a smooth and speedy recove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Harvest Festival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bCs/>
        </w:rPr>
        <w:t>The borough will waive the fees for 2021. But this issue has to be addressed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Charlie brought up the fact that of course there is no guarantee that the harvest festival will be available in ANY form; but it has to be planned for in any event.</w:t>
      </w:r>
    </w:p>
    <w:p>
      <w:pPr>
        <w:pStyle w:val="Normal"/>
        <w:numPr>
          <w:ilvl w:val="0"/>
          <w:numId w:val="2"/>
        </w:numPr>
        <w:ind w:left="990" w:hanging="360"/>
        <w:rPr>
          <w:bCs/>
        </w:rPr>
      </w:pPr>
      <w:r>
        <w:rPr>
          <w:bCs/>
        </w:rPr>
        <w:t>Scott will try to set up a zoom meeting with one of the group as soon as possible to  explore our op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olf Ou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0"/>
        <w:rPr>
          <w:bCs/>
        </w:rPr>
      </w:pPr>
      <w:r>
        <w:rPr>
          <w:bCs/>
        </w:rPr>
        <w:t>Push Tee signs($100 per) &amp; Fours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bCs/>
        </w:rPr>
        <w:t>Wayne has a list of businesses and will send a list and letter to members for upd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720" w:hanging="0"/>
        <w:rPr/>
      </w:pPr>
      <w:r>
        <w:rPr>
          <w:bCs/>
        </w:rPr>
        <w:t>Wayne has the brochure prep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1080"/>
        <w:rPr>
          <w:bCs/>
        </w:rPr>
      </w:pPr>
      <w:r>
        <w:rPr>
          <w:bCs/>
        </w:rPr>
        <w:t>E-Recycling Event - Matt will email the PRClet Scott know thwe status of holding an event in the QV are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Cigar Fundraiser-Tabled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Card was sent to Bob a@ UPMC Shadyside Hospital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bCs/>
        </w:rPr>
      </w:pPr>
      <w:r>
        <w:rPr>
          <w:bCs/>
        </w:rPr>
        <w:t>Next meeting 2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56:00Z</dcterms:created>
  <dc:creator>maccarones</dc:creator>
  <dc:description/>
  <cp:keywords/>
  <dc:language>en-US</dc:language>
  <cp:lastModifiedBy>Scott Zahner</cp:lastModifiedBy>
  <cp:lastPrinted>2021-02-03T23:26:00Z</cp:lastPrinted>
  <dcterms:modified xsi:type="dcterms:W3CDTF">2021-10-20T22:56:00Z</dcterms:modified>
  <cp:revision>2</cp:revision>
  <dc:subject/>
  <dc:title>QUAKER VALLEY ROTARY</dc:title>
</cp:coreProperties>
</file>