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Quaker Valley Rotary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Meeting Minute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March 3, 2021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Matt and Wayne</w:t>
      </w:r>
    </w:p>
    <w:p>
      <w:pPr>
        <w:pStyle w:val="Normal"/>
        <w:rPr>
          <w:bCs/>
        </w:rPr>
      </w:pPr>
      <w:r>
        <w:rPr>
          <w:bCs/>
        </w:rPr>
        <w:t>Guest: 1-Carmen Reislono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00 PM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inutes read by Charlie-Accepted: Scott/Sid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/>
          <w:b/>
        </w:rPr>
      </w:pPr>
      <w:r>
        <w:rPr>
          <w:b/>
        </w:rPr>
        <w:t>Treasury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id reported $11,002.48 in checking account after Bob Bagans donation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id Reported that no other commitments are outstanding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</w:rPr>
      </w:pPr>
      <w:r>
        <w:rPr>
          <w:b/>
        </w:rPr>
        <w:t>Membership</w:t>
      </w:r>
    </w:p>
    <w:p>
      <w:pPr>
        <w:pStyle w:val="Normal"/>
        <w:numPr>
          <w:ilvl w:val="0"/>
          <w:numId w:val="1"/>
        </w:numPr>
        <w:ind w:left="270" w:hanging="0"/>
        <w:rPr>
          <w:bCs/>
        </w:rPr>
      </w:pPr>
      <w:r>
        <w:rPr>
          <w:bCs/>
        </w:rPr>
        <w:t xml:space="preserve">David reported that he will attend/ monitor the virtual seminars offered by District 7305 and that  </w:t>
      </w:r>
    </w:p>
    <w:p>
      <w:pPr>
        <w:pStyle w:val="Normal"/>
        <w:ind w:left="63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Thursday 3/11 will be a membership-Themed seminar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The Club will begin having more guests and events after the club begins meeting as of 5/1 at        Plum Street Park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Scott has also been monitoring many virtual meetings regarding membership.</w:t>
      </w:r>
    </w:p>
    <w:p>
      <w:pPr>
        <w:pStyle w:val="Normal"/>
        <w:ind w:left="27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Rotary Rose Bowl Float Donation of $25 approved by membership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Budget will be re-addressed in July after we resume meeting at the park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cott will talk to Matt about an E-Recycling Event at QV this week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Paul Harris Awards will take place in May at one of our park meetings-TBA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lub by-laws will be discussed after we start meeting at Plum Street. Sam will be in charge of that proje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ind w:left="270" w:hanging="9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rvest Festival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 xml:space="preserve">The borough will waive the fees for 2021. 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Charlie and Scott will attend the (virtual) borough meeting March 9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will attempt to contact Tara to gauge Kiwanis sentiments on proceeding with the festival preparations this year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David suggested that our club take the lead over Kiwanis this year with that the festival if that is an option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will try to set up a zoom meeting with one of the group as soon as possible to explore our options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am suggested a letter to Kiwanis stating that invitations will have to go out asa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Golf Outing-June 11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0"/>
        <w:rPr>
          <w:bCs/>
        </w:rPr>
      </w:pPr>
      <w:r>
        <w:rPr>
          <w:bCs/>
        </w:rPr>
        <w:t>Push Tee signs ($100 per) &amp; Fourso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/>
      </w:pPr>
      <w:r>
        <w:rPr>
          <w:bCs/>
        </w:rPr>
        <w:t>Wayne has a list of businesses and will send a list and letter to members for upda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Wayne has the brochure prepared &amp; distributed it to the memb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ListParagrap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  <w:t>Cigar Fundraiser-Tabl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810" w:hanging="0"/>
        <w:rPr>
          <w:bCs/>
        </w:rPr>
      </w:pPr>
      <w:r>
        <w:rPr>
          <w:bCs/>
        </w:rPr>
        <w:t xml:space="preserve"> 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Next meeting 3/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54:00Z</dcterms:created>
  <dc:creator>maccarones</dc:creator>
  <dc:description/>
  <cp:keywords/>
  <dc:language>en-US</dc:language>
  <cp:lastModifiedBy>Scott Zahner</cp:lastModifiedBy>
  <cp:lastPrinted>2021-02-03T23:26:00Z</cp:lastPrinted>
  <dcterms:modified xsi:type="dcterms:W3CDTF">2021-10-20T22:54:00Z</dcterms:modified>
  <cp:revision>2</cp:revision>
  <dc:subject/>
  <dc:title>QUAKER VALLEY ROTARY</dc:title>
</cp:coreProperties>
</file>