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March 17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Matt, Wayne, Kevin, Sid &amp; Jim</w:t>
      </w:r>
    </w:p>
    <w:p>
      <w:pPr>
        <w:pStyle w:val="Normal"/>
        <w:rPr>
          <w:bCs/>
        </w:rPr>
      </w:pPr>
      <w:r>
        <w:rPr>
          <w:bCs/>
        </w:rPr>
        <w:t>Guest: 2 Tara &amp; Bob Marko from Kiwanis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nutes read by Charlie-Accepted: Scott/T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270" w:hanging="9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he borough will waive the fees for 2021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Charlie and Scott attended the (virtual) borough meeting March 9 and Scott reported that we have been given tentative permission to prepare for the Harvest Festival; but the borough reserves the right to cancel the Festival should it become necessary to do so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Scott reported that he has mailed 247 invitations to the festival and receive 12 responses thus far-11 positive, 1 negative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also sent out the H.F. Rules to the vendors along with the invitations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The borough may no longer pick-up ½ the cost of the Port-o-johns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ara &amp; Bob (representing Kiwanis) joined the meeting via zoom today and will likely join us for an in-person meeting probably at one of our meetings in June.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>Treasury-No Repo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Club Goal will be to expand membership by 3-4members in the upcoming year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Club will begin having more guests and events after the club begins meeting as of 5/1 at Plum Street Park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ott will join Claudio Reilsano on his podcast with an eye to promote our Rotary club and even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avid is exploring assorted membership options and present them as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Rich will aid Sam with the By-Laws Project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Budget will be re-addressed in July after we resume meeting at the park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harlie motioned &amp; Rich seconded to continue meeting in our ZOOM format until we begin meeting regularly at the park in May.  The motion was passed unanimously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Paul Harris Awards will take place in May at one of our park meetings-TBA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lub by-laws will be discussed after we start meeting at Plum Street. Sam will be in charge of that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Golf Outing-June 11,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0"/>
        <w:rPr>
          <w:bCs/>
        </w:rPr>
      </w:pPr>
      <w:r>
        <w:rPr>
          <w:bCs/>
        </w:rPr>
        <w:t>Push Tee signs ($100 per) &amp; Fours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/>
      </w:pPr>
      <w:r>
        <w:rPr>
          <w:bCs/>
        </w:rPr>
        <w:t>Wayne has a list of businesses and will send a list and letter to members for upda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Golf Outing is mentioned in the District Newsl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The Golf Outing is also on our club facebook 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The cost per golfer is $120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 xml:space="preserve">Cigar Fundraiser-Tabled as an active fundraiser now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Next meeting 3/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2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2:00Z</dcterms:modified>
  <cp:revision>2</cp:revision>
  <dc:subject/>
  <dc:title>QUAKER VALLEY ROTARY</dc:title>
</cp:coreProperties>
</file>