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Quaker Valley Rotary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Meeting Minutes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April 8, 2021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 xml:space="preserve">Absent: Matt, Wayne, Kevin, David, &amp; Tom </w:t>
      </w:r>
    </w:p>
    <w:p>
      <w:pPr>
        <w:pStyle w:val="Normal"/>
        <w:rPr>
          <w:bCs/>
        </w:rPr>
      </w:pPr>
      <w:r>
        <w:rPr>
          <w:bCs/>
        </w:rPr>
        <w:t>Guest: 0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chl at 6:00 PM.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inutes read by Charlie-Accepted with corrections: Scott/Ri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ind w:left="270" w:hanging="9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rvest Festival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Scott reported that he has mailed 247 invitations to the festival and received numerous thank-you notes -59 responses (56 positive,3 negative) and $5,240.00 to date. Scott will forward the checks to Sam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Scott will likely send out the H.F. Rules to the vendors about this June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10-11 Sponsorship letters will be sent ASAP(once we</w:t>
      </w:r>
      <w:r>
        <w:rPr>
          <w:b/>
        </w:rPr>
        <w:t xml:space="preserve"> find</w:t>
      </w:r>
      <w:r>
        <w:rPr>
          <w:bCs/>
        </w:rPr>
        <w:t xml:space="preserve"> said letters,as no one yet has found them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 xml:space="preserve">Ed suggested SVPL as a vendor.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b/>
          <w:b/>
        </w:rPr>
      </w:pPr>
      <w:r>
        <w:rPr>
          <w:b/>
        </w:rPr>
        <w:t xml:space="preserve">Treasury- </w:t>
      </w:r>
      <w:r>
        <w:rPr>
          <w:bCs/>
        </w:rPr>
        <w:t>Sid reported 10,743.48 on hand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Cs/>
        </w:rPr>
        <w:t>Paid $250 to Handwash Project</w:t>
      </w:r>
    </w:p>
    <w:p>
      <w:pPr>
        <w:pStyle w:val="Normal"/>
        <w:numPr>
          <w:ilvl w:val="0"/>
          <w:numId w:val="3"/>
        </w:numPr>
        <w:spacing w:before="240" w:after="0"/>
        <w:rPr>
          <w:bCs/>
        </w:rPr>
      </w:pPr>
      <w:r>
        <w:rPr>
          <w:bCs/>
        </w:rPr>
        <w:t>Paid $350. To Carmen Reilsano Podcast</w:t>
      </w:r>
    </w:p>
    <w:p>
      <w:pPr>
        <w:pStyle w:val="Normal"/>
        <w:numPr>
          <w:ilvl w:val="0"/>
          <w:numId w:val="3"/>
        </w:numPr>
        <w:spacing w:before="240" w:after="0"/>
        <w:rPr>
          <w:bCs/>
        </w:rPr>
      </w:pPr>
      <w:r>
        <w:rPr>
          <w:bCs/>
        </w:rPr>
        <w:t>Sid reported that the $250 check to Felicia Mycyk hasn’t cleared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bCs/>
        </w:rPr>
      </w:pPr>
      <w:r>
        <w:rPr>
          <w:b/>
        </w:rPr>
        <w:t>Membership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laudio is considering membership in our organization/Scott gave him an applic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Club voted to donate $250.00. to the District Project in Haiti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Budget will be re-addressed in July after we resume meeting at the park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July 10, 2021:  9-1 will be the QV Recycling event with the PRC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Wayne identified the Student -of-the-month awardees for the members.  Students of the month were mailed their checks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Scott was the “birthday boy” and serenaded by the membership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Paul Harris Awards will take place in May at one of our park meetings-TBA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Scott brought up the subject of buying hand sanitizers to use to promote the club to prospective customers.  The motion to bye 250 Hand Sanitizers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Golf Outing-June 11,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0"/>
        <w:rPr>
          <w:bCs/>
        </w:rPr>
      </w:pPr>
      <w:r>
        <w:rPr>
          <w:bCs/>
        </w:rPr>
        <w:t>Push Tee signs ($100 per) &amp; Fourso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Sam will buy the Golf Ba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Sam will also ask Wayne to supply an inventory of golf stuff in our warehou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Charlie will contact Wayne about the large gift and the Hand Sanitizer proof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ListParagrap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810" w:hanging="0"/>
        <w:rPr>
          <w:bCs/>
        </w:rPr>
      </w:pPr>
      <w:r>
        <w:rPr>
          <w:bCs/>
        </w:rPr>
        <w:t xml:space="preserve">  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>
          <w:bCs/>
        </w:rPr>
        <w:t>Next meeting 4/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June 11, 2021 Golf Ou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July 10 -8 a.m. – 1 Recycling Event-How much can the club make from the even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50:00Z</dcterms:created>
  <dc:creator>maccarones</dc:creator>
  <dc:description/>
  <cp:keywords/>
  <dc:language>en-US</dc:language>
  <cp:lastModifiedBy>Scott Zahner</cp:lastModifiedBy>
  <cp:lastPrinted>2021-02-03T23:26:00Z</cp:lastPrinted>
  <dcterms:modified xsi:type="dcterms:W3CDTF">2021-10-20T22:50:00Z</dcterms:modified>
  <cp:revision>2</cp:revision>
  <dc:subject/>
  <dc:title>QUAKER VALLEY ROTARY</dc:title>
</cp:coreProperties>
</file>