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Meeting Minutes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Date</w:t>
        <w:tab/>
        <w:tab/>
        <w:t>May13, 2021—Plum Street Pavil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ttendance:</w:t>
        <w:tab/>
        <w:t>Absent: Tom, David &amp; Si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uest: 3: Denny Shea &amp; Bob Marko representing Sewickley Kiwanis, Claudio Reilsa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eeting called to order by President Ed Fischl at 6:00 PM.</w:t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inutes read by Charlie-Accepted with corrections: Rich/Scot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270" w:hanging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arvest Festival</w:t>
      </w:r>
    </w:p>
    <w:p>
      <w:pPr>
        <w:pStyle w:val="Normal"/>
        <w:numPr>
          <w:ilvl w:val="0"/>
          <w:numId w:val="4"/>
        </w:numPr>
        <w:ind w:left="99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ott reported that he has mailed 247 invitations to the festival and received numerous thank-you notes -81 responses (77 positive, 4 negative) and $7,930.00 to date. He has forwarded or will forward the money to Sam.  </w:t>
      </w:r>
    </w:p>
    <w:p>
      <w:pPr>
        <w:pStyle w:val="Normal"/>
        <w:numPr>
          <w:ilvl w:val="0"/>
          <w:numId w:val="4"/>
        </w:numPr>
        <w:ind w:left="99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ennis Shea &amp; other Sewickley Kiwanis Club members are going through Bob Bagans papers as we speak in the hopes of finding relevant Harvest Festival information.</w:t>
      </w:r>
    </w:p>
    <w:p>
      <w:pPr>
        <w:pStyle w:val="Normal"/>
        <w:numPr>
          <w:ilvl w:val="0"/>
          <w:numId w:val="4"/>
        </w:numPr>
        <w:ind w:left="990" w:hanging="360"/>
        <w:rPr/>
      </w:pPr>
      <w:r>
        <w:rPr>
          <w:bCs/>
          <w:sz w:val="28"/>
          <w:szCs w:val="28"/>
        </w:rPr>
        <w:t>Insurance: ALL vendors are REQUIRED to have proof of Insurance.</w:t>
      </w:r>
    </w:p>
    <w:p>
      <w:pPr>
        <w:pStyle w:val="Normal"/>
        <w:numPr>
          <w:ilvl w:val="0"/>
          <w:numId w:val="4"/>
        </w:numPr>
        <w:ind w:left="99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otary &amp; Kiwanis will need liability insurance that covers the event and the food.</w:t>
      </w:r>
    </w:p>
    <w:p>
      <w:pPr>
        <w:pStyle w:val="Normal"/>
        <w:numPr>
          <w:ilvl w:val="0"/>
          <w:numId w:val="4"/>
        </w:numPr>
        <w:ind w:left="99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Both Rotary and Kiwanis also will need to indemnify the borough as an additional insured.</w:t>
      </w:r>
    </w:p>
    <w:p>
      <w:pPr>
        <w:pStyle w:val="Normal"/>
        <w:numPr>
          <w:ilvl w:val="0"/>
          <w:numId w:val="4"/>
        </w:numPr>
        <w:ind w:left="99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evin mentioned that it will be a VERY GOOD idea to get everything from the borough in writing. If we don’t get a letter from them, write a “letter of understanding” for them to sign</w:t>
      </w:r>
    </w:p>
    <w:p>
      <w:pPr>
        <w:pStyle w:val="Normal"/>
        <w:ind w:left="9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easury- </w:t>
      </w:r>
      <w:r>
        <w:rPr>
          <w:bCs/>
          <w:sz w:val="28"/>
          <w:szCs w:val="28"/>
        </w:rPr>
        <w:t xml:space="preserve">Sid was absent </w:t>
      </w:r>
    </w:p>
    <w:p>
      <w:pPr>
        <w:pStyle w:val="Normal"/>
        <w:numPr>
          <w:ilvl w:val="0"/>
          <w:numId w:val="2"/>
        </w:numPr>
        <w:spacing w:before="24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s Report-</w:t>
      </w:r>
      <w:r>
        <w:rPr>
          <w:bCs/>
          <w:sz w:val="28"/>
          <w:szCs w:val="28"/>
        </w:rPr>
        <w:t>no treasurer’s report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/>
          <w:sz w:val="28"/>
          <w:szCs w:val="28"/>
        </w:rPr>
        <w:t>Membership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o report as David was out of tow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ul Harris Presentation 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cott Zahner, Edwin C. Fischl &amp; Matt Book from the Quaker Valley Rotary Club were recognized as Paul Harris Fellows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ob Bagans of Sewickley Kiwanis was posthumously recognized for his lifetime of service to Sewickle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240" w:after="0"/>
        <w:ind w:left="1170" w:hanging="8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ich was in contact with arborist and the trees will not be planted until fall at the earliest and the cost per tree is estimated to be in the $650.00 range.  That cost doesn’t include a plaque which would likely be another $300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cott will update the club about the trees after he discusses the borough plans with their arborist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former trees were supposed to be perpetually endowed be cause the trees were already paid for with Rotary funds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esidents Picnic June 27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morial to Jim will likely be a cat food drive with the donated goods going to Animal Friends in Jim’s memory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olunteer for E-Waste Recycling event July 10, 9-1.  Everyone from the club “volunteered” as the club will be paid $ 60 for each volunteer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am reported that he plans to begin working on the by-laws after May 17</w:t>
      </w:r>
    </w:p>
    <w:p>
      <w:pPr>
        <w:pStyle w:val="Normal"/>
        <w:numPr>
          <w:ilvl w:val="1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arlie reported that Moon Township will not allow our Rotary club to hold a cigar smoking event at Moon Park.  </w:t>
      </w:r>
      <w:bookmarkStart w:id="0" w:name="_Hlk72100977"/>
      <w:r>
        <w:rPr>
          <w:bCs/>
          <w:sz w:val="28"/>
          <w:szCs w:val="28"/>
        </w:rPr>
        <w:t>Charlie will explore other venues, Rotary Clubs &amp; Contacts (Denny Crawford).</w:t>
      </w:r>
      <w:bookmarkEnd w:id="0"/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arlie reported that since Moon Township will not allow us to hold a cigar smoker at Moon Park; </w:t>
      </w:r>
      <w:r>
        <w:rPr>
          <w:sz w:val="28"/>
          <w:szCs w:val="28"/>
        </w:rPr>
        <w:t>Charlie will explore other venues and contac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Golf Outing-June 11, 20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ush Tee signs ($100 per) &amp; Foursomes-11-Tee Signs sold; 20 Golf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$3,525 Collected for Q.V, Rotary Club Foundation to d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member will be responsible for reaching out to 5 local busin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Hand Sanitizers authorized were delivered to Way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Large gift ideas were authorized.  50-12 pack capacity coolers are scheduled to be delivered by late M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laudio reported that he has been promoting the event in his podcas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oney for Golf Outing goes to Scholarships-some of which is going unclaim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ion of incoming Officers-elections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cott -will assume office as president due to having held the office of president Ele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att Book was elected as President-Ele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m Boivin was elected as Secretary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avid Yugar was nominated as treasurer 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id Lauther was nominated for Treasurer 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*The Election For Treasurer will be held next week as both nominees were not in attend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rgeant at Arms, being an appointed office will be named when Scott takes over July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810" w:hanging="0"/>
        <w:rPr>
          <w:bCs/>
        </w:rPr>
      </w:pPr>
      <w:r>
        <w:rPr>
          <w:bCs/>
        </w:rPr>
        <w:t xml:space="preserve">  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ext meeting 5/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une 11, 2021 Golf Ou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26:00Z</dcterms:created>
  <dc:creator>maccarones</dc:creator>
  <dc:description/>
  <cp:keywords/>
  <dc:language>en-US</dc:language>
  <cp:lastModifiedBy>Scott Zahner</cp:lastModifiedBy>
  <cp:lastPrinted>2021-05-09T14:25:00Z</cp:lastPrinted>
  <dcterms:modified xsi:type="dcterms:W3CDTF">2021-10-20T22:26:00Z</dcterms:modified>
  <cp:revision>2</cp:revision>
  <dc:subject/>
  <dc:title>QUAKER VALLEY ROTARY</dc:title>
</cp:coreProperties>
</file>