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Meeting Minutes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Date</w:t>
        <w:tab/>
        <w:tab/>
        <w:t>May 27, 2021—Plum Street Pavil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ttendance:</w:t>
        <w:tab/>
        <w:t>Absent: Ed, T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uest: 2: Claudio Reilsano, Carla Escribeuo &amp; Tim Tobi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eeting called to order by President Elect Scott Zahner at 6:15 PM.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inutes read by Charlie-Accepted with corrections: Rich/Scott</w:t>
      </w:r>
    </w:p>
    <w:p>
      <w:pPr>
        <w:pStyle w:val="Normal"/>
        <w:spacing w:before="240" w:after="0"/>
        <w:rPr/>
      </w:pPr>
      <w:r>
        <w:rPr>
          <w:bCs/>
          <w:sz w:val="28"/>
          <w:szCs w:val="28"/>
        </w:rPr>
        <w:t>Before the business portion of the meeting, Carla Made her presentation.  Carla is concerned Food Service in the QV School District and her program concerned providing food/meals to those who can’t pay for the food.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laudio spoke after dinner and he is both a College Baseball Coach at CMU and a motivational speaker.  His topic of discussion was leadership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270" w:hanging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Harvest Festiv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ott reported that he has received numerous -86 responses (82 positive, 4 negative) and $8,330.00 to date. He has forwarded or will forward the money to Sam.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cott will co-ordinate with Kevin on the booth layou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om will input all the changes and updates in the street map in the PUBLISHER software he has access to to keep the map up to dat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Insurance: ALL FOOD vendors are REQUIRED to have proof of Insurance.</w:t>
      </w:r>
    </w:p>
    <w:p>
      <w:pPr>
        <w:pStyle w:val="Normal"/>
        <w:numPr>
          <w:ilvl w:val="0"/>
          <w:numId w:val="2"/>
        </w:numPr>
        <w:ind w:left="900" w:hanging="270"/>
        <w:rPr>
          <w:bCs/>
          <w:sz w:val="28"/>
          <w:szCs w:val="28"/>
        </w:rPr>
      </w:pPr>
      <w:r>
        <w:rPr>
          <w:bCs/>
          <w:sz w:val="28"/>
          <w:szCs w:val="28"/>
        </w:rPr>
        <w:t>Rotary &amp; Kiwanis will need liability insurance that covers the event and the food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ayne will plan to buy the ice and the all beef hot dogs from Safran’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cott will contact Kiwanis to arrange a joint meeting to decide who will do what likelty June 17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evin will e-mail Scott a list of questions to clear up duties with council</w:t>
      </w:r>
    </w:p>
    <w:p>
      <w:pPr>
        <w:pStyle w:val="Normal"/>
        <w:ind w:left="9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easury- </w:t>
      </w:r>
      <w:r>
        <w:rPr>
          <w:bCs/>
          <w:sz w:val="28"/>
          <w:szCs w:val="28"/>
        </w:rPr>
        <w:t>Sid reported there is a balance of $ 10,779.41 in the checking account. This does account for the returned $200 check from N. Hills and the $500 will not have to pay RMU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Membership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laudio committed to membership.  He will complete the membership application and Charlie will process the paperwork asap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240" w:after="0"/>
        <w:ind w:left="1170" w:hanging="8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avid reported that he will start looking for speakers to address our club meetings now that we are meeting outdoors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ich will update the club about the trees after he discusses the borough plans with their arborist which is supposed to be sometime June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previous trees were supposed to be perpetually endowed because the trees were already paid for with Rotary funds which is a subject we plan to bring up with the borough at the proper time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esidents Picnic June 27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emorial to Jim will likely be a cat food drive with the donated goods going to Animal Friends in Jim’s memory-The details of the project will be discussed after the golf outing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 response to the presentation by Carla regarding the deficit of $7,000 for the meals; the club will issue a $3,500.00 challenge grant(1,000 from the club treasury and $2,500 from the club foundation) as a matching grant to help retire the $7,000 shortfall. Passed unanimously.  Scott will email Carla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e will also plan to do this on a rotating basis between other schools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am reported that the by-laws will be part of a meeting workshop this summer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arlie reported that since Moon Township will not allow us to hold a cigar smoker at Moon Park; </w:t>
      </w:r>
      <w:r>
        <w:rPr>
          <w:sz w:val="28"/>
          <w:szCs w:val="28"/>
        </w:rPr>
        <w:t>Charlie will explore other venues and contac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Golf Outing-June 11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90"/>
        <w:rPr>
          <w:bCs/>
          <w:sz w:val="28"/>
          <w:szCs w:val="28"/>
        </w:rPr>
      </w:pPr>
      <w:r>
        <w:rPr>
          <w:bCs/>
          <w:sz w:val="28"/>
          <w:szCs w:val="28"/>
        </w:rPr>
        <w:t>Push Tee signs ($100 per) &amp; Foursomes-17-Tee Signs sold; 44 Golfers pa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o Signs can be accepted after June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$6,000 Collected for Q.V, Rotary Club Foundation to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rge gifts should arrive approximately Jun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Claudio will work his contacts for the event next year as it is too late for this ev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We will assemble the goodie bags for the event June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idents Picnic—June 27—2:00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cott invited the Rotary District Governor, the incoming DG and the DG Nominee(Marie Fallon) to the Picnic—Marie has responded in the affirmative the others are checking their schedu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810" w:hanging="0"/>
        <w:rPr>
          <w:bCs/>
        </w:rPr>
      </w:pPr>
      <w:r>
        <w:rPr>
          <w:bCs/>
        </w:rPr>
        <w:t xml:space="preserve">  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ext meeting 6/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une 11, 2021 Golf Ou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25:00Z</dcterms:created>
  <dc:creator>maccarones</dc:creator>
  <dc:description/>
  <cp:keywords/>
  <dc:language>en-US</dc:language>
  <cp:lastModifiedBy>Scott Zahner</cp:lastModifiedBy>
  <cp:lastPrinted>2021-06-01T19:42:00Z</cp:lastPrinted>
  <dcterms:modified xsi:type="dcterms:W3CDTF">2021-10-20T22:25:00Z</dcterms:modified>
  <cp:revision>2</cp:revision>
  <dc:subject/>
  <dc:title>QUAKER VALLEY ROTARY</dc:title>
</cp:coreProperties>
</file>