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170</wp:posOffset>
            </wp:positionH>
            <wp:positionV relativeFrom="paragraph">
              <wp:posOffset>-357505</wp:posOffset>
            </wp:positionV>
            <wp:extent cx="932815" cy="986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cLean Rotary Club (MR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Project Grant Appl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pplication is to be filled out entirely by the (MRC) Project Champion (see instructions as needed)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Application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Type of Request (indicate one using “x”): </w:t>
      </w:r>
    </w:p>
    <w:p>
      <w:pPr>
        <w:pStyle w:val="Normal"/>
        <w:ind w:firstLine="72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_892611239"/>
      <w:bookmarkStart w:id="1" w:name="__Fieldmark__1_89261123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fic Project Sup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_892611239"/>
      <w:bookmarkStart w:id="3" w:name="__Fieldmark__2_89261123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perational Suppor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RECIPIENT ORGANIZATION INFORM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Recipient Organization (nam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ebsi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rganization Primary Contact for this Project (name and title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ling Address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ne number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-mail address: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Organization Description (up to 50 words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Organization Budget and Tax Stat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nnual Operating Budget ($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x Status (indicate one using “x”):</w:t>
      </w:r>
    </w:p>
    <w:p>
      <w:pPr>
        <w:sectPr>
          <w:headerReference w:type="default" r:id="rId3"/>
          <w:type w:val="continuous"/>
          <w:pgSz w:w="12240" w:h="15840"/>
          <w:pgMar w:left="1260" w:right="1260" w:gutter="0" w:header="720" w:top="776" w:footer="0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892611239"/>
      <w:bookmarkStart w:id="5" w:name="__Fieldmark__10_8926112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501(c)3 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892611239"/>
      <w:bookmarkStart w:id="7" w:name="__Fieldmark__11_89261123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overnment             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892611239"/>
      <w:bookmarkStart w:id="9" w:name="__Fieldmark__12_8926112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ivate             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892611239"/>
      <w:bookmarkStart w:id="11" w:name="__Fieldmark__13_8926112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PROJEC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Proposed Service Project (titl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MRC Project Champion (nam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Service Project Category </w:t>
      </w:r>
      <w:r>
        <w:rPr>
          <w:b/>
          <w:sz w:val="20"/>
          <w:szCs w:val="20"/>
        </w:rPr>
        <w:t>(indicate one using “x”):</w:t>
      </w: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right="-180" w:hanging="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892611239"/>
      <w:bookmarkStart w:id="13" w:name="__Fieldmark__17_8926112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eace/Ethics</w:t>
      </w:r>
    </w:p>
    <w:p>
      <w:pPr>
        <w:pStyle w:val="Normal"/>
        <w:ind w:right="-180" w:first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892611239"/>
      <w:bookmarkStart w:id="15" w:name="__Fieldmark__18_89261123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lean Water/Sanitation</w:t>
      </w:r>
    </w:p>
    <w:p>
      <w:pPr>
        <w:pStyle w:val="Normal"/>
        <w:ind w:right="-180" w:firstLine="360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9_892611239"/>
      <w:bookmarkStart w:id="17" w:name="__Fieldmark__19_89261123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nvironment</w:t>
      </w:r>
    </w:p>
    <w:p>
      <w:pPr>
        <w:pStyle w:val="Normal"/>
        <w:ind w:right="-180"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0_892611239"/>
      <w:bookmarkStart w:id="19" w:name="__Fieldmark__20_89261123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mmunity Development</w:t>
      </w:r>
    </w:p>
    <w:p>
      <w:pPr>
        <w:pStyle w:val="Normal"/>
        <w:ind w:right="-180" w:first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1_892611239"/>
      <w:bookmarkStart w:id="21" w:name="__Fieldmark__21_89261123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Health</w:t>
      </w:r>
    </w:p>
    <w:p>
      <w:pPr>
        <w:pStyle w:val="Normal"/>
        <w:ind w:right="-180" w:firstLine="36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2_892611239"/>
      <w:bookmarkStart w:id="23" w:name="__Fieldmark__22_89261123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ildren and Family</w:t>
      </w:r>
    </w:p>
    <w:p>
      <w:pPr>
        <w:pStyle w:val="Normal"/>
        <w:ind w:right="-180"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3_892611239"/>
      <w:bookmarkStart w:id="25" w:name="__Fieldmark__23_89261123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niors</w:t>
      </w:r>
    </w:p>
    <w:p>
      <w:pPr>
        <w:pStyle w:val="Normal"/>
        <w:ind w:right="-180" w:first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4_892611239"/>
      <w:bookmarkStart w:id="27" w:name="__Fieldmark__24_89261123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ecial Needs</w:t>
      </w:r>
    </w:p>
    <w:p>
      <w:pPr>
        <w:pStyle w:val="Normal"/>
        <w:ind w:right="-180" w:firstLine="360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5_892611239"/>
      <w:bookmarkStart w:id="29" w:name="__Fieldmark__25_89261123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ducation</w:t>
      </w:r>
    </w:p>
    <w:p>
      <w:pPr>
        <w:pStyle w:val="Normal"/>
        <w:ind w:right="-180" w:firstLine="360"/>
        <w:rPr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6_892611239"/>
      <w:bookmarkStart w:id="31" w:name="__Fieldmark__26_89261123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Vocational Training</w:t>
      </w:r>
    </w:p>
    <w:p>
      <w:pPr>
        <w:pStyle w:val="Normal"/>
        <w:ind w:right="-180" w:firstLine="360"/>
        <w:rPr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7_892611239"/>
      <w:bookmarkStart w:id="33" w:name="__Fieldmark__27_89261123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 (specif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Proposed Service Project Description (up to 50 words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) Who will benefit from this project (up to 25 word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Indicators by which the success of the project may be evaluated (list up to five in up to 50 word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 Proposed Service Project Total Budget and Time Perio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 Project Budget ($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ime Period of Projec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sbursement and Notification Needs</w:t>
        <w:br/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unding (date needed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Notification of Funding (date neede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720" w:top="776" w:footer="0" w:bottom="45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Amount Requested of McLean Rotary Club Foundation (MRCF) ($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How many times has this project been funded by MRCF in the past five years?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6) List awards by MRCF to this project in the past five years (begin with the most recent ($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) Total Other Financial Support (pending or requested) for the Projec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ount Secured ($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urce(s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ount Pending ($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urce(s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Is this funding intended to support 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tary International Global Grant?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47_892611239"/>
      <w:bookmarkStart w:id="35" w:name="__Fieldmark__47_892611239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48_892611239"/>
      <w:bookmarkStart w:id="37" w:name="__Fieldmark__48_892611239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) McLean Rotary Club (MRC) Member Involvement in the Projec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cribe current involvement in project or recipient organization b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RC Champion (up to 25 words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ther MRC members (up to 25 words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scribe opportunities for additional MRC members to be involved (up to 25 word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) Please continue to the final page, AUTHORIZING SIGNATURES. Print the page, obtain the signatures, and provide a paper or electronic copy to the Service Committee as part of a complete application.</w:t>
      </w:r>
    </w:p>
    <w:p>
      <w:pPr>
        <w:sectPr>
          <w:headerReference w:type="default" r:id="rId4"/>
          <w:type w:val="nextPage"/>
          <w:pgSz w:w="12240" w:h="15840"/>
          <w:pgMar w:left="1260" w:right="1170" w:gutter="0" w:header="720" w:top="776" w:footer="0" w:bottom="4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UTHORIZING SIGN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ipient Organization Representativ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this grant is awarded, we, ________________________________________, hereby commit to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Name of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e the funds as intended as described in this application, a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Acknowledge the support of the McLean Rotary Club visibly at an event or program (if applicable) and through our organization’s promotional literature and/or websi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__</w:t>
        <w:tab/>
        <w:t>________________________</w:t>
        <w:tab/>
        <w:t>________</w:t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Signature</w:t>
        <w:tab/>
        <w:tab/>
        <w:tab/>
        <w:t>Title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 submitting this application, I hereby commit to completing a final report within three months of project completion and no later than June 15, 2018 describ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the project was successfully carried ou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McLean Rotary Club Foundation funds have been used to support the project,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upport from the McLean Rotary Club Foundation was acknowledged by the recipient organ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__</w:t>
        <w:tab/>
        <w:t>________</w:t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Signature</w:t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ficial Use Onl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ons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RC Foundation Board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date _____________        </w:t>
        <w:tab/>
        <w:tab/>
        <w:tab/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ed, denied, modif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Action by MRCF Boar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RC Champion (date) _____________ by whom 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ipient Organization  (date) _____________ by whom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ward Disbursed</w:t>
      </w:r>
      <w:r>
        <w:rPr>
          <w:sz w:val="22"/>
          <w:szCs w:val="22"/>
        </w:rPr>
        <w:t xml:space="preserve"> (date) _____________ by whom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ort Received upon Completion </w:t>
      </w:r>
      <w:r>
        <w:rPr>
          <w:sz w:val="22"/>
          <w:szCs w:val="22"/>
        </w:rPr>
        <w:t>(date) _______________ by whom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260" w:right="1170" w:gutter="0" w:header="720" w:top="776" w:footer="0" w:bottom="4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29:00Z</dcterms:created>
  <dc:creator>Jeff Myers</dc:creator>
  <dc:description/>
  <cp:keywords/>
  <dc:language>en-US</dc:language>
  <cp:lastModifiedBy>rag</cp:lastModifiedBy>
  <cp:lastPrinted>2016-10-18T06:47:00Z</cp:lastPrinted>
  <dcterms:modified xsi:type="dcterms:W3CDTF">2016-12-26T17:29:00Z</dcterms:modified>
  <cp:revision>2</cp:revision>
  <dc:subject/>
  <dc:title>Letter of I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