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Verdana" w:hAnsi="Verdana" w:cs="Verdana"/>
          <w:sz w:val="72"/>
        </w:rPr>
      </w:pPr>
      <w:r>
        <w:rPr>
          <w:rFonts w:cs="Verdana" w:ascii="Verdana" w:hAnsi="Verdana"/>
          <w:sz w:val="72"/>
        </w:rPr>
        <w:t xml:space="preserve">The History </w:t>
      </w:r>
    </w:p>
    <w:p>
      <w:pPr>
        <w:pStyle w:val="Heading"/>
        <w:rPr>
          <w:rFonts w:ascii="Verdana" w:hAnsi="Verdana" w:cs="Verdana"/>
          <w:sz w:val="72"/>
        </w:rPr>
      </w:pPr>
      <w:r>
        <w:rPr>
          <w:rFonts w:cs="Verdana" w:ascii="Verdana" w:hAnsi="Verdana"/>
          <w:sz w:val="72"/>
        </w:rPr>
      </w:r>
    </w:p>
    <w:p>
      <w:pPr>
        <w:pStyle w:val="Subtitle"/>
        <w:rPr>
          <w:rFonts w:ascii="Verdana" w:hAnsi="Verdana" w:cs="Verdana"/>
          <w:sz w:val="72"/>
        </w:rPr>
      </w:pPr>
      <w:r>
        <w:rPr>
          <w:rFonts w:cs="Verdana" w:ascii="Verdana" w:hAnsi="Verdana"/>
          <w:sz w:val="72"/>
        </w:rPr>
        <w:t>of the</w:t>
      </w:r>
    </w:p>
    <w:p>
      <w:pPr>
        <w:pStyle w:val="Normal"/>
        <w:jc w:val="center"/>
        <w:rPr>
          <w:rFonts w:ascii="Verdana" w:hAnsi="Verdana" w:cs="Verdana"/>
          <w:b/>
          <w:b/>
          <w:i/>
          <w:i/>
          <w:iCs/>
          <w:caps/>
          <w:sz w:val="72"/>
          <w:szCs w:val="32"/>
        </w:rPr>
      </w:pPr>
      <w:r>
        <w:rPr>
          <w:rFonts w:cs="Verdana" w:ascii="Verdana" w:hAnsi="Verdana"/>
          <w:b/>
          <w:i/>
          <w:iCs/>
          <w:caps/>
          <w:sz w:val="72"/>
          <w:szCs w:val="32"/>
        </w:rPr>
      </w:r>
    </w:p>
    <w:p>
      <w:pPr>
        <w:pStyle w:val="Normal"/>
        <w:jc w:val="center"/>
        <w:rPr>
          <w:rFonts w:ascii="Verdana" w:hAnsi="Verdana" w:cs="Verdana"/>
          <w:b/>
          <w:b/>
          <w:i/>
          <w:i/>
          <w:iCs/>
          <w:caps/>
          <w:sz w:val="72"/>
          <w:szCs w:val="32"/>
        </w:rPr>
      </w:pPr>
      <w:r>
        <w:rPr>
          <w:rFonts w:cs="Verdana" w:ascii="Verdana" w:hAnsi="Verdana"/>
          <w:b/>
          <w:i/>
          <w:iCs/>
          <w:caps/>
          <w:sz w:val="72"/>
          <w:szCs w:val="32"/>
        </w:rPr>
        <w:t>Rotary Club</w:t>
      </w:r>
    </w:p>
    <w:p>
      <w:pPr>
        <w:pStyle w:val="Heading2"/>
        <w:rPr>
          <w:rFonts w:ascii="Verdana" w:hAnsi="Verdana" w:cs="Verdana"/>
          <w:b w:val="false"/>
          <w:b w:val="false"/>
          <w:i w:val="false"/>
          <w:i w:val="false"/>
          <w:iCs w:val="false"/>
          <w:caps w:val="false"/>
          <w:smallCaps w:val="false"/>
          <w:sz w:val="72"/>
          <w:szCs w:val="32"/>
        </w:rPr>
      </w:pPr>
      <w:r>
        <w:rPr>
          <w:rFonts w:cs="Verdana" w:ascii="Verdana" w:hAnsi="Verdana"/>
          <w:b w:val="false"/>
          <w:i w:val="false"/>
          <w:iCs w:val="false"/>
          <w:caps w:val="false"/>
          <w:smallCaps w:val="false"/>
          <w:sz w:val="72"/>
          <w:szCs w:val="32"/>
        </w:rPr>
      </w:r>
    </w:p>
    <w:p>
      <w:pPr>
        <w:pStyle w:val="Heading2"/>
        <w:rPr/>
      </w:pPr>
      <w:r>
        <w:rPr>
          <w:rFonts w:cs="Verdana" w:ascii="Verdana" w:hAnsi="Verdana"/>
          <w:sz w:val="72"/>
        </w:rPr>
        <w:t>of McLean</w:t>
      </w:r>
    </w:p>
    <w:p>
      <w:pPr>
        <w:pStyle w:val="Normal"/>
        <w:rPr>
          <w:rFonts w:ascii="Verdana" w:hAnsi="Verdana" w:cs="Verdana"/>
          <w:sz w:val="72"/>
        </w:rPr>
      </w:pPr>
      <w:r>
        <w:rPr>
          <w:rFonts w:cs="Verdana" w:ascii="Verdana" w:hAnsi="Verdana"/>
          <w:sz w:val="72"/>
        </w:rPr>
      </w:r>
    </w:p>
    <w:p>
      <w:pPr>
        <w:pStyle w:val="Normal"/>
        <w:rPr/>
      </w:pPr>
      <w:r>
        <w:rPr/>
      </w:r>
    </w:p>
    <w:p>
      <w:pPr>
        <w:pStyle w:val="Normal"/>
        <w:jc w:val="center"/>
        <w:rPr>
          <w:sz w:val="56"/>
        </w:rPr>
      </w:pPr>
      <w:r>
        <w:rPr>
          <w:sz w:val="56"/>
        </w:rPr>
        <w:t>1965-2019</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pPr>
      <w:r>
        <w:rPr>
          <w:rFonts w:cs="Garamond" w:ascii="Garamond" w:hAnsi="Garamond"/>
          <w:b/>
          <w:caps/>
          <w:sz w:val="32"/>
          <w:szCs w:val="32"/>
        </w:rPr>
        <w:t>Seventh Edition</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lang w:val="en-US" w:eastAsia="en-US"/>
        </w:rPr>
        <w:drawing>
          <wp:inline distT="0" distB="0" distL="0" distR="0">
            <wp:extent cx="212280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2805" cy="1690370"/>
                    </a:xfrm>
                    <a:prstGeom prst="rect">
                      <a:avLst/>
                    </a:prstGeom>
                  </pic:spPr>
                </pic:pic>
              </a:graphicData>
            </a:graphic>
          </wp:inline>
        </w:drawing>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16"/>
          <w:szCs w:val="16"/>
        </w:rPr>
        <w:t>Copyright © 2001-2011 Rotary Club of McLean, inc. All rights Reserved.</w:t>
      </w:r>
      <w:r>
        <w:br w:type="page"/>
      </w:r>
    </w:p>
    <w:p>
      <w:pPr>
        <w:pStyle w:val="Normal"/>
        <w:jc w:val="center"/>
        <w:rPr>
          <w:rFonts w:ascii="Garamond" w:hAnsi="Garamond" w:cs="Garamond"/>
          <w:b/>
          <w:b/>
          <w:caps/>
          <w:sz w:val="32"/>
          <w:szCs w:val="32"/>
        </w:rPr>
      </w:pPr>
      <w:r>
        <w:rPr>
          <w:rFonts w:cs="Garamond" w:ascii="Garamond" w:hAnsi="Garamond"/>
          <w:b/>
          <w:caps/>
          <w:sz w:val="28"/>
          <w:szCs w:val="32"/>
        </w:rPr>
        <w:t>Table of Contents</w:t>
      </w:r>
    </w:p>
    <w:p>
      <w:pPr>
        <w:pStyle w:val="Normal"/>
        <w:jc w:val="center"/>
        <w:rPr/>
      </w:pPr>
      <w:r>
        <w:rPr>
          <w:rFonts w:cs="Garamond" w:ascii="Garamond" w:hAnsi="Garamond"/>
          <w:caps/>
          <w:lang w:val="en-CA"/>
        </w:rPr>
      </w:r>
      <w:r>
        <w:rPr>
          <w:rFonts w:cs="Garamond" w:ascii="Garamond" w:hAnsi="Garamond"/>
        </w:rPr>
        <w:tab/>
        <w:tab/>
      </w:r>
    </w:p>
    <w:p>
      <w:pPr>
        <w:pStyle w:val="Normal"/>
        <w:rPr>
          <w:rFonts w:ascii="Garamond" w:hAnsi="Garamond" w:cs="Garamond"/>
          <w:sz w:val="22"/>
          <w:szCs w:val="22"/>
        </w:rPr>
      </w:pPr>
      <w:r>
        <w:rPr>
          <w:rFonts w:cs="Garamond" w:ascii="Garamond" w:hAnsi="Garamond"/>
          <w:sz w:val="22"/>
          <w:szCs w:val="22"/>
        </w:rPr>
        <w:t>Development of History</w:t>
        <w:tab/>
        <w:t>……………………….……………………….…</w:t>
        <w:tab/>
        <w:t>…</w:t>
        <w:tab/>
        <w:t xml:space="preserve"> 2</w:t>
      </w:r>
    </w:p>
    <w:p>
      <w:pPr>
        <w:pStyle w:val="Normal"/>
        <w:rPr/>
      </w:pPr>
      <w:r>
        <w:rPr>
          <w:rFonts w:cs="Garamond" w:ascii="Garamond" w:hAnsi="Garamond"/>
          <w:sz w:val="22"/>
          <w:szCs w:val="22"/>
        </w:rPr>
        <w:t>Preface……………………….……………………….……………………….</w:t>
        <w:tab/>
        <w:t xml:space="preserve"> 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George H. Wilson</w:t>
      </w:r>
      <w:r>
        <w:rPr>
          <w:rFonts w:cs="Garamond" w:ascii="Garamond" w:hAnsi="Garamond"/>
          <w:sz w:val="22"/>
          <w:szCs w:val="22"/>
          <w:vertAlign w:val="superscript"/>
        </w:rPr>
        <w:t>1</w:t>
      </w:r>
      <w:r>
        <w:rPr>
          <w:rFonts w:cs="Garamond" w:ascii="Garamond" w:hAnsi="Garamond"/>
          <w:sz w:val="22"/>
          <w:szCs w:val="22"/>
        </w:rPr>
        <w:t xml:space="preserve"> (1965-1966) ……………………….……………………...</w:t>
        <w:tab/>
        <w:t xml:space="preserve"> 5</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am M. Stell¹ (1966-1967) ……………………….…………………………</w:t>
        <w:tab/>
        <w:t xml:space="preserve"> 6</w:t>
        <w:tab/>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Francis L. Koenig</w:t>
      </w:r>
      <w:r>
        <w:rPr>
          <w:rFonts w:cs="Garamond" w:ascii="Garamond" w:hAnsi="Garamond"/>
          <w:sz w:val="22"/>
          <w:szCs w:val="22"/>
          <w:vertAlign w:val="superscript"/>
        </w:rPr>
        <w:t>1</w:t>
      </w:r>
      <w:r>
        <w:rPr>
          <w:rFonts w:cs="Garamond" w:ascii="Garamond" w:hAnsi="Garamond"/>
          <w:sz w:val="22"/>
          <w:szCs w:val="22"/>
        </w:rPr>
        <w:t xml:space="preserve"> (1967-1968) ……………………….……………………...</w:t>
        <w:tab/>
        <w:t xml:space="preserve"> 7</w:t>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bert M. Jackson, Jr.</w:t>
      </w:r>
      <w:r>
        <w:rPr>
          <w:rFonts w:cs="Garamond" w:ascii="Garamond" w:hAnsi="Garamond"/>
          <w:sz w:val="22"/>
          <w:szCs w:val="22"/>
          <w:vertAlign w:val="superscript"/>
        </w:rPr>
        <w:t>1</w:t>
      </w:r>
      <w:r>
        <w:rPr>
          <w:rFonts w:cs="Garamond" w:ascii="Garamond" w:hAnsi="Garamond"/>
          <w:sz w:val="22"/>
          <w:szCs w:val="22"/>
        </w:rPr>
        <w:t xml:space="preserve"> (1968-1969) ……………………….…………………</w:t>
        <w:tab/>
        <w:t xml:space="preserve"> 7</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 Kendall Stock</w:t>
      </w:r>
      <w:r>
        <w:rPr>
          <w:sz w:val="22"/>
          <w:szCs w:val="22"/>
        </w:rPr>
        <w:t>¹</w:t>
      </w:r>
      <w:r>
        <w:rPr>
          <w:rFonts w:cs="Garamond" w:ascii="Garamond" w:hAnsi="Garamond"/>
          <w:sz w:val="22"/>
          <w:szCs w:val="22"/>
        </w:rPr>
        <w:t xml:space="preserve"> (1969-1970) ……………………….……………………….</w:t>
        <w:tab/>
        <w:t xml:space="preserve"> 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land Showalter</w:t>
      </w:r>
      <w:r>
        <w:rPr>
          <w:sz w:val="22"/>
          <w:szCs w:val="22"/>
        </w:rPr>
        <w:t>¹</w:t>
      </w:r>
      <w:r>
        <w:rPr>
          <w:rFonts w:cs="Garamond" w:ascii="Garamond" w:hAnsi="Garamond"/>
          <w:sz w:val="22"/>
          <w:szCs w:val="22"/>
        </w:rPr>
        <w:t xml:space="preserve"> (1970-1971) ……………………….……………………….</w:t>
        <w:tab/>
        <w:t xml:space="preserve"> 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ack B. Bays</w:t>
      </w:r>
      <w:r>
        <w:rPr>
          <w:sz w:val="22"/>
          <w:szCs w:val="22"/>
        </w:rPr>
        <w:t>¹</w:t>
      </w:r>
      <w:r>
        <w:rPr>
          <w:rFonts w:cs="Garamond" w:ascii="Garamond" w:hAnsi="Garamond"/>
          <w:sz w:val="22"/>
          <w:szCs w:val="22"/>
        </w:rPr>
        <w:t xml:space="preserve"> (1971-1972) ……………………….……………………….……</w:t>
        <w:tab/>
        <w:t>1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tanley I. Richards¹ (1972-1973) ……………………….……………………….</w:t>
        <w:tab/>
        <w:t>1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mer S. Schantz, Jr.</w:t>
      </w:r>
      <w:r>
        <w:rPr>
          <w:sz w:val="22"/>
          <w:szCs w:val="22"/>
        </w:rPr>
        <w:t>¹</w:t>
      </w:r>
      <w:r>
        <w:rPr>
          <w:rFonts w:cs="Garamond" w:ascii="Garamond" w:hAnsi="Garamond"/>
          <w:sz w:val="22"/>
          <w:szCs w:val="22"/>
        </w:rPr>
        <w:t xml:space="preserve"> (1973-1974) ……………………….…………………...</w:t>
        <w:tab/>
        <w:t>1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F. Rosenbaum (1974-1975) ……………………….……………………</w:t>
        <w:tab/>
        <w:t>1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E. Nay</w:t>
      </w:r>
      <w:r>
        <w:rPr>
          <w:sz w:val="22"/>
          <w:szCs w:val="22"/>
        </w:rPr>
        <w:t>¹</w:t>
      </w:r>
      <w:r>
        <w:rPr>
          <w:rFonts w:cs="Garamond" w:ascii="Garamond" w:hAnsi="Garamond"/>
          <w:sz w:val="22"/>
          <w:szCs w:val="22"/>
        </w:rPr>
        <w:t xml:space="preserve"> (1975-1976) ……………………….……………………..……</w:t>
        <w:tab/>
        <w:t>1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J. Crowell</w:t>
      </w:r>
      <w:r>
        <w:rPr>
          <w:rFonts w:cs="Garamond" w:ascii="Garamond" w:hAnsi="Garamond"/>
          <w:sz w:val="22"/>
          <w:szCs w:val="22"/>
          <w:vertAlign w:val="superscript"/>
        </w:rPr>
        <w:t>1</w:t>
      </w:r>
      <w:r>
        <w:rPr>
          <w:rFonts w:cs="Garamond" w:ascii="Garamond" w:hAnsi="Garamond"/>
          <w:sz w:val="22"/>
          <w:szCs w:val="22"/>
        </w:rPr>
        <w:t xml:space="preserve"> (1976-1977) ……………………….…………………….….</w:t>
        <w:tab/>
        <w:t>2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land H. Boehm</w:t>
      </w:r>
      <w:r>
        <w:rPr>
          <w:rFonts w:cs="Garamond" w:ascii="Garamond" w:hAnsi="Garamond"/>
          <w:sz w:val="22"/>
          <w:szCs w:val="22"/>
          <w:vertAlign w:val="superscript"/>
        </w:rPr>
        <w:t>1</w:t>
      </w:r>
      <w:r>
        <w:rPr>
          <w:rFonts w:cs="Garamond" w:ascii="Garamond" w:hAnsi="Garamond"/>
          <w:sz w:val="22"/>
          <w:szCs w:val="22"/>
        </w:rPr>
        <w:t xml:space="preserve"> (1977-1978) ……………………….……………………….</w:t>
        <w:tab/>
        <w:t>2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arles C. Grandy</w:t>
      </w:r>
      <w:r>
        <w:rPr>
          <w:sz w:val="22"/>
          <w:szCs w:val="22"/>
        </w:rPr>
        <w:t>¹</w:t>
      </w:r>
      <w:r>
        <w:rPr>
          <w:rFonts w:cs="Garamond" w:ascii="Garamond" w:hAnsi="Garamond"/>
          <w:sz w:val="22"/>
          <w:szCs w:val="22"/>
        </w:rPr>
        <w:t xml:space="preserve"> (1978-1979) ……………………….……………………….</w:t>
        <w:tab/>
        <w:t>2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Daniel Nastoff</w:t>
      </w:r>
      <w:r>
        <w:rPr>
          <w:rFonts w:cs="Garamond" w:ascii="Garamond" w:hAnsi="Garamond"/>
          <w:sz w:val="22"/>
          <w:szCs w:val="22"/>
          <w:vertAlign w:val="superscript"/>
        </w:rPr>
        <w:t>1</w:t>
      </w:r>
      <w:r>
        <w:rPr>
          <w:rFonts w:cs="Garamond" w:ascii="Garamond" w:hAnsi="Garamond"/>
          <w:sz w:val="22"/>
          <w:szCs w:val="22"/>
        </w:rPr>
        <w:t xml:space="preserve"> (1979-1980) ……………………….…………………….…….</w:t>
        <w:tab/>
        <w:t>2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s L. Fairbanks</w:t>
      </w:r>
      <w:r>
        <w:rPr>
          <w:sz w:val="22"/>
          <w:szCs w:val="22"/>
        </w:rPr>
        <w:t>¹</w:t>
      </w:r>
      <w:r>
        <w:rPr>
          <w:rFonts w:cs="Garamond" w:ascii="Garamond" w:hAnsi="Garamond"/>
          <w:sz w:val="22"/>
          <w:szCs w:val="22"/>
        </w:rPr>
        <w:t xml:space="preserve"> (1980-1981) ……………………….……………………….</w:t>
        <w:tab/>
        <w:t>32</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R. Lovelace</w:t>
      </w:r>
      <w:r>
        <w:rPr>
          <w:sz w:val="22"/>
          <w:szCs w:val="22"/>
        </w:rPr>
        <w:t>¹</w:t>
      </w:r>
      <w:r>
        <w:rPr>
          <w:rFonts w:cs="Garamond" w:ascii="Garamond" w:hAnsi="Garamond"/>
          <w:sz w:val="22"/>
          <w:szCs w:val="22"/>
        </w:rPr>
        <w:t xml:space="preserve"> (1981-1982) ……………………….………………………</w:t>
        <w:tab/>
        <w:t>3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am V. Burke</w:t>
      </w:r>
      <w:r>
        <w:rPr>
          <w:sz w:val="22"/>
          <w:szCs w:val="22"/>
        </w:rPr>
        <w:t>¹</w:t>
      </w:r>
      <w:r>
        <w:rPr>
          <w:rFonts w:cs="Garamond" w:ascii="Garamond" w:hAnsi="Garamond"/>
          <w:sz w:val="22"/>
          <w:szCs w:val="22"/>
        </w:rPr>
        <w:t xml:space="preserve"> (1982-1983) ……………………….…………………………</w:t>
        <w:tab/>
        <w:t>3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 William Foley</w:t>
      </w:r>
      <w:r>
        <w:rPr>
          <w:rFonts w:cs="Garamond" w:ascii="Garamond" w:hAnsi="Garamond"/>
          <w:sz w:val="22"/>
          <w:szCs w:val="22"/>
          <w:vertAlign w:val="superscript"/>
        </w:rPr>
        <w:t>1</w:t>
      </w:r>
      <w:r>
        <w:rPr>
          <w:rFonts w:cs="Garamond" w:ascii="Garamond" w:hAnsi="Garamond"/>
          <w:sz w:val="22"/>
          <w:szCs w:val="22"/>
        </w:rPr>
        <w:t xml:space="preserve"> (1983-1984) ……………………….………………………….</w:t>
        <w:tab/>
        <w:t>3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rnest J. Berger</w:t>
      </w:r>
      <w:r>
        <w:rPr>
          <w:sz w:val="22"/>
          <w:szCs w:val="22"/>
        </w:rPr>
        <w:t>¹</w:t>
      </w:r>
      <w:r>
        <w:rPr>
          <w:rFonts w:cs="Garamond" w:ascii="Garamond" w:hAnsi="Garamond"/>
          <w:sz w:val="22"/>
          <w:szCs w:val="22"/>
        </w:rPr>
        <w:t xml:space="preserve"> (1984-1985) ……………………….……………………….…</w:t>
        <w:tab/>
        <w:t>3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alter E. Jenkins, Jr.</w:t>
      </w:r>
      <w:r>
        <w:rPr>
          <w:rFonts w:cs="Garamond" w:ascii="Garamond" w:hAnsi="Garamond"/>
          <w:sz w:val="22"/>
          <w:szCs w:val="22"/>
          <w:vertAlign w:val="superscript"/>
        </w:rPr>
        <w:t>1</w:t>
      </w:r>
      <w:r>
        <w:rPr>
          <w:rFonts w:cs="Garamond" w:ascii="Garamond" w:hAnsi="Garamond"/>
          <w:sz w:val="22"/>
          <w:szCs w:val="22"/>
        </w:rPr>
        <w:t xml:space="preserve"> (1985-1986) ……………………….…………………….</w:t>
        <w:tab/>
        <w:t>3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dward B. Holman (1986-1987) ……………………….……………………….</w:t>
        <w:tab/>
        <w:t>3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B. Ward (1987-1988) ……………………….……………………….…..…</w:t>
        <w:tab/>
        <w:t>4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esley O. McGee</w:t>
      </w:r>
      <w:r>
        <w:rPr>
          <w:sz w:val="22"/>
          <w:szCs w:val="22"/>
        </w:rPr>
        <w:t>¹</w:t>
      </w:r>
      <w:r>
        <w:rPr>
          <w:rFonts w:cs="Garamond" w:ascii="Garamond" w:hAnsi="Garamond"/>
          <w:sz w:val="22"/>
          <w:szCs w:val="22"/>
        </w:rPr>
        <w:t xml:space="preserve"> (1988-1989) ……………………….………………….…….</w:t>
        <w:tab/>
        <w:t>4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ichard H. Miller</w:t>
      </w:r>
      <w:r>
        <w:rPr>
          <w:sz w:val="22"/>
          <w:szCs w:val="22"/>
        </w:rPr>
        <w:t>¹</w:t>
      </w:r>
      <w:r>
        <w:rPr>
          <w:rFonts w:cs="Garamond" w:ascii="Garamond" w:hAnsi="Garamond"/>
          <w:sz w:val="22"/>
          <w:szCs w:val="22"/>
        </w:rPr>
        <w:t xml:space="preserve"> (1989-1990) ……………………….……………………...….</w:t>
        <w:tab/>
        <w:t>4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homas A. Toth</w:t>
      </w:r>
      <w:r>
        <w:rPr>
          <w:sz w:val="22"/>
          <w:szCs w:val="22"/>
        </w:rPr>
        <w:t>¹</w:t>
      </w:r>
      <w:r>
        <w:rPr>
          <w:rFonts w:cs="Garamond" w:ascii="Garamond" w:hAnsi="Garamond"/>
          <w:sz w:val="22"/>
          <w:szCs w:val="22"/>
        </w:rPr>
        <w:t xml:space="preserve"> (1990-1991) ……………………….………………………….</w:t>
        <w:tab/>
        <w:t>4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H. Frank (1991-1992) ……………………….………………………..…</w:t>
        <w:tab/>
        <w:t>4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in Tin Nu Raschid* (1992-1993) ……………………….………………….…...</w:t>
        <w:tab/>
        <w:t>4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eter L. Hilgartner</w:t>
      </w:r>
      <w:r>
        <w:rPr>
          <w:sz w:val="22"/>
          <w:szCs w:val="22"/>
        </w:rPr>
        <w:t>¹</w:t>
      </w:r>
      <w:r>
        <w:rPr>
          <w:rFonts w:cs="Garamond" w:ascii="Garamond" w:hAnsi="Garamond"/>
          <w:sz w:val="22"/>
          <w:szCs w:val="22"/>
        </w:rPr>
        <w:t xml:space="preserve"> (1993-1994) ……………………….……………………….</w:t>
        <w:tab/>
        <w:t>4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ester H. Gray (1994-1995) ……………………….……………………….…</w:t>
        <w:tab/>
        <w:t>5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 Robert Ward</w:t>
      </w:r>
      <w:r>
        <w:rPr>
          <w:sz w:val="22"/>
          <w:szCs w:val="22"/>
        </w:rPr>
        <w:t>¹</w:t>
      </w:r>
      <w:r>
        <w:rPr>
          <w:rFonts w:cs="Garamond" w:ascii="Garamond" w:hAnsi="Garamond"/>
          <w:sz w:val="22"/>
          <w:szCs w:val="22"/>
        </w:rPr>
        <w:t xml:space="preserve"> (1995-1996) ……………………….………………………..…</w:t>
        <w:tab/>
        <w:t>5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erome K. Tankel¹ (1996-1997) ……………………….…………………………</w:t>
        <w:tab/>
        <w:t>5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C. Tharrington (1997-1998) ……………………….……………………….</w:t>
        <w:tab/>
        <w:t>5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 xml:space="preserve">Tom Watson O'Bryon II (1998-1999) ……………………….…………………. </w:t>
        <w:tab/>
        <w:t>6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P. McEvilly (1999-2000) ……………………….……………………….…</w:t>
        <w:tab/>
        <w:t>6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Frederic D. Roehner</w:t>
      </w:r>
      <w:r>
        <w:rPr>
          <w:rFonts w:cs="Garamond" w:ascii="Garamond" w:hAnsi="Garamond"/>
          <w:sz w:val="22"/>
          <w:szCs w:val="22"/>
          <w:vertAlign w:val="superscript"/>
        </w:rPr>
        <w:t>1</w:t>
      </w:r>
      <w:r>
        <w:rPr>
          <w:rFonts w:cs="Garamond" w:ascii="Garamond" w:hAnsi="Garamond"/>
          <w:sz w:val="22"/>
          <w:szCs w:val="22"/>
        </w:rPr>
        <w:t xml:space="preserve"> (2000-2001) ……………………….……………………..</w:t>
        <w:tab/>
        <w:t>6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Vance S. Zavela (2001-2002) ……………………….……………………….…..</w:t>
        <w:tab/>
        <w:t>7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Michael J. Holleran (2002-2003) ……………………….…………………….….</w:t>
        <w:tab/>
        <w:t>7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homas Mangan (2003-2004) ……………………….……………………….….</w:t>
        <w:tab/>
        <w:t>7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mela Beck Danner (2004-2005) ……………………….………………….….</w:t>
        <w:tab/>
        <w:t>7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B. Todd Dempsey (2005-2006) ……………………….…………………….….</w:t>
        <w:tab/>
        <w:t>7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L. Hahne (2006-2007) ……………………….…………………….…..</w:t>
        <w:tab/>
        <w:t>8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cott A. Mills* (2007-2008) …………………….……………………………….</w:t>
        <w:tab/>
        <w:t>8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Lois Wilson (2008-2009)………………………………………………………..       9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A. Frank</w:t>
      </w:r>
      <w:r>
        <w:rPr>
          <w:rFonts w:cs="Garamond" w:ascii="Garamond" w:hAnsi="Garamond"/>
          <w:sz w:val="22"/>
          <w:szCs w:val="22"/>
          <w:vertAlign w:val="superscript"/>
        </w:rPr>
        <w:t>1</w:t>
      </w:r>
      <w:r>
        <w:rPr>
          <w:rFonts w:cs="Garamond" w:ascii="Garamond" w:hAnsi="Garamond"/>
          <w:sz w:val="22"/>
          <w:szCs w:val="22"/>
        </w:rPr>
        <w:t xml:space="preserve"> (2009-2010)………………………………………………………     9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liam Glenn Yarborough, Jr. (2010-2011)……………………………….…….      9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erry Baumbusch* (2011-2012)…………………………………………………    9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an Auerbach (2012-2013)……………………………………………………….    10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Dale Lazar (2013-2014)………………………………………………………….    10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Sawtell (2014-2015)……………………………………………………….,,   10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 xml:space="preserve">Lynn Heinrichs (2015-2016)…………………………………………………….   107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Michael Arietti (2016-2017)……………………………………………………..   10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Bob Jansen (2017-2018)…………………………………………………………  11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Gene Durman (2018-2019)……………………………………………………… 11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t>Acknowledgements……………………….……………………….……………..  121</w:t>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Garamond" w:ascii="Garamond" w:hAnsi="Garamond"/>
          <w:sz w:val="20"/>
          <w:szCs w:val="20"/>
        </w:rPr>
        <w:t>¹Deceased        * No longer an Active Member of the Club</w:t>
      </w:r>
      <w:r>
        <w:br w:type="page"/>
      </w:r>
    </w:p>
    <w:p>
      <w:pPr>
        <w:pStyle w:val="Normal"/>
        <w:jc w:val="center"/>
        <w:rPr>
          <w:b/>
          <w:b/>
        </w:rPr>
      </w:pPr>
      <w:r>
        <w:rPr>
          <w:b/>
        </w:rPr>
        <w:t xml:space="preserve">DEVELOPMENT OF THE HISTORY </w:t>
      </w:r>
    </w:p>
    <w:p>
      <w:pPr>
        <w:pStyle w:val="Normal"/>
        <w:jc w:val="both"/>
        <w:rPr/>
      </w:pPr>
      <w:r>
        <w:rPr/>
      </w:r>
    </w:p>
    <w:p>
      <w:pPr>
        <w:pStyle w:val="Normal"/>
        <w:jc w:val="both"/>
        <w:rPr/>
      </w:pPr>
      <w:r>
        <w:rPr/>
        <w:t>The development of the History of the Rotary Club of McLean began in July 2001.  The first few months were spent in collecting and assembling some 1750 club bulletins, and in preparing several chronological drafts of selected Rotary years in order to determine the scope and organization of the history.  The project was completed in 2004 under the leadership of 2003-2004 President Tom Mangan.</w:t>
      </w:r>
    </w:p>
    <w:p>
      <w:pPr>
        <w:pStyle w:val="Normal"/>
        <w:jc w:val="both"/>
        <w:rPr/>
      </w:pPr>
      <w:r>
        <w:rPr/>
      </w:r>
    </w:p>
    <w:p>
      <w:pPr>
        <w:pStyle w:val="Normal"/>
        <w:jc w:val="both"/>
        <w:rPr/>
      </w:pPr>
      <w:r>
        <w:rPr/>
        <w:t xml:space="preserve">Criteria were established for selection of the kinds of activities and events that would best reflect the history of the Rotary Club of McLean.  The following were considered to be of historical significance or interest: selected internal club activities; community service projects and events related to the object of Rotary; club and community social events; youth activities; Rotary district projects, events and social activities; and, selected Rotary International projects and events. </w:t>
      </w:r>
    </w:p>
    <w:p>
      <w:pPr>
        <w:pStyle w:val="Normal"/>
        <w:jc w:val="both"/>
        <w:rPr/>
      </w:pPr>
      <w:r>
        <w:rPr/>
      </w:r>
    </w:p>
    <w:p>
      <w:pPr>
        <w:pStyle w:val="Normal"/>
        <w:jc w:val="both"/>
        <w:rPr/>
      </w:pPr>
      <w:r>
        <w:rPr/>
        <w:t>Scope of the History</w:t>
      </w:r>
    </w:p>
    <w:p>
      <w:pPr>
        <w:pStyle w:val="Normal"/>
        <w:jc w:val="both"/>
        <w:rPr/>
      </w:pPr>
      <w:r>
        <w:rPr/>
      </w:r>
    </w:p>
    <w:p>
      <w:pPr>
        <w:pStyle w:val="Normal"/>
        <w:jc w:val="both"/>
        <w:rPr/>
      </w:pPr>
      <w:r>
        <w:rPr/>
        <w:t>The original History covers thirty-seven years of Rotary activity.  The 2008 revisions updated the History through the 2006-2007 term.  Space limitations precluded, in general, including the names of guest speakers and the subject of their presentations.  A few exceptions have been made which are representative of the high quality of the guest program which have been presented to the club.  Programs presented by our own club members, together with the subject matter, have been included in order to recognize member contribution over and above the normal presentations made in connection with Avenue of Service activities.</w:t>
      </w:r>
    </w:p>
    <w:p>
      <w:pPr>
        <w:pStyle w:val="Normal"/>
        <w:jc w:val="both"/>
        <w:rPr/>
      </w:pPr>
      <w:r>
        <w:rPr/>
      </w:r>
    </w:p>
    <w:p>
      <w:pPr>
        <w:pStyle w:val="Normal"/>
        <w:jc w:val="both"/>
        <w:rPr/>
      </w:pPr>
      <w:r>
        <w:rPr/>
        <w:t>Club Bulletin Chronology</w:t>
      </w:r>
    </w:p>
    <w:p>
      <w:pPr>
        <w:pStyle w:val="Normal"/>
        <w:jc w:val="both"/>
        <w:rPr/>
      </w:pPr>
      <w:r>
        <w:rPr/>
      </w:r>
    </w:p>
    <w:p>
      <w:pPr>
        <w:pStyle w:val="Normal"/>
        <w:jc w:val="both"/>
        <w:rPr/>
      </w:pPr>
      <w:r>
        <w:rPr/>
        <w:t>The first club bulletin was published in November 1965, and was entitled “The McLean Spy.”  In July 1978 the title was changed to “The McLean Wheel” with a new cover design of the Rotary wheel (gear) with symbols for each of the fours Avenues of Service: the last issue with this design was September 1979.  The gear and chain design of “The McLean Wheel” came into being in October, 1979; the last issue with this design was July 24</w:t>
      </w:r>
      <w:r>
        <w:rPr>
          <w:vertAlign w:val="superscript"/>
        </w:rPr>
        <w:t>th</w:t>
      </w:r>
      <w:r>
        <w:rPr/>
        <w:t xml:space="preserve">, 2001.  A revised design was developed during President Vance Zavela’s Rotary Year.  A full-color bulletin was designed by David Coyle during President Bob Hahne’s term.  That same term witnessed the introduction of an electronic newsletter, which supplemented the weekly bulletin. Over time, the club website, </w:t>
      </w:r>
      <w:hyperlink r:id="rId3">
        <w:r>
          <w:rPr>
            <w:rStyle w:val="InternetLink"/>
          </w:rPr>
          <w:t>www.mcleanrotary.org</w:t>
        </w:r>
      </w:hyperlink>
      <w:r>
        <w:rPr/>
        <w:t>, has carried more news.</w:t>
      </w:r>
    </w:p>
    <w:p>
      <w:pPr>
        <w:pStyle w:val="Normal"/>
        <w:jc w:val="both"/>
        <w:rPr/>
      </w:pPr>
      <w:r>
        <w:rPr/>
      </w:r>
    </w:p>
    <w:p>
      <w:pPr>
        <w:pStyle w:val="Normal"/>
        <w:jc w:val="both"/>
        <w:rPr/>
      </w:pPr>
      <w:r>
        <w:rPr/>
      </w:r>
    </w:p>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lang w:val="en-CA"/>
        </w:rPr>
      </w:r>
      <w:r>
        <w:rPr>
          <w:b/>
          <w:bCs/>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open by recounting a little history of </w:t>
      </w:r>
      <w:r>
        <w:rPr>
          <w:bCs/>
        </w:rPr>
        <w:t>Rotary International.</w:t>
      </w:r>
      <w:r>
        <w:rPr>
          <w:b/>
          <w:bCs/>
        </w:rPr>
        <w:t xml:space="preserve">  </w:t>
      </w:r>
      <w:r>
        <w:rPr>
          <w:bCs/>
        </w:rPr>
        <w:t>It was f</w:t>
      </w:r>
      <w:r>
        <w:rPr/>
        <w:t xml:space="preserve">ounded in 1905 by four disparate businessmen, whose original purpose was business-oriented organization.  However, under the unexpected leadership of </w:t>
      </w:r>
      <w:r>
        <w:rPr>
          <w:bCs/>
        </w:rPr>
        <w:t>Paul Hams,</w:t>
      </w:r>
      <w:r>
        <w:rPr>
          <w:b/>
          <w:bCs/>
        </w:rPr>
        <w:t xml:space="preserve"> </w:t>
      </w:r>
      <w:r>
        <w:rPr/>
        <w:t xml:space="preserve">it did not take long for them to change this focus to the “Service above Self” organization we know today.  We call Paul’s leadership unexpected because of his prior work as a deck-hand, cowboy, etc.  Today, we might even have called him a hippy.  Like the original four, today we might have some members who join us for business reasons, but along the way, get caught up in our “service fe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a number of things that make Rotary unique, and contribute to our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lationship of the Local Club to the District and to Rotary International.  Most of the rules of RI are enforced exclusively by the Club, because we understand the need for individuality, and also realize that rules should be changed only for good reasons.  Classification </w:t>
      </w:r>
      <w:r>
        <w:rPr>
          <w:bCs/>
        </w:rPr>
        <w:t>rules</w:t>
      </w:r>
      <w:r>
        <w:rPr>
          <w:b/>
          <w:bCs/>
        </w:rPr>
        <w:t xml:space="preserve"> </w:t>
      </w:r>
      <w:r>
        <w:rPr/>
        <w:t>are meant to result in a variety of membership and to honor every occupation, but were never meant to keep a good man out of Rotary. Attendance rules are strict, but again, are enforced only by the Club. Each Club President and Board is expected to select its own charitable project each year, after studying the needs of their community, the nation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 Recognition of powers beyond ourselves leads us to open each meeting with a prayer, a salute to the Flag and a patriotic song. This binds us together, even in the face of greatly different religions and natio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 Yielding to evolution, over time we developed and modified the Four-Way Tes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 of Rotary, the motto “Service above Self,” and the division into Districts. When the issue of discrimination against women arose in the U.S., RI ruled that the individual Club could decide. This greatly strengthened U.S. clubs, while allowing other national cultures to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t>4</w:t>
      </w:r>
      <w:r>
        <w:rPr>
          <w:b/>
          <w:bCs/>
        </w:rPr>
        <w:t xml:space="preserve">. </w:t>
      </w:r>
      <w:r>
        <w:rPr/>
        <w:t>Maybe the most important factor of all is...WE ALL HAV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The Rotary Club of McLean</w:t>
      </w:r>
      <w:r>
        <w:rPr>
          <w:b/>
          <w:bCs/>
        </w:rPr>
        <w:t xml:space="preserve"> </w:t>
      </w:r>
      <w:r>
        <w:rPr/>
        <w:t>was chartered on November 10, 1965 under the leadership of Dan Nastoff (“Father Dan”) A member of Falls Church Rotary Club, who had been commissioned by the District Governor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Father Dan had to forego the honor of the first presidency, as his service to his country took him to Pakistan, where (guess what?),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can only speculate what the effect of his service abroad has had on our relationship with those two vital allies, but we can revel in the results of his “Service above Self” in McLean. May each of us find inspiration from his example, to continue the momentum of Service that has marked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CA"/>
        </w:rPr>
      </w:pPr>
      <w:r>
        <w:rPr>
          <w:b/>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CA"/>
        </w:rPr>
      </w:r>
      <w:r>
        <w:rPr>
          <w:b/>
        </w:rPr>
        <w:t>ROTARY YEAR 1965-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President, George H. Wil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Rotary Club was founded in 1965, under the sponsorship of Falls Church Rotary Club.  Daniel Nastoff (“Father Dan”) was appointed Governor’s Special Representative to see to the establishment of Rotary in McLean, and Father Dan did a superb job. During the summer of 1965, Dan called on scores of McLean businessmen, most of whom knew nothing of Rotary, scheduled and convened Tuesday luncheon meetings at the old Pikestaff Restaurant, and did all the paperwork to have us accepted by District 760 and Rotary International. The charter was approved on November 10, 1965, and presented by District Governor Peter A. Wallenborn on the 15</w:t>
      </w:r>
      <w:r>
        <w:rPr>
          <w:vertAlign w:val="superscript"/>
        </w:rPr>
        <w:t>th</w:t>
      </w:r>
      <w:r>
        <w:rPr/>
        <w:t>. We enjoyed the shortest transitory period of any club in Rotary history with only one day elapsing between being a provisional club and receiving our official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re needs to be said about Father Dan. A</w:t>
      </w:r>
      <w:r>
        <w:rPr>
          <w:b/>
          <w:bCs/>
        </w:rPr>
        <w:t xml:space="preserve"> </w:t>
      </w:r>
      <w:r>
        <w:rPr/>
        <w:t>State Department employee, he first became involved in Rotary when his landlord in Istanbul, Turkey, invited him to a Rotary meeting. Soon as a member himself, he found in Rotary a perfect vehicle for expressing his own desire to serve, and for his inimitable manner of bringing people together. He was denied the charter presidency of McLean Rotary, when his job again took him away, this time to Islamabad, Pakistan, where, you guessed it, he soon became a member of Rotary. Who knows how the present tenuous relationship between our two countries was smoothed by his presenc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ere </w:t>
      </w:r>
      <w:r>
        <w:rPr>
          <w:bCs/>
        </w:rPr>
        <w:t xml:space="preserve">22 </w:t>
      </w:r>
      <w:r>
        <w:rPr/>
        <w:t>Charter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ward H.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fund-raising event was the raffle of a new Ford automobile. Each member was asked to sell 10 - $10 tickets, to make an expected profit of $1,000.  A</w:t>
      </w:r>
      <w:r>
        <w:rPr>
          <w:b/>
          <w:bCs/>
        </w:rPr>
        <w:t xml:space="preserve"> </w:t>
      </w:r>
      <w:r>
        <w:rPr/>
        <w:t>week before the drawing, it became apparent that it was not working, so at an emergency meeting, we printed signs and set up sales points at several shopping centers, we all manned them, and pulled off a profit of $600.00.  It was then that we first became a Rotary Club, because we worked together for the first time to faced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first service project was McLean Area Playground for Retarded Children, which we planned when we found that the Fairfax School Program for retarded children had no plans for the children during the summer. We provided initial funding and did leg-work to</w:t>
      </w:r>
      <w:r>
        <w:rPr>
          <w:i/>
          <w:iCs/>
        </w:rPr>
        <w:t xml:space="preserve"> </w:t>
      </w:r>
      <w:r>
        <w:rPr/>
        <w:t>effect a program at Lewinsville School. (Personal note: One of the children in the Retarded Children’s program was the son of a widow, who Bill Stell insured. Within two weeks, her friend called to invite Bill to bid on a business account, which he won. It turned out to be a cutting edge tech firm, and ended up being Bill’s largest and most interesting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irst issue of </w:t>
      </w:r>
      <w:r>
        <w:rPr>
          <w:bCs/>
        </w:rPr>
        <w:t>The McLean Wheel</w:t>
      </w:r>
      <w:r>
        <w:rPr>
          <w:b/>
          <w:bCs/>
        </w:rPr>
        <w:t xml:space="preserve"> </w:t>
      </w:r>
      <w:r>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66-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year got off to a slow start, when President Bill underwent back surgery, rendering him unable to participate for approximately two months. His offer to step aside was declined, and Past President George Wilson guided the Club during that period. Many say the formation of the Club was made more solid by the call for extra effort that the situation required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continued to participate in the Retarded Children Program at Lewinsville School, including a donation of $1,000 to the cause, and a group visit to the facility in August. This was held up as an ideal Rotary function: to initiate a needed service, and then have it taken over by others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her community contributions included support of a child in Pakistan at $25.00 per month (a further opportunity provided through Father Dan), a donation of $100.00 to Dolley Madison Library, and the raffle of a television set to benefit McLean Centr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dea of sponsoring an International Sculpture Contest in McLean Central Park was proposed, and a study was undertaken, chaired by President Elec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Our social calendar was meager. We held a Rotary picnic at Middleburg Park, which was not well attended. We also held a father/son luncheon in June, at Evans Farm Inn, but that was also poorly attended. The social camaraderie was slow in following the service camaraderie.  At the end of this year, we had grown to only 25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only in May that we first received our Club banners.  The universal concept of exchanging banners upon visiting another club has not persisted. On August 1, 1967, Dan Nastoff’s tenure as club supervisor ended, although he continued as a valuable member until his transfer out of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e of our Charter Members, Herb Goodman, fell ill with cancer, and much of our concerns were for Hurb and his family.  Sadly, Herb passed away during the first week of January,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ile we were all new to the shape of Rotary, we learned fast. It is recalled that District Governor George Burton gave us a valuable hint: “The classification system was never intended to keep a good man out of Rotary.” That principle has, of course, been reinforced by subsequent changes in classifica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67-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as the year that almost all our attention was riveted on the International Sculpture Contest. First suggested by Jeremiah O’Meara, it was to take place in McLean Central Park in the summer of 1968. We sent out invitations to many, and were to select 15 contestants to construct mortar-on-metal sculptures on site in McLean Central Park. There were to be 5 judges, with a first prize of $1,500.00, and second and third prizes of $750.00. Contestants were to be supported during the term of construction, from July 15 to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mid-November, various obstacles arose including a need to “clarify statue sites” and the contest was moved back to summer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rch, 1968, President Koenig announced he had received indications of support for his effort from Corcoran Art Gallery and National Gallery of Art. And in June, Fairfax County Park Authority agreed to contribute $7,500 to the Sculptur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continued our tradition of supporting Dolley Madison Library with a donation of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Koenig wished to emphasize attendance, and the Club Service Committee paired Rotarians off, to call each other if one missed a meeting. The efforts reached a climax in a three-month attendance contest with Vienna and Herndon Clubs, the winner to receive a free pass to dinner and dancing at Westover Country Club on January 11, 1968. Our Club achieved 93% attendance in the three month period, only to be defeated by Herndon, who recorded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 business note, McLean Rotary was incorporated on October 17, 1967.  And our District Conference at Virginia Beach in April 1968 was overshadowed by the assassination of Martin Luther King, and the resulting riots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cial events included a golf outing and dinner theater party at Shady Grove in October, informal cocktails and a “How-de-do” party at the Highlander Club in December, and a crab feast and picnic at President Koenig’s beach home in June.  That great time was highlighted by President Elect Bob Jackson, allergic to crabs, attacking his hot dogs with the m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
          <w:b/>
        </w:rPr>
      </w:pPr>
      <w:r>
        <w:rPr>
          <w:b/>
        </w:rPr>
        <w:t>ROTARY YEAR 1968-1969</w:t>
      </w:r>
    </w:p>
    <w:p>
      <w:pPr>
        <w:pStyle w:val="Normal"/>
        <w:jc w:val="both"/>
        <w:rPr>
          <w:b/>
          <w:b/>
        </w:rPr>
      </w:pPr>
      <w:r>
        <w:rPr>
          <w:b/>
        </w:rPr>
        <w:t>President, Robert M. Jackson, Jr.</w:t>
      </w:r>
    </w:p>
    <w:p>
      <w:pPr>
        <w:pStyle w:val="Normal"/>
        <w:jc w:val="both"/>
        <w:rPr>
          <w:b/>
          <w:b/>
        </w:rPr>
      </w:pPr>
      <w:r>
        <w:rPr>
          <w:b/>
        </w:rPr>
      </w:r>
    </w:p>
    <w:p>
      <w:pPr>
        <w:pStyle w:val="Normal"/>
        <w:jc w:val="both"/>
        <w:rPr/>
      </w:pPr>
      <w:r>
        <w:rPr/>
        <w:t>This year in Rotary may best be illustrated by the “crab” story on President Bob.  He was just a lot of fun to be around, while conducting the business in a serious manner.  One of the hallmarks of our Club (and perhaps of Rotary at large) is the way we prosper under radically different styles of leadership.</w:t>
      </w:r>
    </w:p>
    <w:p>
      <w:pPr>
        <w:pStyle w:val="Normal"/>
        <w:jc w:val="both"/>
        <w:rPr/>
      </w:pPr>
      <w:r>
        <w:rPr/>
      </w:r>
    </w:p>
    <w:p>
      <w:pPr>
        <w:pStyle w:val="Normal"/>
        <w:jc w:val="both"/>
        <w:rPr/>
      </w:pPr>
      <w:r>
        <w:rPr/>
        <w:t>One emphasis this year was on member participation.  No fewer than 12 of our weekly meetings featured our own members, including two programs by irrepressible Orville Lynn, showing old movies, and a presentation on alcoholism by Frank Lynch, our resident AA member.</w:t>
      </w:r>
    </w:p>
    <w:p>
      <w:pPr>
        <w:pStyle w:val="Normal"/>
        <w:jc w:val="both"/>
        <w:rPr/>
      </w:pPr>
      <w:r>
        <w:rPr/>
      </w:r>
    </w:p>
    <w:p>
      <w:pPr>
        <w:pStyle w:val="Normal"/>
        <w:jc w:val="both"/>
        <w:rPr/>
      </w:pPr>
      <w:r>
        <w:rPr/>
        <w:t xml:space="preserve">When District Governor Karl Hellinger visited us, we turned it into a cocktail party and dinner at the Highlander Club.  The result was that Governor Karl ever after found McLean to be one of his favorite clubs.  </w:t>
      </w:r>
    </w:p>
    <w:p>
      <w:pPr>
        <w:pStyle w:val="Normal"/>
        <w:jc w:val="both"/>
        <w:rPr/>
      </w:pPr>
      <w:r>
        <w:rPr/>
      </w:r>
    </w:p>
    <w:p>
      <w:pPr>
        <w:pStyle w:val="Normal"/>
        <w:jc w:val="both"/>
        <w:rPr/>
      </w:pPr>
      <w:r>
        <w:rPr/>
        <w:t>For a change, there were no major fund raisers this year.  The records of our community service are almost totally lacking; we did donate $25.00 to the McLean Art Club as a prize for their Tyson’s Corner Art Show, and donated $60.00 to Falls Church-McLean Day Care Center, collected from members in $10.00 increments.</w:t>
      </w:r>
    </w:p>
    <w:p>
      <w:pPr>
        <w:pStyle w:val="Normal"/>
        <w:jc w:val="both"/>
        <w:rPr/>
      </w:pPr>
      <w:r>
        <w:rPr/>
      </w:r>
    </w:p>
    <w:p>
      <w:pPr>
        <w:pStyle w:val="Normal"/>
        <w:jc w:val="both"/>
        <w:rPr/>
      </w:pPr>
      <w:r>
        <w:rPr/>
        <w:t>We received Andrea Ximinez from Guatemala for eight weeks, January 16 to March 17, under the Experiment in Living program.  She spoke to us at our January 21 meeting, and was given a fond farewell at our “Charter Party” on March 7 at Westwood Country Club, with cocktails, dinner and dancing.</w:t>
      </w:r>
    </w:p>
    <w:p>
      <w:pPr>
        <w:pStyle w:val="Normal"/>
        <w:jc w:val="both"/>
        <w:rPr/>
      </w:pPr>
      <w:r>
        <w:rPr/>
      </w:r>
    </w:p>
    <w:p>
      <w:pPr>
        <w:pStyle w:val="Normal"/>
        <w:jc w:val="both"/>
        <w:rPr/>
      </w:pPr>
      <w:r>
        <w:rPr/>
        <w:t>New administrative ground was broken, as we:</w:t>
      </w:r>
    </w:p>
    <w:p>
      <w:pPr>
        <w:pStyle w:val="Normal"/>
        <w:jc w:val="both"/>
        <w:rPr/>
      </w:pPr>
      <w:r>
        <w:rPr/>
        <w:t>-created a nominating committee of Past Presidents, which continues today:</w:t>
      </w:r>
    </w:p>
    <w:p>
      <w:pPr>
        <w:pStyle w:val="Normal"/>
        <w:jc w:val="both"/>
        <w:rPr/>
      </w:pPr>
      <w:r>
        <w:rPr/>
        <w:t>-designated the Past President as Vice President, a practice which we are discontinuing.</w:t>
      </w:r>
    </w:p>
    <w:p>
      <w:pPr>
        <w:pStyle w:val="Normal"/>
        <w:jc w:val="both"/>
        <w:rPr/>
      </w:pPr>
      <w:r>
        <w:rPr/>
        <w:t>-to encourage Rotary Information, members fined can escape by answering Rotary questions.</w:t>
      </w:r>
    </w:p>
    <w:p>
      <w:pPr>
        <w:pStyle w:val="Normal"/>
        <w:jc w:val="both"/>
        <w:rPr/>
      </w:pPr>
      <w:r>
        <w:rPr/>
      </w:r>
    </w:p>
    <w:p>
      <w:pPr>
        <w:pStyle w:val="Normal"/>
        <w:jc w:val="both"/>
        <w:rPr/>
      </w:pPr>
      <w:r>
        <w:rPr/>
        <w:t xml:space="preserve">After 3 years, 17 of the original charter members remain on board, and 7 of them had 3 years’ perfect attendance.  Rotary International consisted of 648,000 members in 13,624 clubs, in 145 countries.  Compare that with today’s figures.  </w:t>
      </w:r>
    </w:p>
    <w:p>
      <w:pPr>
        <w:pStyle w:val="Normal"/>
        <w:jc w:val="both"/>
        <w:rPr/>
      </w:pPr>
      <w:r>
        <w:rPr/>
      </w:r>
    </w:p>
    <w:p>
      <w:pPr>
        <w:pStyle w:val="Normal"/>
        <w:jc w:val="both"/>
        <w:rPr/>
      </w:pPr>
      <w:r>
        <w:rPr/>
        <w:t>We were called on to handle registration at the Arlington District Conference and as a result had very high attendance.</w:t>
      </w:r>
    </w:p>
    <w:p>
      <w:pPr>
        <w:pStyle w:val="Normal"/>
        <w:jc w:val="both"/>
        <w:rPr/>
      </w:pPr>
      <w:r>
        <w:rPr/>
      </w:r>
    </w:p>
    <w:p>
      <w:pPr>
        <w:pStyle w:val="Normal"/>
        <w:jc w:val="both"/>
        <w:rPr>
          <w:b/>
          <w:b/>
        </w:rPr>
      </w:pPr>
      <w:r>
        <w:rPr>
          <w:b/>
        </w:rPr>
        <w:t>ROTARY YEAR 1969-1970</w:t>
      </w:r>
    </w:p>
    <w:p>
      <w:pPr>
        <w:pStyle w:val="Normal"/>
        <w:jc w:val="both"/>
        <w:rPr>
          <w:b/>
          <w:b/>
        </w:rPr>
      </w:pPr>
      <w:r>
        <w:rPr>
          <w:b/>
        </w:rPr>
        <w:t>President, E. Kendall Stock</w:t>
      </w:r>
    </w:p>
    <w:p>
      <w:pPr>
        <w:pStyle w:val="Normal"/>
        <w:jc w:val="both"/>
        <w:rPr>
          <w:b/>
          <w:b/>
        </w:rPr>
      </w:pPr>
      <w:r>
        <w:rPr>
          <w:b/>
        </w:rPr>
      </w:r>
    </w:p>
    <w:p>
      <w:pPr>
        <w:pStyle w:val="Normal"/>
        <w:jc w:val="both"/>
        <w:rPr/>
      </w:pPr>
      <w:r>
        <w:rPr/>
        <w:t>President Ken emphasized new membership and attendance, and both efforts worked. The Club Service Committee installed a rule that any Rotarian who had not brought a guest to a meeting had to be carrying a membership application card or be fined. We finally were able to record 100% attendance at the January 13</w:t>
      </w:r>
      <w:r>
        <w:rPr>
          <w:vertAlign w:val="superscript"/>
        </w:rPr>
        <w:t>th</w:t>
      </w:r>
      <w:r>
        <w:rPr/>
        <w:t xml:space="preserve"> meeting, and announced that attendance in December was 90.75%.  Our attendance for the year was 92.7%, and we were in the top ten Clubs in the District in 10 of the 12 months. And at the District Conference in Williamsburg, we won the DC attendance award, in spite of the perils of a snow-storm. We also had a very high attendance at the Rotary International Convention in Atlanta.</w:t>
      </w:r>
    </w:p>
    <w:p>
      <w:pPr>
        <w:pStyle w:val="Normal"/>
        <w:jc w:val="both"/>
        <w:rPr/>
      </w:pPr>
      <w:r>
        <w:rPr/>
      </w:r>
    </w:p>
    <w:p>
      <w:pPr>
        <w:pStyle w:val="Normal"/>
        <w:jc w:val="both"/>
        <w:rPr/>
      </w:pPr>
      <w:r>
        <w:rPr/>
        <w:t>Our International Service Committee hosted a student from Mona, Italy, Massimiliano “Moshi” Sironi, on behalf of the Experiment in International Living. Hosted by the families of George Wilson, Emory Moore, Bill Stell and Hal Shook, his presence was a great pleasure, stating with a cocktail party at George and Helen Wilson’s on August 2</w:t>
      </w:r>
      <w:r>
        <w:rPr>
          <w:vertAlign w:val="superscript"/>
        </w:rPr>
        <w:t>nd</w:t>
      </w:r>
      <w:r>
        <w:rPr/>
        <w:t>, and continuing as he addressed our weekly meeting on September 23</w:t>
      </w:r>
      <w:r>
        <w:rPr>
          <w:vertAlign w:val="superscript"/>
        </w:rPr>
        <w:t>rd</w:t>
      </w:r>
      <w:r>
        <w:rPr/>
        <w:t>. We were all expecting to hear great things from Moschi, as he returned to his home.</w:t>
      </w:r>
    </w:p>
    <w:p>
      <w:pPr>
        <w:pStyle w:val="Normal"/>
        <w:jc w:val="both"/>
        <w:rPr/>
      </w:pPr>
      <w:r>
        <w:rPr/>
      </w:r>
    </w:p>
    <w:p>
      <w:pPr>
        <w:pStyle w:val="Normal"/>
        <w:jc w:val="both"/>
        <w:rPr/>
      </w:pPr>
      <w:r>
        <w:rPr/>
        <w:t>The social program was highlighted by a party at President Ken’s Leesburg home, featuring square dancing lessons and hay rides. We chartered a bus for the ride out, and since there was an open bar on board, everyone was in a very good mood. The extra electrical equipment in use caused a black-out, so we had fun watching Emory Moore encouraging Al Audet to climb down into the well pit to find the circuit breaker. We can’t remember if he ever did.</w:t>
      </w:r>
    </w:p>
    <w:p>
      <w:pPr>
        <w:pStyle w:val="Normal"/>
        <w:jc w:val="both"/>
        <w:rPr/>
      </w:pPr>
      <w:r>
        <w:rPr/>
      </w:r>
    </w:p>
    <w:p>
      <w:pPr>
        <w:pStyle w:val="Normal"/>
        <w:jc w:val="both"/>
        <w:rPr/>
      </w:pPr>
      <w:r>
        <w:rPr/>
        <w:t>We hosted 18 Children of Falls Church-McLean Day Care Center for a Christmas party at Evans Farm Inn, undeterred by a snow-storm and encouraged by the picture of Santa Bob Crowell hugging the kids and handing out gifts. Our Charter Night party was held on April 3</w:t>
      </w:r>
      <w:r>
        <w:rPr>
          <w:vertAlign w:val="superscript"/>
        </w:rPr>
        <w:t>rd</w:t>
      </w:r>
      <w:r>
        <w:rPr/>
        <w:t xml:space="preserve"> at the Naval Gun Factory, with cocktails, dinner, singing and dancing. We got used to George Wilson’s exuberant singing, not to mention Roland Boehm, who lapsed into German songs while trying to hold on to his drink. Ah, the beauty of good fellowship!</w:t>
      </w:r>
    </w:p>
    <w:p>
      <w:pPr>
        <w:pStyle w:val="Normal"/>
        <w:jc w:val="both"/>
        <w:rPr/>
      </w:pPr>
      <w:r>
        <w:rPr/>
      </w:r>
    </w:p>
    <w:p>
      <w:pPr>
        <w:pStyle w:val="Normal"/>
        <w:jc w:val="both"/>
        <w:rPr/>
      </w:pPr>
      <w:r>
        <w:rPr/>
        <w:t>On a serious note, we held an evening family meeting on December 2</w:t>
      </w:r>
      <w:r>
        <w:rPr>
          <w:vertAlign w:val="superscript"/>
        </w:rPr>
        <w:t>nd</w:t>
      </w:r>
      <w:r>
        <w:rPr/>
        <w:t xml:space="preserve"> to hear the renowned astronomer Reverend Francis J. Hayden talk on “Life on Other Planets.”</w:t>
      </w:r>
    </w:p>
    <w:p>
      <w:pPr>
        <w:pStyle w:val="Normal"/>
        <w:jc w:val="both"/>
        <w:rPr/>
      </w:pPr>
      <w:r>
        <w:rPr/>
      </w:r>
    </w:p>
    <w:p>
      <w:pPr>
        <w:pStyle w:val="Normal"/>
        <w:jc w:val="both"/>
        <w:rPr/>
      </w:pPr>
      <w:r>
        <w:rPr/>
        <w:t>President Ken handed over the gavel to Roland Showalter at a Friday picnic and swim party at Al Audet’s house.</w:t>
      </w:r>
    </w:p>
    <w:p>
      <w:pPr>
        <w:pStyle w:val="Normal"/>
        <w:jc w:val="both"/>
        <w:rPr/>
      </w:pPr>
      <w:r>
        <w:rPr/>
      </w:r>
    </w:p>
    <w:p>
      <w:pPr>
        <w:pStyle w:val="Normal"/>
        <w:jc w:val="both"/>
        <w:rPr>
          <w:b/>
          <w:b/>
        </w:rPr>
      </w:pPr>
      <w:r>
        <w:rPr>
          <w:b/>
        </w:rPr>
        <w:t>ROTARY YEAR 1970 – 1971</w:t>
      </w:r>
    </w:p>
    <w:p>
      <w:pPr>
        <w:pStyle w:val="Normal"/>
        <w:jc w:val="both"/>
        <w:rPr>
          <w:b/>
          <w:b/>
        </w:rPr>
      </w:pPr>
      <w:r>
        <w:rPr>
          <w:b/>
        </w:rPr>
        <w:t>President, R. Roland Showalter</w:t>
      </w:r>
    </w:p>
    <w:p>
      <w:pPr>
        <w:pStyle w:val="Normal"/>
        <w:jc w:val="both"/>
        <w:rPr>
          <w:b/>
          <w:b/>
        </w:rPr>
      </w:pPr>
      <w:r>
        <w:rPr>
          <w:b/>
        </w:rPr>
      </w:r>
    </w:p>
    <w:p>
      <w:pPr>
        <w:pStyle w:val="Normal"/>
        <w:jc w:val="both"/>
        <w:rPr/>
      </w:pPr>
      <w:r>
        <w:rPr/>
        <w:t>Following the opening of the first meeting by President Showalter, immediate PP Ken Stock was introduced to make a few remarks. He expressed appreciation for club support during his year and singled out Programs, Attendance, Membership, Fellowship and the Secretary for special recognition. With respect to the New Year, it was noted in the bulletin that five of the eight committee chairmen selected to serve were Past Presidents.</w:t>
      </w:r>
    </w:p>
    <w:p>
      <w:pPr>
        <w:pStyle w:val="Normal"/>
        <w:jc w:val="both"/>
        <w:rPr/>
      </w:pPr>
      <w:r>
        <w:rPr/>
      </w:r>
    </w:p>
    <w:p>
      <w:pPr>
        <w:pStyle w:val="Normal"/>
        <w:jc w:val="both"/>
        <w:rPr/>
      </w:pPr>
      <w:r>
        <w:rPr/>
        <w:t>In July, the club directors set up the McLean Rotary Foundation. During the months of July and August routine club matters were discussed at the club meetings.</w:t>
      </w:r>
    </w:p>
    <w:p>
      <w:pPr>
        <w:pStyle w:val="Normal"/>
        <w:jc w:val="both"/>
        <w:rPr/>
      </w:pPr>
      <w:r>
        <w:rPr/>
      </w:r>
    </w:p>
    <w:p>
      <w:pPr>
        <w:pStyle w:val="Normal"/>
        <w:jc w:val="both"/>
        <w:rPr/>
      </w:pPr>
      <w:r>
        <w:rPr/>
        <w:t>A social event (Family Night) was held in September. Dan Nastoff (Godfather of the McLean club) was a visitor from his Foreign Service assignment in Islamabad, Pakistan during the month.</w:t>
      </w:r>
    </w:p>
    <w:p>
      <w:pPr>
        <w:pStyle w:val="Normal"/>
        <w:jc w:val="both"/>
        <w:rPr/>
      </w:pPr>
      <w:r>
        <w:rPr/>
      </w:r>
    </w:p>
    <w:p>
      <w:pPr>
        <w:pStyle w:val="Normal"/>
        <w:jc w:val="both"/>
        <w:rPr/>
      </w:pPr>
      <w:r>
        <w:rPr/>
        <w:t>In November, a fund-raising event entitled AUCTIONEERIE was held in conjunction with the Annandale club. During the month the club also held a meeting at a most unusual location, the CIA, which was arranged by Russ Cone. Lunch was served in an area that is available for invited guests. Questions were entertained but no classified information was contained in the responses. On December 15</w:t>
      </w:r>
      <w:r>
        <w:rPr>
          <w:vertAlign w:val="superscript"/>
        </w:rPr>
        <w:t>th</w:t>
      </w:r>
      <w:r>
        <w:rPr/>
        <w:t xml:space="preserve"> the club was entertained by those wonderful McLean Madrigal Singers. The annual club Christmas party was a joint affair held on the 17</w:t>
      </w:r>
      <w:r>
        <w:rPr>
          <w:vertAlign w:val="superscript"/>
        </w:rPr>
        <w:t>th</w:t>
      </w:r>
      <w:r>
        <w:rPr/>
        <w:t xml:space="preserve"> in Reston with several other clubs. Bill Stell, as usual, arranged for the 45 kids from the Falls Church-McLean Day Care Center to be guests of the club for their Christmas party which was held on the 22</w:t>
      </w:r>
      <w:r>
        <w:rPr>
          <w:vertAlign w:val="superscript"/>
        </w:rPr>
        <w:t>nd</w:t>
      </w:r>
      <w:r>
        <w:rPr/>
        <w:t xml:space="preserve">. </w:t>
      </w:r>
    </w:p>
    <w:p>
      <w:pPr>
        <w:pStyle w:val="Normal"/>
        <w:jc w:val="both"/>
        <w:rPr/>
      </w:pPr>
      <w:r>
        <w:rPr/>
      </w:r>
    </w:p>
    <w:p>
      <w:pPr>
        <w:pStyle w:val="Normal"/>
        <w:jc w:val="both"/>
        <w:rPr/>
      </w:pPr>
      <w:r>
        <w:rPr/>
        <w:t>It was noted in the first bulletin in January 1971, that support was continuing for Little Rebecca in the Abbottabad Christian School in West Pakistan. The bulletin of January 19</w:t>
      </w:r>
      <w:r>
        <w:rPr>
          <w:vertAlign w:val="superscript"/>
        </w:rPr>
        <w:t>th</w:t>
      </w:r>
      <w:r>
        <w:rPr/>
        <w:t xml:space="preserve"> is significant in that it was stated that the Past Presidents Advisory Council is drafting changes to the club by-laws which include the provision that the Club Secretary also be the President Elect. Further that the outgoing President would be the Vice President. </w:t>
      </w:r>
    </w:p>
    <w:p>
      <w:pPr>
        <w:pStyle w:val="Normal"/>
        <w:jc w:val="both"/>
        <w:rPr/>
      </w:pPr>
      <w:r>
        <w:rPr/>
      </w:r>
    </w:p>
    <w:p>
      <w:pPr>
        <w:pStyle w:val="Normal"/>
        <w:jc w:val="both"/>
        <w:rPr/>
      </w:pPr>
      <w:r>
        <w:rPr/>
        <w:t>It was noted in a March bulletin that the club was “all signed up behind a Babe Ruth team this year.” Also, RI had approved the charter of the McLean Rotary Club Foundation (as of April the club had 32 members – the club was chartered on November 10, 1965 with 22 members).</w:t>
      </w:r>
    </w:p>
    <w:p>
      <w:pPr>
        <w:pStyle w:val="Normal"/>
        <w:jc w:val="both"/>
        <w:rPr/>
      </w:pPr>
      <w:r>
        <w:rPr/>
      </w:r>
    </w:p>
    <w:p>
      <w:pPr>
        <w:pStyle w:val="Normal"/>
        <w:jc w:val="both"/>
        <w:rPr/>
      </w:pPr>
      <w:r>
        <w:rPr/>
        <w:t>In the May 4</w:t>
      </w:r>
      <w:r>
        <w:rPr>
          <w:vertAlign w:val="superscript"/>
        </w:rPr>
        <w:t>th</w:t>
      </w:r>
      <w:r>
        <w:rPr/>
        <w:t xml:space="preserve"> bulletin reference was made to the McCays’ round-the-world trip and to the fine work George is doing to broaden the international avenue of service to include groundwork for establishing club to club relationship. George is recognized as a “First-class Rotary ambassador.”</w:t>
      </w:r>
    </w:p>
    <w:p>
      <w:pPr>
        <w:pStyle w:val="Normal"/>
        <w:jc w:val="both"/>
        <w:rPr/>
      </w:pPr>
      <w:r>
        <w:rPr/>
      </w:r>
    </w:p>
    <w:p>
      <w:pPr>
        <w:pStyle w:val="Normal"/>
        <w:jc w:val="both"/>
        <w:rPr/>
      </w:pPr>
      <w:r>
        <w:rPr/>
        <w:t>The June 1</w:t>
      </w:r>
      <w:r>
        <w:rPr>
          <w:vertAlign w:val="superscript"/>
        </w:rPr>
        <w:t>st</w:t>
      </w:r>
      <w:r>
        <w:rPr/>
        <w:t xml:space="preserve"> issue of the bulletin indicated that the club was looking for a host family to provide room and board for Sven Karlson, a Swedish exchange student.</w:t>
      </w:r>
    </w:p>
    <w:p>
      <w:pPr>
        <w:pStyle w:val="Normal"/>
        <w:jc w:val="both"/>
        <w:rPr/>
      </w:pPr>
      <w:r>
        <w:rPr/>
      </w:r>
    </w:p>
    <w:p>
      <w:pPr>
        <w:pStyle w:val="Normal"/>
        <w:jc w:val="both"/>
        <w:rPr/>
      </w:pPr>
      <w:r>
        <w:rPr/>
        <w:t>Money was donated prior to the end of the year to Freedom House, an ongoing club project.</w:t>
      </w:r>
    </w:p>
    <w:p>
      <w:pPr>
        <w:pStyle w:val="Normal"/>
        <w:jc w:val="both"/>
        <w:rPr/>
      </w:pPr>
      <w:r>
        <w:rPr/>
      </w:r>
    </w:p>
    <w:p>
      <w:pPr>
        <w:pStyle w:val="Normal"/>
        <w:jc w:val="both"/>
        <w:rPr/>
      </w:pPr>
      <w:r>
        <w:rPr/>
        <w:t>President Roland Showalter and his wife Mary held a cocktail party for the club at their home in Arlington on the 26</w:t>
      </w:r>
      <w:r>
        <w:rPr>
          <w:vertAlign w:val="superscript"/>
        </w:rPr>
        <w:t>th</w:t>
      </w:r>
      <w:r>
        <w:rPr/>
        <w:t xml:space="preserve"> of June.  The last bulletin of the year stated that the Showalters “sure know how to throw a party and a great time was had by all.”</w:t>
      </w:r>
    </w:p>
    <w:p>
      <w:pPr>
        <w:pStyle w:val="Normal"/>
        <w:jc w:val="both"/>
        <w:rPr/>
      </w:pPr>
      <w:r>
        <w:rPr/>
      </w:r>
    </w:p>
    <w:p>
      <w:pPr>
        <w:pStyle w:val="Normal"/>
        <w:jc w:val="both"/>
        <w:rPr>
          <w:b/>
          <w:b/>
        </w:rPr>
      </w:pPr>
      <w:r>
        <w:rPr>
          <w:b/>
        </w:rPr>
        <w:t>ROTARY YEAR 1971-1972</w:t>
      </w:r>
    </w:p>
    <w:p>
      <w:pPr>
        <w:pStyle w:val="Normal"/>
        <w:jc w:val="both"/>
        <w:rPr>
          <w:b/>
          <w:b/>
        </w:rPr>
      </w:pPr>
      <w:r>
        <w:rPr>
          <w:b/>
        </w:rPr>
        <w:t>President, Jack B. Bays</w:t>
      </w:r>
    </w:p>
    <w:p>
      <w:pPr>
        <w:pStyle w:val="Normal"/>
        <w:jc w:val="both"/>
        <w:rPr>
          <w:b/>
          <w:b/>
        </w:rPr>
      </w:pPr>
      <w:r>
        <w:rPr>
          <w:b/>
        </w:rPr>
      </w:r>
    </w:p>
    <w:p>
      <w:pPr>
        <w:pStyle w:val="Normal"/>
        <w:jc w:val="both"/>
        <w:rPr/>
      </w:pPr>
      <w:r>
        <w:rPr/>
        <w:t>At the first meeting, President Jack Bays asked for the help of “busy people” during the coming RY. A Club Assembly was held and the new board outlined their plans for the Rotary year.</w:t>
      </w:r>
    </w:p>
    <w:p>
      <w:pPr>
        <w:pStyle w:val="Normal"/>
        <w:jc w:val="both"/>
        <w:rPr/>
      </w:pPr>
      <w:r>
        <w:rPr/>
      </w:r>
    </w:p>
    <w:p>
      <w:pPr>
        <w:pStyle w:val="Normal"/>
        <w:jc w:val="both"/>
        <w:rPr/>
      </w:pPr>
      <w:r>
        <w:rPr/>
        <w:t>It was noted that the AWOL list had shrunk to five, thanks to the strenuous efforts of Bob Jackson. Immediate PP Roland Showalter spelled out achievements of his reign and thanked individuals who contributed to these successes. The acting editor (Bill Holland) in the first bulletin of the new RY noted that last week was “Pin Fumbling Day throughout Rotary from the RI president down to clubs in Aabenraa through Yuli, Taiwan.”</w:t>
      </w:r>
    </w:p>
    <w:p>
      <w:pPr>
        <w:pStyle w:val="Normal"/>
        <w:jc w:val="both"/>
        <w:rPr/>
      </w:pPr>
      <w:r>
        <w:rPr/>
      </w:r>
    </w:p>
    <w:p>
      <w:pPr>
        <w:pStyle w:val="Normal"/>
        <w:jc w:val="both"/>
        <w:rPr/>
      </w:pPr>
      <w:r>
        <w:rPr/>
        <w:t>In the July 27</w:t>
      </w:r>
      <w:r>
        <w:rPr>
          <w:vertAlign w:val="superscript"/>
        </w:rPr>
        <w:t>th</w:t>
      </w:r>
      <w:r>
        <w:rPr/>
        <w:t xml:space="preserve"> bulletin the editor (Francis Koenig) continued his modus operandi of weekly commentary, under the heading CLUB MISCELLANY, covering various items about club members, their families and other bits of information.</w:t>
      </w:r>
    </w:p>
    <w:p>
      <w:pPr>
        <w:pStyle w:val="Normal"/>
        <w:jc w:val="both"/>
        <w:rPr/>
      </w:pPr>
      <w:r>
        <w:rPr/>
      </w:r>
    </w:p>
    <w:p>
      <w:pPr>
        <w:pStyle w:val="Normal"/>
        <w:jc w:val="both"/>
        <w:rPr/>
      </w:pPr>
      <w:r>
        <w:rPr/>
        <w:t>On the 3</w:t>
      </w:r>
      <w:r>
        <w:rPr>
          <w:vertAlign w:val="superscript"/>
        </w:rPr>
        <w:t>rd</w:t>
      </w:r>
      <w:r>
        <w:rPr/>
        <w:t xml:space="preserve"> of August, Evelyn McKay (wife of George) completed her slide show of their recent trip to Russia, the Black Sea, the Near and Far East and Pacific Islands, including Australia and New Zealand. (The bulletin noted that the “show was a dandy.”) During the month the club visited the Air Traffic Control Center at Leesburg with lunch at the Goose Creek Country Club.</w:t>
      </w:r>
    </w:p>
    <w:p>
      <w:pPr>
        <w:pStyle w:val="Normal"/>
        <w:jc w:val="both"/>
        <w:rPr/>
      </w:pPr>
      <w:r>
        <w:rPr/>
      </w:r>
    </w:p>
    <w:p>
      <w:pPr>
        <w:pStyle w:val="Normal"/>
        <w:jc w:val="both"/>
        <w:rPr/>
      </w:pPr>
      <w:r>
        <w:rPr/>
        <w:t>It was announced that once a month, beginning with the last August bulletin, a part of the program would be devoted to an update by a director as to “what is transpiring in his own area of service.”</w:t>
      </w:r>
    </w:p>
    <w:p>
      <w:pPr>
        <w:pStyle w:val="Normal"/>
        <w:jc w:val="both"/>
        <w:rPr/>
      </w:pPr>
      <w:r>
        <w:rPr/>
      </w:r>
    </w:p>
    <w:p>
      <w:pPr>
        <w:pStyle w:val="Normal"/>
        <w:jc w:val="both"/>
        <w:rPr/>
      </w:pPr>
      <w:r>
        <w:rPr/>
        <w:t>Two club members attended the RI convention in Sydney in September. Other members, as will be noted later, attended Rotary meetings in London. The following three programs were held in October:</w:t>
      </w:r>
    </w:p>
    <w:p>
      <w:pPr>
        <w:pStyle w:val="Normal"/>
        <w:jc w:val="both"/>
        <w:rPr/>
      </w:pPr>
      <w:r>
        <w:rPr/>
      </w:r>
    </w:p>
    <w:p>
      <w:pPr>
        <w:pStyle w:val="Normal"/>
        <w:ind w:left="720" w:hanging="0"/>
        <w:jc w:val="both"/>
        <w:rPr/>
      </w:pPr>
      <w:r>
        <w:rPr/>
        <w:t>Bill Stell arranged for his neighbor Dr. Donald Syvrud, Director of Bi-Lateral Relations, U.S. Treasury Department to speak on the Treasury’s role in developing nations, on the 12</w:t>
      </w:r>
      <w:r>
        <w:rPr>
          <w:vertAlign w:val="superscript"/>
        </w:rPr>
        <w:t>th</w:t>
      </w:r>
      <w:r>
        <w:rPr/>
        <w:t>.</w:t>
      </w:r>
    </w:p>
    <w:p>
      <w:pPr>
        <w:pStyle w:val="Normal"/>
        <w:jc w:val="both"/>
        <w:rPr/>
      </w:pPr>
      <w:r>
        <w:rPr/>
      </w:r>
    </w:p>
    <w:p>
      <w:pPr>
        <w:pStyle w:val="Normal"/>
        <w:ind w:left="720" w:hanging="0"/>
        <w:jc w:val="both"/>
        <w:rPr/>
      </w:pPr>
      <w:r>
        <w:rPr/>
        <w:t>Fuad Taima introduced Mr. Yosef H. Ben-Ahron, First Secretary, Embassy of Israel who spoke on international relations within the Ministry of Foreign Affairs on the 19</w:t>
      </w:r>
      <w:r>
        <w:rPr>
          <w:vertAlign w:val="superscript"/>
        </w:rPr>
        <w:t xml:space="preserve"> th</w:t>
      </w:r>
      <w:r>
        <w:rPr/>
        <w:t>.</w:t>
      </w:r>
    </w:p>
    <w:p>
      <w:pPr>
        <w:pStyle w:val="Normal"/>
        <w:jc w:val="both"/>
        <w:rPr/>
      </w:pPr>
      <w:r>
        <w:rPr/>
      </w:r>
    </w:p>
    <w:p>
      <w:pPr>
        <w:pStyle w:val="Normal"/>
        <w:ind w:left="720" w:hanging="0"/>
        <w:jc w:val="both"/>
        <w:rPr/>
      </w:pPr>
      <w:r>
        <w:rPr/>
        <w:t>On the 26</w:t>
      </w:r>
      <w:r>
        <w:rPr>
          <w:vertAlign w:val="superscript"/>
        </w:rPr>
        <w:t>th</w:t>
      </w:r>
      <w:r>
        <w:rPr/>
        <w:t>, Faud provided a speaker to discuss Arabic issues, Mr. Odeh F. Aburdeneh a Tufts graduate of the Fletcher School of Law &amp; Diplomacy.</w:t>
      </w:r>
    </w:p>
    <w:p>
      <w:pPr>
        <w:pStyle w:val="Normal"/>
        <w:jc w:val="both"/>
        <w:rPr/>
      </w:pPr>
      <w:r>
        <w:rPr/>
      </w:r>
    </w:p>
    <w:p>
      <w:pPr>
        <w:pStyle w:val="Normal"/>
        <w:jc w:val="both"/>
        <w:rPr/>
      </w:pPr>
      <w:r>
        <w:rPr/>
        <w:t>President Jack and Ginny Bays held a “wonderfully relaxing cocktail party” in October that included mint juleps.  In November, the Bays, Jacksons, Koenigs, McCays, Stells and Lynn with a friend joined 131 other Rotarians in a five-day gathering in London.  Orville Lynn reported that the second Annual Auction grossed about $2,500, with over 250 people in attendance.</w:t>
      </w:r>
    </w:p>
    <w:p>
      <w:pPr>
        <w:pStyle w:val="Normal"/>
        <w:jc w:val="both"/>
        <w:rPr/>
      </w:pPr>
      <w:r>
        <w:rPr/>
      </w:r>
    </w:p>
    <w:p>
      <w:pPr>
        <w:pStyle w:val="Normal"/>
        <w:jc w:val="both"/>
        <w:rPr/>
      </w:pPr>
      <w:r>
        <w:rPr/>
        <w:t>Bob Rosenbaum (sponsored by President Jack Bays) was inducted into the club on the 17</w:t>
      </w:r>
      <w:r>
        <w:rPr>
          <w:vertAlign w:val="superscript"/>
        </w:rPr>
        <w:t>th</w:t>
      </w:r>
      <w:r>
        <w:rPr/>
        <w:t xml:space="preserve"> of November. Francis Koenig, in his weekly commentary, stated that Bob’s father and two brothers were also Rotarians and that Bob (through family exposure) knew that “Rotary is more than a luncheon club, and he’ll pull his weight.”</w:t>
      </w:r>
    </w:p>
    <w:p>
      <w:pPr>
        <w:pStyle w:val="Normal"/>
        <w:jc w:val="both"/>
        <w:rPr/>
      </w:pPr>
      <w:r>
        <w:rPr/>
      </w:r>
    </w:p>
    <w:p>
      <w:pPr>
        <w:pStyle w:val="Normal"/>
        <w:jc w:val="both"/>
        <w:rPr/>
      </w:pPr>
      <w:r>
        <w:rPr/>
        <w:t>The first paragraph in the December 7</w:t>
      </w:r>
      <w:r>
        <w:rPr>
          <w:vertAlign w:val="superscript"/>
        </w:rPr>
        <w:t>th</w:t>
      </w:r>
      <w:r>
        <w:rPr/>
        <w:t xml:space="preserve"> bulletin states, in part, that “and doubt if there is one among us, whose life pattern was not substantially altered by the happenings of thirty years ago today.”</w:t>
      </w:r>
    </w:p>
    <w:p>
      <w:pPr>
        <w:pStyle w:val="Normal"/>
        <w:jc w:val="both"/>
        <w:rPr/>
      </w:pPr>
      <w:r>
        <w:rPr/>
      </w:r>
    </w:p>
    <w:p>
      <w:pPr>
        <w:pStyle w:val="Normal"/>
        <w:jc w:val="both"/>
        <w:rPr/>
      </w:pPr>
      <w:r>
        <w:rPr/>
        <w:t>The bulletin of the 14</w:t>
      </w:r>
      <w:r>
        <w:rPr>
          <w:vertAlign w:val="superscript"/>
        </w:rPr>
        <w:t>th</w:t>
      </w:r>
      <w:r>
        <w:rPr/>
        <w:t xml:space="preserve"> noted with pleasure the attendance of several “Rotary Anns.” They were referred to as “girls.” (By council action in 1989 women became eligible for membership in Rotary. The editor perhaps made a ‘slip of the lip’ by not referring to the female gender as “ladies.”)</w:t>
      </w:r>
    </w:p>
    <w:p>
      <w:pPr>
        <w:pStyle w:val="Normal"/>
        <w:jc w:val="both"/>
        <w:rPr/>
      </w:pPr>
      <w:r>
        <w:rPr/>
      </w:r>
    </w:p>
    <w:p>
      <w:pPr>
        <w:pStyle w:val="Normal"/>
        <w:jc w:val="both"/>
        <w:rPr/>
      </w:pPr>
      <w:r>
        <w:rPr/>
        <w:t>Bob Jackson was proclaimed “Rotarian of the Year” (calendar year) for contributions to the club including engineering a brilliant Christmas Party at the Highlander which included piano playing by one of the new members, Bob Rosenbaum.</w:t>
      </w:r>
    </w:p>
    <w:p>
      <w:pPr>
        <w:pStyle w:val="Normal"/>
        <w:jc w:val="both"/>
        <w:rPr/>
      </w:pPr>
      <w:r>
        <w:rPr/>
      </w:r>
    </w:p>
    <w:p>
      <w:pPr>
        <w:pStyle w:val="Normal"/>
        <w:jc w:val="both"/>
        <w:rPr/>
      </w:pPr>
      <w:r>
        <w:rPr/>
        <w:t>In December, the McLean Madrigal Singers entertained the club. The annual Christmas Party was held for the Falls Church-McLean Day Care Center children with thanks to Bill Stell who made the arrangements.</w:t>
      </w:r>
    </w:p>
    <w:p>
      <w:pPr>
        <w:pStyle w:val="Normal"/>
        <w:jc w:val="both"/>
        <w:rPr/>
      </w:pPr>
      <w:r>
        <w:rPr/>
      </w:r>
    </w:p>
    <w:p>
      <w:pPr>
        <w:pStyle w:val="Normal"/>
        <w:jc w:val="both"/>
        <w:rPr/>
      </w:pPr>
      <w:r>
        <w:rPr/>
        <w:t>A slide presentation of the November trip to London was shown at a January meeting. Orville Lynn was praised for his excellent photography and special effects. A February bulletin reported that George McCay, while in India, was so concerned with bicyclists’ deaths from motor traffic that he got a Hong Kong Rotary club to donate $1,000 to purchase reflective material for 60,000 bicycles. Air India provided free shipping and Customs waived the duty. The club gave George a “Well Done.” (George McCay traveled extensively and did outstanding overseas service work.)</w:t>
      </w:r>
    </w:p>
    <w:p>
      <w:pPr>
        <w:pStyle w:val="Normal"/>
        <w:jc w:val="both"/>
        <w:rPr/>
      </w:pPr>
      <w:r>
        <w:rPr/>
      </w:r>
    </w:p>
    <w:p>
      <w:pPr>
        <w:pStyle w:val="Normal"/>
        <w:jc w:val="both"/>
        <w:rPr/>
      </w:pPr>
      <w:r>
        <w:rPr/>
        <w:t>The March 7</w:t>
      </w:r>
      <w:r>
        <w:rPr>
          <w:vertAlign w:val="superscript"/>
        </w:rPr>
        <w:t>th</w:t>
      </w:r>
      <w:r>
        <w:rPr/>
        <w:t xml:space="preserve"> issue of The McLean Spy stated in part: “</w:t>
      </w:r>
      <w:r>
        <w:rPr>
          <w:u w:val="single"/>
        </w:rPr>
        <w:t>Absentees</w:t>
      </w:r>
      <w:r>
        <w:rPr/>
        <w:t>, another staggering 33% of our members!...Some have legitimate alibis, others just don’t have the necessary desire. Which are you?”</w:t>
      </w:r>
    </w:p>
    <w:p>
      <w:pPr>
        <w:pStyle w:val="Normal"/>
        <w:jc w:val="both"/>
        <w:rPr/>
      </w:pPr>
      <w:r>
        <w:rPr/>
      </w:r>
    </w:p>
    <w:p>
      <w:pPr>
        <w:pStyle w:val="Normal"/>
        <w:jc w:val="both"/>
        <w:rPr/>
      </w:pPr>
      <w:r>
        <w:rPr/>
        <w:t>The District Conference was held in March in Norfolk. (Francis Koenig, published a two page report in his colorful editorial style expressing his opinion on the good, the bad and the questionable activities of the conference. Members of the club, who knew Francis, will most certainly recall – with a smile- his years as an interesting and unique member of the Rotary Club of McLean.)</w:t>
      </w:r>
    </w:p>
    <w:p>
      <w:pPr>
        <w:pStyle w:val="Normal"/>
        <w:jc w:val="both"/>
        <w:rPr/>
      </w:pPr>
      <w:r>
        <w:rPr/>
      </w:r>
    </w:p>
    <w:p>
      <w:pPr>
        <w:pStyle w:val="Normal"/>
        <w:jc w:val="both"/>
        <w:rPr/>
      </w:pPr>
      <w:r>
        <w:rPr/>
        <w:t>The April 11</w:t>
      </w:r>
      <w:r>
        <w:rPr>
          <w:vertAlign w:val="superscript"/>
        </w:rPr>
        <w:t>th</w:t>
      </w:r>
      <w:r>
        <w:rPr/>
        <w:t xml:space="preserve"> bulletin noted that the conference report cited above was mailed to neighboring clubs and to Governor Ira, as usual. Editor Francis stated “We sat back and waited for the world to fall around our ears, and waited and waited. We have received not one letter or phone call, and even President Jack hasn’t mentioned it. The total silence is stupefying.”</w:t>
      </w:r>
    </w:p>
    <w:p>
      <w:pPr>
        <w:pStyle w:val="Normal"/>
        <w:jc w:val="both"/>
        <w:rPr/>
      </w:pPr>
      <w:r>
        <w:rPr/>
      </w:r>
    </w:p>
    <w:p>
      <w:pPr>
        <w:pStyle w:val="Normal"/>
        <w:jc w:val="both"/>
        <w:rPr/>
      </w:pPr>
      <w:r>
        <w:rPr/>
        <w:t>An extract from the May 2</w:t>
      </w:r>
      <w:r>
        <w:rPr>
          <w:vertAlign w:val="superscript"/>
        </w:rPr>
        <w:t>nd</w:t>
      </w:r>
      <w:r>
        <w:rPr/>
        <w:t xml:space="preserve"> bulletin follows: “A candidate for the Mythical “Mr. Rotary” has to be Bob Rosenbum, who co-chaired our Charter Night party at River Bend Saturday night…it must be of comfort to Pres. Jack…and other members…that there is another to whom you can assign any task, with the knowledge that it will not only be done, but with élan.”</w:t>
      </w:r>
    </w:p>
    <w:p>
      <w:pPr>
        <w:pStyle w:val="Normal"/>
        <w:jc w:val="both"/>
        <w:rPr/>
      </w:pPr>
      <w:r>
        <w:rPr/>
      </w:r>
    </w:p>
    <w:p>
      <w:pPr>
        <w:pStyle w:val="Normal"/>
        <w:jc w:val="both"/>
        <w:rPr/>
      </w:pPr>
      <w:r>
        <w:rPr/>
        <w:t>Francis Koenig noted in the May 9</w:t>
      </w:r>
      <w:r>
        <w:rPr>
          <w:vertAlign w:val="superscript"/>
        </w:rPr>
        <w:t>th</w:t>
      </w:r>
      <w:r>
        <w:rPr/>
        <w:t xml:space="preserve"> bulletin that he and several other Rotary club editors had discoursed at the District Assembly and that “All we’ve ever done is write 52 bulletins a year for five years. Quantity versus quality again!” </w:t>
      </w:r>
    </w:p>
    <w:p>
      <w:pPr>
        <w:pStyle w:val="Normal"/>
        <w:jc w:val="both"/>
        <w:rPr/>
      </w:pPr>
      <w:r>
        <w:rPr/>
      </w:r>
    </w:p>
    <w:p>
      <w:pPr>
        <w:pStyle w:val="Normal"/>
        <w:jc w:val="both"/>
        <w:rPr/>
      </w:pPr>
      <w:r>
        <w:rPr/>
        <w:t xml:space="preserve">In May, the club was the “catalyst” (Chairman Bob Jackson) for District 760 Hospitality Room, primarily for foreign Rotarians, at Transpo (Dulles) with Bob getting other Northern Virginia Rotary clubs to assist in staffing the station for eight out of its ten days. There were 120 visitors to the hospitality room. </w:t>
      </w:r>
    </w:p>
    <w:p>
      <w:pPr>
        <w:pStyle w:val="Normal"/>
        <w:jc w:val="both"/>
        <w:rPr/>
      </w:pPr>
      <w:r>
        <w:rPr/>
      </w:r>
    </w:p>
    <w:p>
      <w:pPr>
        <w:pStyle w:val="Normal"/>
        <w:jc w:val="both"/>
        <w:rPr/>
      </w:pPr>
      <w:r>
        <w:rPr/>
        <w:t>The June 27</w:t>
      </w:r>
      <w:r>
        <w:rPr>
          <w:vertAlign w:val="superscript"/>
        </w:rPr>
        <w:t>th</w:t>
      </w:r>
      <w:r>
        <w:rPr/>
        <w:t xml:space="preserve"> bulletin stated that Jack and Ginnie held a party for the club at their home the past Friday. Also that the club had no “Grand Project this year, but look at the enthusiasm with which our many small projects were carried out “”</w:t>
      </w:r>
    </w:p>
    <w:p>
      <w:pPr>
        <w:pStyle w:val="Normal"/>
        <w:jc w:val="both"/>
        <w:rPr/>
      </w:pPr>
      <w:r>
        <w:rPr/>
      </w:r>
    </w:p>
    <w:p>
      <w:pPr>
        <w:pStyle w:val="Normal"/>
        <w:jc w:val="both"/>
        <w:rPr/>
      </w:pPr>
      <w:r>
        <w:rPr/>
        <w:t>And in typical Francis Koenig’s style he stated “Today, as with all Rotary clubs around the world, we change horses in the middle of the stream. Let’s see if President Elect Stan Richards gets wet.”</w:t>
      </w:r>
    </w:p>
    <w:p>
      <w:pPr>
        <w:pStyle w:val="Normal"/>
        <w:jc w:val="both"/>
        <w:rPr/>
      </w:pPr>
      <w:r>
        <w:rPr/>
      </w:r>
    </w:p>
    <w:p>
      <w:pPr>
        <w:pStyle w:val="Normal"/>
        <w:jc w:val="both"/>
        <w:rPr>
          <w:b/>
          <w:b/>
        </w:rPr>
      </w:pPr>
      <w:r>
        <w:rPr>
          <w:b/>
        </w:rPr>
        <w:t>ROTARY YEAR 1972-1973</w:t>
      </w:r>
    </w:p>
    <w:p>
      <w:pPr>
        <w:pStyle w:val="Normal"/>
        <w:jc w:val="both"/>
        <w:rPr>
          <w:b/>
          <w:b/>
        </w:rPr>
      </w:pPr>
      <w:r>
        <w:rPr>
          <w:b/>
        </w:rPr>
        <w:t>President, Stanley L Richards</w:t>
      </w:r>
    </w:p>
    <w:p>
      <w:pPr>
        <w:pStyle w:val="Normal"/>
        <w:jc w:val="both"/>
        <w:rPr>
          <w:b/>
          <w:b/>
        </w:rPr>
      </w:pPr>
      <w:r>
        <w:rPr>
          <w:b/>
        </w:rPr>
      </w:r>
    </w:p>
    <w:p>
      <w:pPr>
        <w:pStyle w:val="Normal"/>
        <w:jc w:val="both"/>
        <w:rPr/>
      </w:pPr>
      <w:r>
        <w:rPr/>
        <w:t>President Stan started his year with brief remarks concerning catching-up on overlooked classification talks, and also contact with some of the Past Presidents with regard to how we, as a club, might make a more substantive contribution toward the District Conference coming up in the spring.</w:t>
      </w:r>
    </w:p>
    <w:p>
      <w:pPr>
        <w:pStyle w:val="Normal"/>
        <w:jc w:val="both"/>
        <w:rPr/>
      </w:pPr>
      <w:r>
        <w:rPr/>
      </w:r>
    </w:p>
    <w:p>
      <w:pPr>
        <w:pStyle w:val="Normal"/>
        <w:jc w:val="both"/>
        <w:rPr/>
      </w:pPr>
      <w:r>
        <w:rPr/>
        <w:t>The July 11</w:t>
      </w:r>
      <w:r>
        <w:rPr>
          <w:vertAlign w:val="superscript"/>
        </w:rPr>
        <w:t>th</w:t>
      </w:r>
      <w:r>
        <w:rPr/>
        <w:t xml:space="preserve"> bulletin reflected President Stan’s thanks and praise to Emory Moore for the years he has served as Treasurer. It was noted that the bulletin editor is also one of those hardworking Rotarians. (With regard to Francis Koenig’s extensive editorial comments during the years he served as editor, there has been, at the bottom of the last page of each bulletin, a statement to the effect that the opinions expressed herein are solely those of the editor and that complaints and libel actions must be directed to the editor, not to the club or its officers.)  The new Board of Director elected Cort Baughman and Gerald Jonkers as Honorary Members of the Rotary Club of McLean.</w:t>
      </w:r>
    </w:p>
    <w:p>
      <w:pPr>
        <w:pStyle w:val="Normal"/>
        <w:jc w:val="both"/>
        <w:rPr/>
      </w:pPr>
      <w:r>
        <w:rPr/>
      </w:r>
    </w:p>
    <w:p>
      <w:pPr>
        <w:pStyle w:val="Normal"/>
        <w:jc w:val="both"/>
        <w:rPr/>
      </w:pPr>
      <w:r>
        <w:rPr/>
        <w:t>The July 25</w:t>
      </w:r>
      <w:r>
        <w:rPr>
          <w:vertAlign w:val="superscript"/>
        </w:rPr>
        <w:t>th</w:t>
      </w:r>
      <w:r>
        <w:rPr/>
        <w:t xml:space="preserve"> bulletin contained the following editorial comment with regard to Programs: “When we allot a speaker thirty minutes, a conscientious man will spend hours fitting his material to our time frame. Would you like to look at the Mona Lisa, cropped at the neck?” </w:t>
      </w:r>
    </w:p>
    <w:p>
      <w:pPr>
        <w:pStyle w:val="Normal"/>
        <w:jc w:val="both"/>
        <w:rPr/>
      </w:pPr>
      <w:r>
        <w:rPr/>
      </w:r>
    </w:p>
    <w:p>
      <w:pPr>
        <w:pStyle w:val="Normal"/>
        <w:jc w:val="both"/>
        <w:rPr/>
      </w:pPr>
      <w:r>
        <w:rPr/>
        <w:t>Absenteeism got top billing in August. “Could our lack of (club) spark be connected with our absentee average of over 25% for the past eight weeks? It was a horrendous 42% June 27</w:t>
      </w:r>
      <w:r>
        <w:rPr>
          <w:vertAlign w:val="superscript"/>
        </w:rPr>
        <w:t>th</w:t>
      </w:r>
      <w:r>
        <w:rPr/>
        <w:t>. August 15</w:t>
      </w:r>
      <w:r>
        <w:rPr>
          <w:vertAlign w:val="superscript"/>
        </w:rPr>
        <w:t>th</w:t>
      </w:r>
      <w:r>
        <w:rPr/>
        <w:t xml:space="preserve"> 29%.” </w:t>
      </w:r>
    </w:p>
    <w:p>
      <w:pPr>
        <w:pStyle w:val="Normal"/>
        <w:jc w:val="both"/>
        <w:rPr/>
      </w:pPr>
      <w:r>
        <w:rPr/>
      </w:r>
    </w:p>
    <w:p>
      <w:pPr>
        <w:pStyle w:val="Normal"/>
        <w:jc w:val="both"/>
        <w:rPr/>
      </w:pPr>
      <w:r>
        <w:rPr/>
        <w:t>The August 1972 Rotary magazine contained the following statistics: 15,350 clubs; 723,000 Rotarians; 449 countries and regions. (For comparison, the December 2001 Rotarian: 30,149 clubs; 1,188,492 Rotarians; 162 countries; and 530 districts.)</w:t>
      </w:r>
    </w:p>
    <w:p>
      <w:pPr>
        <w:pStyle w:val="Normal"/>
        <w:jc w:val="both"/>
        <w:rPr/>
      </w:pPr>
      <w:r>
        <w:rPr/>
      </w:r>
    </w:p>
    <w:p>
      <w:pPr>
        <w:pStyle w:val="Normal"/>
        <w:jc w:val="both"/>
        <w:rPr/>
      </w:pPr>
      <w:r>
        <w:rPr/>
        <w:t>On the 29</w:t>
      </w:r>
      <w:r>
        <w:rPr>
          <w:vertAlign w:val="superscript"/>
        </w:rPr>
        <w:t>th</w:t>
      </w:r>
      <w:r>
        <w:rPr/>
        <w:t xml:space="preserve"> of August, ambassador Wilhelmina La Bouchere from the Netherlands showed slides of her homeland. President Stan’s spouse Lilla subsequently invited all the Rotary Anns to her home to meet Wilhelmina the clubs “international” guest. Also in the bulletin under CLUB MISCELLANY Francis stated that the club was going to suffer a staggering loss as George Wilson (and Helen), after 35 years with “Peoples” (Drug Store), are moving to Rehobeth, Delaware, where they will open a camera store. The club expressed “Good luck to our most respected member.”</w:t>
      </w:r>
    </w:p>
    <w:p>
      <w:pPr>
        <w:pStyle w:val="Normal"/>
        <w:jc w:val="both"/>
        <w:rPr/>
      </w:pPr>
      <w:r>
        <w:rPr/>
      </w:r>
    </w:p>
    <w:p>
      <w:pPr>
        <w:pStyle w:val="Normal"/>
        <w:jc w:val="both"/>
        <w:rPr/>
      </w:pPr>
      <w:r>
        <w:rPr/>
        <w:t>In the September 5</w:t>
      </w:r>
      <w:r>
        <w:rPr>
          <w:vertAlign w:val="superscript"/>
        </w:rPr>
        <w:t>th</w:t>
      </w:r>
      <w:r>
        <w:rPr/>
        <w:t xml:space="preserve"> bulletin Francis stated that he and his wife would be traveling to Austria, Hungary, Macedonia and most of Greece in September and October and expressed his thanks in advance to Bill Holland and Bob Nay for sharing the editorial position during his absence. (Francis Koenig and George McCay are the club’s foremost international Rotarian travelers and ambassadors </w:t>
      </w:r>
    </w:p>
    <w:p>
      <w:pPr>
        <w:pStyle w:val="Normal"/>
        <w:rPr/>
      </w:pPr>
      <w:r>
        <w:rPr/>
        <w:t>of good will.)</w:t>
      </w:r>
    </w:p>
    <w:p>
      <w:pPr>
        <w:pStyle w:val="Normal"/>
        <w:rPr/>
      </w:pPr>
      <w:r>
        <w:rPr/>
      </w:r>
    </w:p>
    <w:p>
      <w:pPr>
        <w:pStyle w:val="Normal"/>
        <w:rPr/>
      </w:pPr>
      <w:r>
        <w:rPr/>
        <w:t>Three quarters of the September 26</w:t>
      </w:r>
      <w:r>
        <w:rPr>
          <w:vertAlign w:val="superscript"/>
        </w:rPr>
        <w:t>th</w:t>
      </w:r>
      <w:r>
        <w:rPr/>
        <w:t xml:space="preserve"> bulletin was devoted to a summary of the remarks by the club guest speaker, Tenth Congressional District representative Joel T. Broyhill. Guest Editor Bob Nay noted that Joel had served this District for ten terms which  “speaks well for the services he has given his constituents these last twenty years.”</w:t>
      </w:r>
    </w:p>
    <w:p>
      <w:pPr>
        <w:pStyle w:val="Normal"/>
        <w:jc w:val="both"/>
        <w:rPr/>
      </w:pPr>
      <w:r>
        <w:rPr/>
      </w:r>
    </w:p>
    <w:p>
      <w:pPr>
        <w:pStyle w:val="Normal"/>
        <w:jc w:val="both"/>
        <w:rPr/>
      </w:pPr>
      <w:r>
        <w:rPr/>
        <w:t>The October 24</w:t>
      </w:r>
      <w:r>
        <w:rPr>
          <w:vertAlign w:val="superscript"/>
        </w:rPr>
        <w:t>th</w:t>
      </w:r>
      <w:r>
        <w:rPr/>
        <w:t xml:space="preserve"> bulletin noted that George McCay has done-it-again. With the help of George, the oldest India Rotary Club, Kishan Kripalani, in Delhi – in conjunction with Minnesota Mining and Manufacturing Company generosity – has provided bicycle reflecting stickers to residents of Delhi. A thank you letter was sent to George from the President of the India club. Also in the bulletin was the following: “Mark, this is a must. Election day vote first then bring your wife and a guest to McLean Rotary for Hardin and Weaver. There’ll be plenty of space on the second floor at Evan’s Farm Inn. Prospective members are invited.”</w:t>
      </w:r>
    </w:p>
    <w:p>
      <w:pPr>
        <w:pStyle w:val="Normal"/>
        <w:jc w:val="both"/>
        <w:rPr/>
      </w:pPr>
      <w:r>
        <w:rPr/>
      </w:r>
    </w:p>
    <w:p>
      <w:pPr>
        <w:pStyle w:val="Normal"/>
        <w:jc w:val="both"/>
        <w:rPr/>
      </w:pPr>
      <w:r>
        <w:rPr/>
        <w:t>The bulletin noted that George, in his international travel and correspondence, has lined-up a dozen or more exchange students (with eight firms) from Iceland, Norway and Denmark. Editor Francis stated “Now let’s all come up with the exchange kids and the homes needed to assure the program’s success, and George’s Canonization (or should it be St. Evelyn?).”</w:t>
      </w:r>
    </w:p>
    <w:p>
      <w:pPr>
        <w:pStyle w:val="Normal"/>
        <w:jc w:val="both"/>
        <w:rPr/>
      </w:pPr>
      <w:r>
        <w:rPr/>
      </w:r>
    </w:p>
    <w:p>
      <w:pPr>
        <w:pStyle w:val="Normal"/>
        <w:jc w:val="both"/>
        <w:rPr/>
      </w:pPr>
      <w:r>
        <w:rPr/>
        <w:t>November 7</w:t>
      </w:r>
      <w:r>
        <w:rPr>
          <w:vertAlign w:val="superscript"/>
        </w:rPr>
        <w:t>th</w:t>
      </w:r>
      <w:r>
        <w:rPr/>
        <w:t xml:space="preserve"> bulletin – kudos to Bob Rosenbaum for getting 100 people to the October program with Hardin and Weaver when “we said he couldn’t do it.” (In the following week’s bulletin, Bob gave major credit to Bill Everhart and Francis Koenig for their contributions and also to Bill Holland, who donated the printed name tags.)</w:t>
      </w:r>
    </w:p>
    <w:p>
      <w:pPr>
        <w:pStyle w:val="Normal"/>
        <w:jc w:val="both"/>
        <w:rPr/>
      </w:pPr>
      <w:r>
        <w:rPr/>
      </w:r>
    </w:p>
    <w:p>
      <w:pPr>
        <w:pStyle w:val="Normal"/>
        <w:jc w:val="both"/>
        <w:rPr/>
      </w:pPr>
      <w:r>
        <w:rPr/>
        <w:t>The 28</w:t>
      </w:r>
      <w:r>
        <w:rPr>
          <w:vertAlign w:val="superscript"/>
        </w:rPr>
        <w:t>th</w:t>
      </w:r>
      <w:r>
        <w:rPr/>
        <w:t xml:space="preserve"> bulletin contained kudos to Francis Koenig, written by Bill Stell, who thanked him for his many contributions to Rotary over the past seven years. McLean’s magnificent Madrigals entertained the club on the 12</w:t>
      </w:r>
      <w:r>
        <w:rPr>
          <w:vertAlign w:val="superscript"/>
        </w:rPr>
        <w:t>th</w:t>
      </w:r>
      <w:r>
        <w:rPr/>
        <w:t xml:space="preserve"> of December – thanks to Bill Stell. (His daughter, Suzan, is a soprano with this popular singing group.)</w:t>
      </w:r>
    </w:p>
    <w:p>
      <w:pPr>
        <w:pStyle w:val="Normal"/>
        <w:jc w:val="both"/>
        <w:rPr/>
      </w:pPr>
      <w:r>
        <w:rPr/>
      </w:r>
    </w:p>
    <w:p>
      <w:pPr>
        <w:pStyle w:val="Normal"/>
        <w:jc w:val="both"/>
        <w:rPr/>
      </w:pPr>
      <w:r>
        <w:rPr/>
        <w:t>Bill, once again, arranged for the annual Christmas program for the Falls Church-McLean Day Care Center student body and faculty. Club members roundly applauded the anonymous gift wrappers. The Highlander was the location for the club’s annual Christmas party, which “was a huge success” with thanks to Virgil Harris who was in charge of arrangements.</w:t>
      </w:r>
    </w:p>
    <w:p>
      <w:pPr>
        <w:pStyle w:val="Normal"/>
        <w:jc w:val="both"/>
        <w:rPr/>
      </w:pPr>
      <w:r>
        <w:rPr/>
      </w:r>
    </w:p>
    <w:p>
      <w:pPr>
        <w:pStyle w:val="Normal"/>
        <w:jc w:val="both"/>
        <w:rPr/>
      </w:pPr>
      <w:r>
        <w:rPr/>
        <w:t>At the first meeting in 1973, the editor chided the club for the low attendance rate. There were nine absent on the 19</w:t>
      </w:r>
      <w:r>
        <w:rPr>
          <w:vertAlign w:val="superscript"/>
        </w:rPr>
        <w:t>th</w:t>
      </w:r>
      <w:r>
        <w:rPr/>
        <w:t xml:space="preserve"> of December and nineteen on the 26</w:t>
      </w:r>
      <w:r>
        <w:rPr>
          <w:vertAlign w:val="superscript"/>
        </w:rPr>
        <w:t>th</w:t>
      </w:r>
      <w:r>
        <w:rPr/>
        <w:t>.  It was also noted that 19 of the 34 club members attended The Highlander party. Bill Stell thanked several members and several ladies (Rotary Anns) for their significant assistance with reference to the Day Care Center party.</w:t>
      </w:r>
    </w:p>
    <w:p>
      <w:pPr>
        <w:pStyle w:val="Normal"/>
        <w:jc w:val="both"/>
        <w:rPr/>
      </w:pPr>
      <w:r>
        <w:rPr/>
      </w:r>
    </w:p>
    <w:p>
      <w:pPr>
        <w:pStyle w:val="Normal"/>
        <w:jc w:val="both"/>
        <w:rPr/>
      </w:pPr>
      <w:r>
        <w:rPr/>
        <w:t>Dan Nastoff, club “Godfather” was the speaker on the 9</w:t>
      </w:r>
      <w:r>
        <w:rPr>
          <w:vertAlign w:val="superscript"/>
        </w:rPr>
        <w:t>th</w:t>
      </w:r>
      <w:r>
        <w:rPr/>
        <w:t xml:space="preserve"> of January. His subject was Rotary Information. Francis Koenig stated that Dan’s talk was an inspiration to us all. President Stan gave his mid-year report noting specific contributions to the club by Bob Rosenbaum, program chairman, and Roland Boehm, membership chairman, for prodigious membership activity. Also George McCay and Fran Lattin for their aggressive student exchange program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3 –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Wilmer S. Schantz,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3</w:t>
      </w:r>
      <w:r>
        <w:rPr>
          <w:vertAlign w:val="superscript"/>
        </w:rPr>
        <w:t xml:space="preserve">rd </w:t>
      </w:r>
      <w:r>
        <w:rPr/>
        <w:t>of July, President Wilmer (Dutch) Schantz’s administration started the Rotary year by noting that McLean Rotary’s “Youth Exchange” was in full swing, with the people from Denmark attending the previous week’s meeting. Also that “last weekend” the U.S. contingents left for Iceland and Denmark, and that two exchange youths from Iceland were due to arrive on the 7</w:t>
      </w:r>
      <w:r>
        <w:rPr>
          <w:vertAlign w:val="superscript"/>
        </w:rPr>
        <w:t>th</w:t>
      </w:r>
      <w:r>
        <w:rPr/>
        <w:t xml:space="preserve"> of July. Editor Bob Nay extended the plaudits of the club to Vice President Stan, world traveler George McCay, and Fran Lattin for the many hours they had devoted to bring these exchanges to fruition. Bob Rosenbaum had arranged for Harden and Weaver present for the noon luncheon. There was 100% attendance of club members and club members with spouses and guests, 125+ were present for the lunch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July, Stan and Lilla Richards held a reception at their home to honor the five foreign exchang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July 10</w:t>
      </w:r>
      <w:r>
        <w:rPr>
          <w:vertAlign w:val="superscript"/>
        </w:rPr>
        <w:t>th</w:t>
      </w:r>
      <w:r>
        <w:rPr/>
        <w:t xml:space="preserve"> meeting, Ib Kristiansen from Denmark was a special guest. It was announced that Ib and his family are exchanging homes with the McKays for five weeks. Also that the new Rotary Board had authorized financial supports Babe Ruth and Little League, for Falls Church-McLean Day-Care Center activities, Experiment in International Living, and to the RI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August 7</w:t>
      </w:r>
      <w:r>
        <w:rPr>
          <w:vertAlign w:val="superscript"/>
        </w:rPr>
        <w:t>th</w:t>
      </w:r>
      <w:r>
        <w:rPr/>
        <w:t xml:space="preserve"> meeting, it was announced that, during the 1972 – 1973 Rotary year, the membership of the club increased from 31 members to 42 (a 33.5% j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 reference to youth activities, two speakers from McLean High School addressed the club on the 16 of October.  Active participation in two RI projects was confirmed – the youth exchange program and the Experiment in International Living mentioned the past July.  On November 3</w:t>
      </w:r>
      <w:r>
        <w:rPr>
          <w:vertAlign w:val="superscript"/>
        </w:rPr>
        <w:t>rd</w:t>
      </w:r>
      <w:r>
        <w:rPr/>
        <w:t>, the club held a “good old-fashioned barn dance” at the Stock’s home in Lee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November 6</w:t>
      </w:r>
      <w:r>
        <w:rPr>
          <w:vertAlign w:val="superscript"/>
        </w:rPr>
        <w:t>th</w:t>
      </w:r>
      <w:r>
        <w:rPr/>
        <w:t xml:space="preserve"> meeting, it was reported that on the chartered bus ride to the Stocks, music was provided by Don Chandler on guitar and Bob Rosenbaum on the accordion. (also that the </w:t>
      </w:r>
      <w:r>
        <w:rPr>
          <w:i/>
        </w:rPr>
        <w:t>pièce de résistance</w:t>
      </w:r>
      <w:r>
        <w:rPr/>
        <w:t xml:space="preserve"> was a stirring rendition of “Amazing Grace.”  Ice and set-ups were available on the bus ride and at the barn dance they “danced and they nipped” – apparently because of the “nippy” weather. Bill Stell and his committee were commended for their fine planning.  Also at this meeting Bob Rosenbaum reported that son John Farrington was 5 months old and full of mis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vember 27</w:t>
      </w:r>
      <w:r>
        <w:rPr>
          <w:vertAlign w:val="superscript"/>
        </w:rPr>
        <w:t>th</w:t>
      </w:r>
      <w:r>
        <w:rPr/>
        <w:t xml:space="preserve"> was the beginning of the club sponsorship (Chairman Cork Grandy) of the McLean Rotary’s Group Foster Care Home.  In order to provide “seed money,” an economy car (Ford Pinto) was raffled-off and each member would be expected to sell at least 20 tickets. (Paul Reynolds – a dynamic financial wizard – was the chairman.)  Bob Alden (an editor for The Washington Post) was the speaker at the meeting on the 11</w:t>
      </w:r>
      <w:r>
        <w:rPr>
          <w:vertAlign w:val="superscript"/>
        </w:rPr>
        <w:t xml:space="preserve">th </w:t>
      </w:r>
      <w:r>
        <w:rPr/>
        <w:t xml:space="preserve">of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is an extract from the club bulletin dated the 18</w:t>
      </w:r>
      <w:r>
        <w:rPr>
          <w:vertAlign w:val="superscript"/>
        </w:rPr>
        <w:t>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LAST WEEK it was our pleasure to hear from Mr. Robert Alden, Biographical Editor of The Washington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ince your Editor was not able to attend, able assistance was furnished to us by PAUL REYNOLDS whose repor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Bob Alden, an Editor for the Washington Post, spoke. His talk was about the McLean Community Cen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KEN STOCK and WILMER SCHANTZ have permitted their law partner, CONRAD MARSHALL, to do all the legal work of the Community Center on company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 xml:space="preserve">BOB CROWELL is a member of the Board of the McLean Community Center. BILL STELL has served indifferent capacities as Chairman of t h e McLean Planning Committee, member of Board of Directors of the McLean Citizens Association, and as Board Member of the McLean Business and Professional Association, and has given support to the progression of the McLean Community Center at several critical points in recent yea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DON CHANDLER served on the Governing Board for two years as Chairman of the Building Facilities Committee and now is on the Advisory Council and Vice-Chairman of the Building Committee. FRED EARLE is a member of the Advisory Council and has been an effective spokes-man in behalf on the Community Center before the Fairfax County Planning Commission at public meetings in McLe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Alden told us of the Master Plan; showed us the rendition of the building; gave us the time table; told of the programs that would take Place in the Center; and how Participation would take 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Staffing and operating funds will be furnished by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Many thanks, PAUL REYNOLDS, for compiling for us this fine report. –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8</w:t>
      </w:r>
      <w:r>
        <w:rPr>
          <w:vertAlign w:val="superscript"/>
        </w:rPr>
        <w:t>th</w:t>
      </w:r>
      <w:r>
        <w:rPr/>
        <w:t xml:space="preserve"> of December, the club was host to the children from the McLean-Falls Church Day Care Center. Santa was there with presents for the children. Bill Stell was “MC” and Bob Rosenbaum and Don Chandler provided the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close out the calendar year, the club held its annual Christmas party on the 22</w:t>
      </w:r>
      <w:r>
        <w:rPr>
          <w:vertAlign w:val="superscript"/>
        </w:rPr>
        <w:t>nd</w:t>
      </w:r>
      <w:r>
        <w:rPr/>
        <w:t xml:space="preserve"> at the McLean Highlande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anuary 8</w:t>
      </w:r>
      <w:r>
        <w:rPr>
          <w:vertAlign w:val="superscript"/>
        </w:rPr>
        <w:t>th</w:t>
      </w:r>
      <w:r>
        <w:rPr/>
        <w:t xml:space="preserve"> bulletin stated that Miss Ann Ball, a student at Colorado State, had the winning ticket for the Pinto. Also preliminary info was reported as to the final results of the raffle and as stated by Editor Bob Nay “The Saga of the Pinto, Perhaps McLean Rotary’s Fines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The January 15</w:t>
      </w:r>
      <w:r>
        <w:rPr>
          <w:vertAlign w:val="superscript"/>
        </w:rPr>
        <w:t>th</w:t>
      </w:r>
      <w:r>
        <w:rPr/>
        <w:t xml:space="preserve"> bulletin stated that ‘the club raised over $6,039, which would result in $3,656.17 going to the Group Foster Care Home.  Bob Crowell was the leaders in ticket sales (688). Dan Nastoff (568) Bob Rosenbaum (522), with Judy Rosenbaum selling the last four tickets just before th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anuary 22</w:t>
      </w:r>
      <w:r>
        <w:rPr>
          <w:vertAlign w:val="superscript"/>
        </w:rPr>
        <w:t>nd</w:t>
      </w:r>
      <w:r>
        <w:rPr/>
        <w:t xml:space="preserve"> it was announced that District 760 (which included the McLean club) would participate in a RI World Community Service Project for 1973-74.  The project – financial aid to South Calcutta Rotary Health Centre, Calcutta, I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cal community group, the “Lowlanders” gave a party on March 15</w:t>
      </w:r>
      <w:r>
        <w:rPr>
          <w:vertAlign w:val="superscript"/>
        </w:rPr>
        <w:t>th</w:t>
      </w:r>
      <w:r>
        <w:rPr/>
        <w:t xml:space="preserve"> to raise money to sponsor youths for the McLean Rotary youth Exchange Program.  Tickets were sold by members of the Rotary Club. George McCay, with help from his wife Evelyn, were chief instigators for this project. Over $1,100 was raised for this worth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pril 9</w:t>
      </w:r>
      <w:r>
        <w:rPr>
          <w:vertAlign w:val="superscript"/>
        </w:rPr>
        <w:t>th</w:t>
      </w:r>
      <w:r>
        <w:rPr/>
        <w:t xml:space="preserve"> McLean Spy reported that the McLean club had a large delegation at the 5-7 April District Conference held at Cavalier Hotel, Virginia Beach. Bus transportation was provided and it was rumored that “Bloody Mary’s” suddenly appeared after crossing the Fairfax Coun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April 16</w:t>
      </w:r>
      <w:r>
        <w:rPr>
          <w:vertAlign w:val="superscript"/>
        </w:rPr>
        <w:t>th</w:t>
      </w:r>
      <w:r>
        <w:rPr/>
        <w:t xml:space="preserve"> bulletin, the club editor (Bob Nay) responded to an “open” letter by Orville Lynn which had been distributed the previous week, concerning deficiencies and inappropriate remarks at the District Conference. Bob noted that much of the criticism was justified. Further that a conference should provide interesting material for those attending they go to time and trouble and expense to attend. Also that the right to be critical carries with it the responsibility to set an example of how it can be done in the future and that all clubs must put forth their best efforts to insure that the conference meets the standard expected of Rot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ny Rotarians and their spouses attended the Falls Church Rotary Club’s party honoring Pete Petros’ selection to become the next District Governor.  A social event, Charter Night, was held on the 4</w:t>
      </w:r>
      <w:r>
        <w:rPr>
          <w:vertAlign w:val="superscript"/>
        </w:rPr>
        <w:t>th</w:t>
      </w:r>
      <w:r>
        <w:rPr/>
        <w:t xml:space="preserve"> of May.  At the May 21</w:t>
      </w:r>
      <w:r>
        <w:rPr>
          <w:vertAlign w:val="superscript"/>
        </w:rPr>
        <w:t>st</w:t>
      </w:r>
      <w:r>
        <w:rPr/>
        <w:t xml:space="preserve"> meeting of the club, Stan Richards reported that our foreign guests (Youth Exchange Program) would begin arriving on the 28</w:t>
      </w:r>
      <w:r>
        <w:rPr>
          <w:vertAlign w:val="superscript"/>
        </w:rPr>
        <w:t>th</w:t>
      </w:r>
      <w:r>
        <w:rPr/>
        <w:t xml:space="preserve"> of June and return to their homeland during the month of August. Eight to nine youths from Europe were expected to participate in this internation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Wine and Cheese Theatre Party was held on the 3</w:t>
      </w:r>
      <w:r>
        <w:rPr>
          <w:vertAlign w:val="superscript"/>
        </w:rPr>
        <w:t xml:space="preserve">rd </w:t>
      </w:r>
      <w:r>
        <w:rPr/>
        <w:t>of June, with proceeds going to the Group Foster Care Home. Over $1,360 was raised which provided ample funds to meet the balance of McLean Rotary’s commitment to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n June 13: the“Lowlanders” held another party to raise additional money to sponsor another young person for the Youth Exchang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event of the Dutch Schantz administration was a social event at the summer estate of Danny Watts and his wife, on Lake Car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4 –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Robert F. Rosen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Rotary meeting on the 2</w:t>
      </w:r>
      <w:r>
        <w:rPr>
          <w:vertAlign w:val="superscript"/>
        </w:rPr>
        <w:t>nd</w:t>
      </w:r>
      <w:r>
        <w:rPr/>
        <w:t xml:space="preserve"> of July, Robert F. Rosenbaum (with his wife Judy in attendance) was pinned as the new president.  The bulletin was the last edition for Editor Robert Nay and his first meeting as the new club secretary (and president elect). It was noted that Bob Nay had served as editor for eighteen months and he stated that it had been a “fun assignment.” He bid The Spy a fond farewell, and extended an enthusiastic welcome to his successor, Richard Sinc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report was made to the membership that the club outing at the Watts’ cottage on the lake had been a fabulous experience with more than 100 persons in attendance. Sail boats, pedal boats, power boats and water skiing could be observed. Ken Stock put on a water-skiing ballet. Some of the Youth Exchange guests from Germany, Holland, Switzerland and India were present to enjoy the food and the festivities. The sincere thanks of the club was extended to Dan and Ellen W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mmediate Past President Dutch Schantz highlighted the club’s achievements during the past year and expressed his appreciation for the fine support which he had received from club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6</w:t>
      </w:r>
      <w:r>
        <w:rPr>
          <w:vertAlign w:val="superscript"/>
        </w:rPr>
        <w:t>th</w:t>
      </w:r>
      <w:r>
        <w:rPr/>
        <w:t xml:space="preserve"> of July President Bob outlined his plans for the new Rotary year to include an increase in membership and community projects, improvement in attendance, and dissemination of Ro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ly 23</w:t>
      </w:r>
      <w:r>
        <w:rPr>
          <w:vertAlign w:val="superscript"/>
        </w:rPr>
        <w:t>rd</w:t>
      </w:r>
      <w:r>
        <w:rPr/>
        <w:t xml:space="preserve"> bulletin noted much activity with the Youth Exchange students, a visit to Williamsburg, a swimming party at the Richards’, a tour of Andrews Air Force base and other activities associated with youth exchang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ugust 6</w:t>
      </w:r>
      <w:r>
        <w:rPr>
          <w:vertAlign w:val="superscript"/>
        </w:rPr>
        <w:t>th</w:t>
      </w:r>
      <w:r>
        <w:rPr/>
        <w:t xml:space="preserve"> was truly international day. All seven exchange students were present at the club meeting and spoke of their impressions of their six-week visit in America and of the youth exchange program. Guests included some of the students’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ugust 13</w:t>
      </w:r>
      <w:r>
        <w:rPr>
          <w:vertAlign w:val="superscript"/>
        </w:rPr>
        <w:t>th</w:t>
      </w:r>
      <w:r>
        <w:rPr/>
        <w:t xml:space="preserve"> President Bob exhorted each member to bring in a new member.  He stated that present strength (30) was insufficient to carry out planned objectives and goals. Also that with a “can do” attitude, objectives would be 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y Ann Magill, the “Mother” of the new Group Foster Home, and four of her children were introduced to the membership at the September 13</w:t>
      </w:r>
      <w:r>
        <w:rPr>
          <w:vertAlign w:val="superscript"/>
        </w:rPr>
        <w:t>th</w:t>
      </w:r>
      <w:r>
        <w:rPr/>
        <w:t xml:space="preserve"> meeting. Also, Stan Richards brought to the meeting the six students who had recently returned from the overseas exchange program. The students made remarks of their experiences in the various European countries. It was a most successful luncheon and a fitting time for District Governor Ray Edwards to address the members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October 12</w:t>
      </w:r>
      <w:r>
        <w:rPr>
          <w:vertAlign w:val="superscript"/>
        </w:rPr>
        <w:t>th</w:t>
      </w:r>
      <w:r>
        <w:rPr/>
        <w:t xml:space="preserve"> the club got together for an old-fashioned hayride, cookout and square dance at the Stock’s farm in Leesburg.  At the meeting on October 15</w:t>
      </w:r>
      <w:r>
        <w:rPr>
          <w:vertAlign w:val="superscript"/>
        </w:rPr>
        <w:t>th</w:t>
      </w:r>
      <w:r>
        <w:rPr/>
        <w:t xml:space="preserve"> Emory Moore reported that an application had been filed with the IRS for a tax-exempt status for the McLean Rotary Foundation. (The Foundation had been established during the presidency of Roland Showalter, RY 197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ditor Richard stated that he was unable to attend the festive occasion at the Stocks and he had therefore called upon President Bob Rosenbaum and Bill Stell to provide details on the event. He stated that “both were apparently in ripe condition as the details were rather difficult to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October the club approved a commitment of money to District 760 World Community Service, for a dental clinic project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0th of November was the ninth anniversary of the founding of the club which was celebrated with a large cake at the next luncheon. Emory Moore provided a fitting birthday announcement that the IRS had granted “tax-exempt status” for the club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Madrigal Singers presented a most enjoyable program on the 10</w:t>
      </w:r>
      <w:r>
        <w:rPr>
          <w:vertAlign w:val="superscript"/>
        </w:rPr>
        <w:t>th</w:t>
      </w:r>
      <w:r>
        <w:rPr/>
        <w:t xml:space="preserve"> of December arranged by Bill Stell. The club’s Christmas party was held on the 12</w:t>
      </w:r>
      <w:r>
        <w:rPr>
          <w:vertAlign w:val="superscript"/>
        </w:rPr>
        <w:t>th</w:t>
      </w:r>
      <w:r>
        <w:rPr/>
        <w:t xml:space="preserve"> at the Reynolds’ home. And the club held their annual Christmas party for the children of the McLean-Falls Church Day Care Center on the 17</w:t>
      </w:r>
      <w:r>
        <w:rPr>
          <w:vertAlign w:val="superscript"/>
        </w:rPr>
        <w:t>th</w:t>
      </w:r>
      <w:r>
        <w:rPr/>
        <w:t>. (Commencing in December 1972, and every year thereafter, Bob Rosenbaum has been “Santa Clause” at the Christmas parties for the children from this day care center.) In the January 27</w:t>
      </w:r>
      <w:r>
        <w:rPr>
          <w:vertAlign w:val="superscript"/>
        </w:rPr>
        <w:t>th</w:t>
      </w:r>
      <w:r>
        <w:rPr/>
        <w:t xml:space="preserve"> bulletin, reference was made to an evening club assembly to be held at the Dory Restaurant; the losing half of the club in the recent membership drive was to treat the winning half to a steak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5</w:t>
      </w:r>
      <w:r>
        <w:rPr>
          <w:vertAlign w:val="superscript"/>
        </w:rPr>
        <w:t>th</w:t>
      </w:r>
      <w:r>
        <w:rPr/>
        <w:t xml:space="preserve"> of February a Valentines Day party was held at the Holiday Inn at Tysons. It was reported to be a “great success.” In the March 18</w:t>
      </w:r>
      <w:r>
        <w:rPr>
          <w:vertAlign w:val="superscript"/>
        </w:rPr>
        <w:t>th</w:t>
      </w:r>
      <w:r>
        <w:rPr/>
        <w:t xml:space="preserve"> bulletin Roland Boehm, Membership Chairman, made a written appeal for an all-hands effort to reach President Bob’s goal of fifty members by June 30</w:t>
      </w:r>
      <w:r>
        <w:rPr>
          <w:vertAlign w:val="superscript"/>
        </w:rPr>
        <w:t>th</w:t>
      </w:r>
      <w:r>
        <w:rPr/>
        <w:t>. (The club membership grew from 31 active (and 2 honorary) to 45 active by the end of the year earning the district award for “Most Improve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pril 15</w:t>
      </w:r>
      <w:r>
        <w:rPr>
          <w:vertAlign w:val="superscript"/>
        </w:rPr>
        <w:t>th</w:t>
      </w:r>
      <w:r>
        <w:rPr/>
        <w:t xml:space="preserve"> bulletin noted that esteemed member Fred Earle had died the previous week. It further noted that during his life he demonstrated by example the principle of “Service above Self” and that in the community he was known as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29</w:t>
      </w:r>
      <w:r>
        <w:rPr>
          <w:vertAlign w:val="superscript"/>
        </w:rPr>
        <w:t>th</w:t>
      </w:r>
      <w:r>
        <w:rPr/>
        <w:t xml:space="preserve"> President Bob informed the club membership that the club would again sponsor a Babe Ruth league team. Also he made commemorative remarks with regard to the passing of Fred Earle and Honorary member Gerald Jo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arge contingent from the club attended the District Conference at Virginia Beach. The club was also represented at the RI Convention in Montreal.  Club members manned a hotdog booth at McLean Community Center Day on the 17</w:t>
      </w:r>
      <w:r>
        <w:rPr>
          <w:vertAlign w:val="superscript"/>
        </w:rPr>
        <w:t>th</w:t>
      </w:r>
      <w:r>
        <w:rPr/>
        <w:t xml:space="preserve"> of May. This event was also in memory of deceased Rotarian Fred Earle.  (The McLean Rotary Club subsequently established the food and drink stand (for fund raising and club fellowship) as an annual event at the popular “McLean Day”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roup Foster Care Home came into being during the year. Bob Crowell and Cork Grandy were extremely active in getting the home established. (Five thousand dollars had been raised during Dutch Schanb’s administration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me inside scoop: At the district conference at Virginia Beach a high-jacked piano mysteriously appeared in the McLean Hospitality Suite. Next door were newly-weds. No doubt President Bob and some loyal lieutenants wanted to entertain the people in the love nest.  No Rotarians revealed the names of those who participated in the after sundown piano sn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High School Highlander Band was selected to represent the State of Virginia at the Florida Festival of Bands. The Rotary club contributed $150 to McLean High School for the cost of sending one student to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lue Book Roster, with member photographs, came into being (with major work by Judy Rosenbaum – as well as Bob.) Also club banners began being displayed. Roland Boehm made beautiful background hangers which were placed on the meeting room walls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une 24</w:t>
      </w:r>
      <w:r>
        <w:rPr>
          <w:vertAlign w:val="superscript"/>
        </w:rPr>
        <w:t>th</w:t>
      </w:r>
      <w:r>
        <w:rPr/>
        <w:t xml:space="preserve"> President Bob made his end-of-regime remarks to the membership. On the 27</w:t>
      </w:r>
      <w:r>
        <w:rPr>
          <w:vertAlign w:val="superscript"/>
        </w:rPr>
        <w:t>th</w:t>
      </w:r>
      <w:r>
        <w:rPr/>
        <w:t xml:space="preserve"> he and Judy held a party for the club at their home in McLean. (Over the years the Rosenbaums have been hosting the club’s joint Rotary Athletic Events at their home. Bob and Judy truly are the hospitality couple of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t>ROTARY YEAR 1975-1976</w:t>
      </w:r>
    </w:p>
    <w:p>
      <w:pPr>
        <w:pStyle w:val="Normal"/>
        <w:rPr>
          <w:b/>
          <w:b/>
        </w:rPr>
      </w:pPr>
      <w:r>
        <w:rPr>
          <w:b/>
        </w:rPr>
        <w:t>President, Robert E. Nay</w:t>
      </w:r>
    </w:p>
    <w:p>
      <w:pPr>
        <w:pStyle w:val="Normal"/>
        <w:jc w:val="both"/>
        <w:rPr>
          <w:b/>
          <w:b/>
        </w:rPr>
      </w:pPr>
      <w:r>
        <w:rPr>
          <w:b/>
        </w:rPr>
      </w:r>
    </w:p>
    <w:p>
      <w:pPr>
        <w:pStyle w:val="Normal"/>
        <w:jc w:val="both"/>
        <w:rPr/>
      </w:pPr>
      <w:r>
        <w:rPr/>
        <w:t>At the first meeting of the new administration, July lst, President Bob Nay presented a handsome gavel, and a most attractive Seder plate, to Immediate Past President Bob Rosenbaum, who took the occasion to make remarks to close-out last year’s events and also to thank individuals (and the club) for help in achieving goals enunciated at the beginning of his year. Routine matters were discussed during the remaining period of the meeting.</w:t>
      </w:r>
    </w:p>
    <w:p>
      <w:pPr>
        <w:pStyle w:val="Normal"/>
        <w:jc w:val="both"/>
        <w:rPr/>
      </w:pPr>
      <w:r>
        <w:rPr/>
      </w:r>
    </w:p>
    <w:p>
      <w:pPr>
        <w:pStyle w:val="Normal"/>
        <w:jc w:val="both"/>
        <w:rPr/>
      </w:pPr>
      <w:r>
        <w:rPr/>
        <w:t>The August 5</w:t>
      </w:r>
      <w:r>
        <w:rPr>
          <w:vertAlign w:val="superscript"/>
        </w:rPr>
        <w:t>th</w:t>
      </w:r>
      <w:r>
        <w:rPr/>
        <w:t xml:space="preserve"> meeting was devoted to the Exchange Student Program arranged by Dan Watts, Director of International Service. All of the foreign visitors were present along with their sponsors, their corresponding American students, and host families. There were 13 foreign students from four countries. The incredible job by Dan Watts and Tom Harvey was recognized by the club. </w:t>
      </w:r>
    </w:p>
    <w:p>
      <w:pPr>
        <w:pStyle w:val="Normal"/>
        <w:jc w:val="both"/>
        <w:rPr/>
      </w:pPr>
      <w:r>
        <w:rPr/>
      </w:r>
    </w:p>
    <w:p>
      <w:pPr>
        <w:pStyle w:val="Normal"/>
        <w:jc w:val="both"/>
        <w:rPr/>
      </w:pPr>
      <w:r>
        <w:rPr/>
        <w:t>The bulletin of the 12</w:t>
      </w:r>
      <w:r>
        <w:rPr>
          <w:vertAlign w:val="superscript"/>
        </w:rPr>
        <w:t>th</w:t>
      </w:r>
      <w:r>
        <w:rPr/>
        <w:t xml:space="preserve"> stated that Bob Rosenbaum would be playing the piano professionally at the Pikestaff Restaurant on Monday nights with all money received going to the McLean Rotary Club Foundation. (As of the year of this history Bob will have been playing locally for some 26 years with any money received donated to charitable institutions, a remarkable record of “Service above Self.”)</w:t>
      </w:r>
    </w:p>
    <w:p>
      <w:pPr>
        <w:pStyle w:val="Normal"/>
        <w:jc w:val="both"/>
        <w:rPr/>
      </w:pPr>
      <w:r>
        <w:rPr/>
      </w:r>
    </w:p>
    <w:p>
      <w:pPr>
        <w:pStyle w:val="Normal"/>
        <w:jc w:val="both"/>
        <w:rPr/>
      </w:pPr>
      <w:r>
        <w:rPr/>
        <w:t>On the 30</w:t>
      </w:r>
      <w:r>
        <w:rPr>
          <w:vertAlign w:val="superscript"/>
        </w:rPr>
        <w:t>th</w:t>
      </w:r>
      <w:r>
        <w:rPr/>
        <w:t xml:space="preserve"> of September the club, at a special ceremony, presented the Paul Hams Fellow medal to Bob Jackson. As stated by President Bob Nay, this honor was an expression of love and appreciation. It was the first PHF medal awarded by the club.</w:t>
      </w:r>
    </w:p>
    <w:p>
      <w:pPr>
        <w:pStyle w:val="Normal"/>
        <w:jc w:val="both"/>
        <w:rPr/>
      </w:pPr>
      <w:r>
        <w:rPr/>
      </w:r>
    </w:p>
    <w:p>
      <w:pPr>
        <w:pStyle w:val="Normal"/>
        <w:jc w:val="both"/>
        <w:rPr/>
      </w:pPr>
      <w:r>
        <w:rPr/>
        <w:t>A Harvest Hayride &amp; Square Dance party was held in October at the Stock’s farm in Leesburg.</w:t>
      </w:r>
    </w:p>
    <w:p>
      <w:pPr>
        <w:pStyle w:val="Normal"/>
        <w:jc w:val="both"/>
        <w:rPr/>
      </w:pPr>
      <w:r>
        <w:rPr/>
      </w:r>
    </w:p>
    <w:p>
      <w:pPr>
        <w:pStyle w:val="Normal"/>
        <w:jc w:val="both"/>
        <w:rPr/>
      </w:pPr>
      <w:r>
        <w:rPr/>
        <w:t>At the November 4</w:t>
      </w:r>
      <w:r>
        <w:rPr>
          <w:vertAlign w:val="superscript"/>
        </w:rPr>
        <w:t>th</w:t>
      </w:r>
      <w:r>
        <w:rPr/>
        <w:t xml:space="preserve"> meeting, Dan Watts introduced the three American students who had participated in the International Youth Exchange Program. Two had returned from Mexico and one from Holland. They gave brief talks about their experiences.</w:t>
      </w:r>
    </w:p>
    <w:p>
      <w:pPr>
        <w:pStyle w:val="Normal"/>
        <w:jc w:val="both"/>
        <w:rPr/>
      </w:pPr>
      <w:r>
        <w:rPr/>
        <w:t>A party was held to honor the club’s l0th Anniversary, which included dancing and entertainment by Bullmoose Jackson.</w:t>
      </w:r>
    </w:p>
    <w:p>
      <w:pPr>
        <w:pStyle w:val="Normal"/>
        <w:jc w:val="both"/>
        <w:rPr/>
      </w:pPr>
      <w:r>
        <w:rPr/>
      </w:r>
    </w:p>
    <w:p>
      <w:pPr>
        <w:pStyle w:val="Normal"/>
        <w:jc w:val="both"/>
        <w:rPr/>
      </w:pPr>
      <w:r>
        <w:rPr/>
        <w:t>The annual Christmas party was held on the 14</w:t>
      </w:r>
      <w:r>
        <w:rPr>
          <w:vertAlign w:val="superscript"/>
        </w:rPr>
        <w:t>th</w:t>
      </w:r>
      <w:r>
        <w:rPr/>
        <w:t xml:space="preserve"> of December at the Boehm’s home. This was followed on the 16</w:t>
      </w:r>
      <w:r>
        <w:rPr>
          <w:vertAlign w:val="superscript"/>
        </w:rPr>
        <w:t>th</w:t>
      </w:r>
      <w:r>
        <w:rPr/>
        <w:t xml:space="preserve"> with the Children’s Day Care Party at the noon meeting. Several of the wives of Rotarians were present for the festivities. It was noted that Santa’s accent was very close to that of Bob Rosenbaum’s.</w:t>
      </w:r>
    </w:p>
    <w:p>
      <w:pPr>
        <w:pStyle w:val="Normal"/>
        <w:jc w:val="both"/>
        <w:rPr/>
      </w:pPr>
      <w:r>
        <w:rPr/>
      </w:r>
    </w:p>
    <w:p>
      <w:pPr>
        <w:pStyle w:val="Normal"/>
        <w:jc w:val="both"/>
        <w:rPr/>
      </w:pPr>
      <w:r>
        <w:rPr/>
        <w:t>At the last meeting of the calendar year Bob Griffith introduced Ann Williams, who was the recipient of the club’s scholarship and interest-free loan which she used during the previous summer to study at the University of Leningrad. She gave an interesting slide show and talk about her travel experiences within Russia.</w:t>
      </w:r>
    </w:p>
    <w:p>
      <w:pPr>
        <w:pStyle w:val="Normal"/>
        <w:jc w:val="both"/>
        <w:rPr/>
      </w:pPr>
      <w:r>
        <w:rPr/>
      </w:r>
    </w:p>
    <w:p>
      <w:pPr>
        <w:pStyle w:val="Normal"/>
        <w:jc w:val="both"/>
        <w:rPr/>
      </w:pPr>
      <w:r>
        <w:rPr/>
        <w:t>At the first meeting in 1976, the Sergeant-at-Arms gave members, who had forgotten to wear their Rotary pin (or to pick-up their badge), an opportunity to answer a question about Rotary history. Those who knew the correct answer did not have to spin the wheel. (The not-so-subliminal message being become familiar with your club’s history.)</w:t>
      </w:r>
    </w:p>
    <w:p>
      <w:pPr>
        <w:pStyle w:val="Normal"/>
        <w:jc w:val="both"/>
        <w:rPr/>
      </w:pPr>
      <w:r>
        <w:rPr/>
      </w:r>
    </w:p>
    <w:p>
      <w:pPr>
        <w:pStyle w:val="Normal"/>
        <w:jc w:val="both"/>
        <w:rPr/>
      </w:pPr>
      <w:r>
        <w:rPr/>
        <w:t>The January and February meetings were devoted to club matters. There were no special activities.</w:t>
      </w:r>
    </w:p>
    <w:p>
      <w:pPr>
        <w:pStyle w:val="Normal"/>
        <w:jc w:val="both"/>
        <w:rPr/>
      </w:pPr>
      <w:r>
        <w:rPr/>
      </w:r>
    </w:p>
    <w:p>
      <w:pPr>
        <w:pStyle w:val="Normal"/>
        <w:jc w:val="both"/>
        <w:rPr/>
      </w:pPr>
      <w:r>
        <w:rPr/>
        <w:t>In the March 9</w:t>
      </w:r>
      <w:r>
        <w:rPr>
          <w:vertAlign w:val="superscript"/>
        </w:rPr>
        <w:t>th</w:t>
      </w:r>
      <w:r>
        <w:rPr/>
        <w:t xml:space="preserve"> bulletin Bob Rosenbaum had a long In Memoriam in dedication and to honor Bob Jackson who had died on the 27</w:t>
      </w:r>
      <w:r>
        <w:rPr>
          <w:vertAlign w:val="superscript"/>
        </w:rPr>
        <w:t>th</w:t>
      </w:r>
      <w:r>
        <w:rPr/>
        <w:t xml:space="preserve"> of February. The article noted the love that Bob had for Rotary, for his family and his business. His active participation and wise and effective influence was noted and the members were also reminded that he was the club’s first Paul Harris Fellow. The love of the club was reflected in the excellent tribute to this exemplary Rotarian. </w:t>
      </w:r>
    </w:p>
    <w:p>
      <w:pPr>
        <w:pStyle w:val="Normal"/>
        <w:jc w:val="both"/>
        <w:rPr/>
      </w:pPr>
      <w:r>
        <w:rPr/>
      </w:r>
    </w:p>
    <w:p>
      <w:pPr>
        <w:pStyle w:val="Normal"/>
        <w:jc w:val="both"/>
        <w:rPr/>
      </w:pPr>
      <w:r>
        <w:rPr/>
        <w:t>On March 16</w:t>
      </w:r>
      <w:r>
        <w:rPr>
          <w:vertAlign w:val="superscript"/>
        </w:rPr>
        <w:t>th</w:t>
      </w:r>
      <w:r>
        <w:rPr/>
        <w:t xml:space="preserve"> the club welcomed the Falls Church Rotary members to a joint meeting. Bill Stell expressed some thoughts regarding the recent passing of Bob Jackson and also paid tribute to Bob Rosenbaum for his compassion and comfort to Bob and Agnes. Bill also stated that Bob Rosenbaum epitomized, more than anyone else in the club, the spirit of Rotary and that he was an inspiration to us all. District Governor Pete Petro was introduced to the club, and the upcoming District Conference was discussed at some length.</w:t>
      </w:r>
    </w:p>
    <w:p>
      <w:pPr>
        <w:pStyle w:val="Normal"/>
        <w:jc w:val="both"/>
        <w:rPr/>
      </w:pPr>
      <w:r>
        <w:rPr/>
      </w:r>
    </w:p>
    <w:p>
      <w:pPr>
        <w:pStyle w:val="Normal"/>
        <w:jc w:val="both"/>
        <w:rPr/>
      </w:pPr>
      <w:r>
        <w:rPr/>
        <w:t>On April 6</w:t>
      </w:r>
      <w:r>
        <w:rPr>
          <w:vertAlign w:val="superscript"/>
        </w:rPr>
        <w:t>th</w:t>
      </w:r>
      <w:r>
        <w:rPr/>
        <w:t xml:space="preserve"> Will Fairbanks displayed a number of clocks from his collection, and made reference to several of them as he presented a program on the evolution of clocks.</w:t>
      </w:r>
    </w:p>
    <w:p>
      <w:pPr>
        <w:pStyle w:val="Normal"/>
        <w:jc w:val="both"/>
        <w:rPr/>
      </w:pPr>
      <w:r>
        <w:rPr/>
      </w:r>
    </w:p>
    <w:p>
      <w:pPr>
        <w:pStyle w:val="Normal"/>
        <w:jc w:val="both"/>
        <w:rPr/>
      </w:pPr>
      <w:r>
        <w:rPr/>
        <w:t>President Bob Nay, on the 27</w:t>
      </w:r>
      <w:r>
        <w:rPr>
          <w:vertAlign w:val="superscript"/>
        </w:rPr>
        <w:t>th</w:t>
      </w:r>
      <w:r>
        <w:rPr/>
        <w:t xml:space="preserve"> gave all the Scorpios their horoscope. (It really was a “horrorscope”; he left everyone laughing.)</w:t>
      </w:r>
    </w:p>
    <w:p>
      <w:pPr>
        <w:pStyle w:val="Normal"/>
        <w:jc w:val="both"/>
        <w:rPr/>
      </w:pPr>
      <w:r>
        <w:rPr/>
      </w:r>
    </w:p>
    <w:p>
      <w:pPr>
        <w:pStyle w:val="Normal"/>
        <w:jc w:val="both"/>
        <w:rPr/>
      </w:pPr>
      <w:r>
        <w:rPr/>
        <w:t>On McLean Day, the 15</w:t>
      </w:r>
      <w:r>
        <w:rPr>
          <w:vertAlign w:val="superscript"/>
        </w:rPr>
        <w:t>th</w:t>
      </w:r>
      <w:r>
        <w:rPr/>
        <w:t xml:space="preserve"> of May, the club had their annual food and drink concession with net receipts going to local charitable institutions.</w:t>
      </w:r>
    </w:p>
    <w:p>
      <w:pPr>
        <w:pStyle w:val="Normal"/>
        <w:jc w:val="both"/>
        <w:rPr/>
      </w:pPr>
      <w:r>
        <w:rPr/>
      </w:r>
    </w:p>
    <w:p>
      <w:pPr>
        <w:pStyle w:val="Normal"/>
        <w:jc w:val="both"/>
        <w:rPr/>
      </w:pPr>
      <w:r>
        <w:rPr/>
        <w:t>Rotary is not all work and no play. On the 18</w:t>
      </w:r>
      <w:r>
        <w:rPr>
          <w:vertAlign w:val="superscript"/>
        </w:rPr>
        <w:t>th</w:t>
      </w:r>
      <w:r>
        <w:rPr/>
        <w:t xml:space="preserve"> the club had a night at the races in Charlestown, West Virginia. According to President Bob Nay the only losers were those who did not attend. </w:t>
      </w:r>
    </w:p>
    <w:p>
      <w:pPr>
        <w:pStyle w:val="Normal"/>
        <w:jc w:val="both"/>
        <w:rPr/>
      </w:pPr>
      <w:r>
        <w:rPr/>
      </w:r>
    </w:p>
    <w:p>
      <w:pPr>
        <w:pStyle w:val="Normal"/>
        <w:jc w:val="both"/>
        <w:rPr/>
      </w:pPr>
      <w:r>
        <w:rPr/>
        <w:t>McLean Rotarians often participate in community affairs unrelated to Rotary. At the club meeting on the 8</w:t>
      </w:r>
      <w:r>
        <w:rPr>
          <w:vertAlign w:val="superscript"/>
        </w:rPr>
        <w:t>th</w:t>
      </w:r>
      <w:r>
        <w:rPr/>
        <w:t xml:space="preserve"> of June, it was announced that Bill Stell was elected to the presidency of the McLean Citizen’s Association. The club extended their heartiest congratulations to Bill, who has been so active in community affairs.</w:t>
      </w:r>
    </w:p>
    <w:p>
      <w:pPr>
        <w:pStyle w:val="Normal"/>
        <w:jc w:val="both"/>
        <w:rPr/>
      </w:pPr>
      <w:r>
        <w:rPr/>
      </w:r>
    </w:p>
    <w:p>
      <w:pPr>
        <w:pStyle w:val="Normal"/>
        <w:jc w:val="both"/>
        <w:rPr/>
      </w:pPr>
      <w:r>
        <w:rPr/>
        <w:t>It was announced at the meeting on the 1</w:t>
      </w:r>
      <w:r>
        <w:rPr>
          <w:vertAlign w:val="superscript"/>
        </w:rPr>
        <w:t>st</w:t>
      </w:r>
      <w:r>
        <w:rPr/>
        <w:t xml:space="preserve"> that the McLean club had achieved a 100% standing in the Rotary International Foundation. Translation: Based upon the preceding December membership count, the club had contributed $10 per member (200% would be achieved with $20 per member, etc.) </w:t>
      </w:r>
    </w:p>
    <w:p>
      <w:pPr>
        <w:pStyle w:val="Normal"/>
        <w:jc w:val="both"/>
        <w:rPr/>
      </w:pPr>
      <w:r>
        <w:rPr/>
      </w:r>
    </w:p>
    <w:p>
      <w:pPr>
        <w:pStyle w:val="Normal"/>
        <w:jc w:val="both"/>
        <w:rPr/>
      </w:pPr>
      <w:r>
        <w:rPr/>
        <w:t>The final meeting of the club for the Rotary year was a social event on the evening of the 29</w:t>
      </w:r>
      <w:r>
        <w:rPr>
          <w:vertAlign w:val="superscript"/>
        </w:rPr>
        <w:t>th</w:t>
      </w:r>
      <w:r>
        <w:rPr/>
        <w:t xml:space="preserve"> of June. At the first meeting of the new Rotary year on the 6</w:t>
      </w:r>
      <w:r>
        <w:rPr>
          <w:vertAlign w:val="superscript"/>
        </w:rPr>
        <w:t>th</w:t>
      </w:r>
      <w:r>
        <w:rPr/>
        <w:t xml:space="preserve"> of July, Bob Nay thanked Ralph Evans and his assistants for their fine service during his year. Bob then made brief comments concerning his presidency and extended his appreciation and thanks to his fellow officers, directors and club members for their excell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6-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Robert J. Cr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of the 1976-77 RY, on July 6</w:t>
      </w:r>
      <w:r>
        <w:rPr>
          <w:vertAlign w:val="superscript"/>
        </w:rPr>
        <w:t>th</w:t>
      </w:r>
      <w:r>
        <w:rPr/>
        <w:t xml:space="preserve"> was opened by President Robert Crowell, who a few years earlier had been a Rotary club president in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comments in the bulletin (written by the new editor John Marcantini) concerned the gala evening on the 29</w:t>
      </w:r>
      <w:r>
        <w:rPr>
          <w:vertAlign w:val="superscript"/>
        </w:rPr>
        <w:t>th</w:t>
      </w:r>
      <w:r>
        <w:rPr/>
        <w:t xml:space="preserve"> of June.  John noted that the evening got of to a super start with cocktails on the deck (2</w:t>
      </w:r>
      <w:r>
        <w:rPr>
          <w:vertAlign w:val="superscript"/>
        </w:rPr>
        <w:t>nd</w:t>
      </w:r>
      <w:r>
        <w:rPr/>
        <w:t xml:space="preserve"> floor Evan’s Farm Inn) with the evening “made even more lovely by the presence of so many Rotary An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Rosenbaum commented that Bob Jackson had been the club’s first Paul Harris Fellow and that it was the club’s intent to make Bill Stell our second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ditor John noted that the club had been fortunate to have had Bob Nay guide our club through the past year and that the bright note was that he would be the on the board as Vice President during the upcoming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of the new Rotary year hit the ground on the run.  There were 10 visiting Rotarians and four guests, introduced by Will Fairbanks (the new Sergeant-at-Arms), and a youth exchange student from Holland and his host Mrs. Hibben.  The meeting was a club assembly.  Each club director made a short presentation outlining the planned programs for his respective avenu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13</w:t>
      </w:r>
      <w:r>
        <w:rPr>
          <w:vertAlign w:val="superscript"/>
        </w:rPr>
        <w:t>th</w:t>
      </w:r>
      <w:r>
        <w:rPr/>
        <w:t xml:space="preserve"> of July meeting the first of weekly testimonials on the “4-Way Test” was given by Al Molter.  In subsequent weeks each member was to be scheduled to give a testimonial on a specified date.  The bulletin continued the following footnote: “The spirit of Rotary is invisible, intangible, indefinable; but is the most real thing about Rotary.”  It was noted that, beginning with the August bulletins, a “Rotary Information Corner” was to be a frequent addition to the bulleti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overnor of District 760, Roger A. Beane, visited the McLean club in August.  As is the usual custom he met with the officers and directors (which for the first time included the Sergeant-At-Arms) in the morning, then addressed the club following the noon luncheon.  In the opinion of the editor, Governor Beane’s talk was the finest the club had heard from a district governor.  He challenged the club by stating that they had the capability to reach their state objectives.  President Crowell and his wife Angela entertained the Governor, Rotary officers, directors and their Rotary Anns at their home in McLean.  “It was a fitting end to a good day for ou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started off the month of September with 17 visitors and three local lady guests.  Will Fairbanks had everyone who missed the previous week’s meeting and District Governor Roger’s excellent talk spin the wheel.  Two youth Exchange Program students made brief remarks to club members.  Also in September the club was visited by PDG Pete Petro who presented certificates of appreciation to Bill Tatum, Ed Lightfoot and Bill Stell for the “fine work they performed” at the past Distric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Square Dance at the Stock’s home in Leesburg was held in November.  McLean Charter Night and Christmas Party was held on Sunday, December 5</w:t>
      </w:r>
      <w:r>
        <w:rPr>
          <w:vertAlign w:val="superscript"/>
        </w:rPr>
        <w:t>th</w:t>
      </w:r>
      <w:r>
        <w:rPr/>
        <w:t xml:space="preserve"> cocktails at the Lovelaces’ and dinner at the Tower Suite, Tyson’ Holiday Inn.  The annual Christmas party for the children from the Day Care Center was held on the 21</w:t>
      </w:r>
      <w:r>
        <w:rPr>
          <w:vertAlign w:val="superscript"/>
        </w:rPr>
        <w:t>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stated in the December 28</w:t>
      </w:r>
      <w:r>
        <w:rPr>
          <w:vertAlign w:val="superscript"/>
        </w:rPr>
        <w:t>th</w:t>
      </w:r>
      <w:r>
        <w:rPr/>
        <w:t xml:space="preserve"> McLean Spy, the premier event was the award by President Bob Crowell of the Paul Harris Fellowship to Bill Stell.  The bulletin noted that “one can’t use enough superlatives to describe the contributions Bill has made to the McLean Rotary to the community, to his church, to his fellow men: an inspiration to all.  We salute and congratulate you Bill.” (Bill’s wife Mary and their fine family were present to witness this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ew calendar year started off with “the wheels turning.”  It was announced that the board had approved the selling of a compact car as the fund-rai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anuary 25</w:t>
      </w:r>
      <w:r>
        <w:rPr>
          <w:vertAlign w:val="superscript"/>
        </w:rPr>
        <w:t>th</w:t>
      </w:r>
      <w:r>
        <w:rPr/>
        <w:t xml:space="preserve"> VP Bob Nay stood in for President Bob Crowell.  Bob Nay provided the club with a choice selection of ‘horrorsc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February, the club made a commitment to raise money for a McLean rotary Club Plaza to be built at the McLean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is part of quote from the February 15</w:t>
      </w:r>
      <w:r>
        <w:rPr>
          <w:vertAlign w:val="superscript"/>
        </w:rPr>
        <w:t>th</w:t>
      </w:r>
      <w:r>
        <w:rPr/>
        <w:t xml:space="preserve">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single"/>
        </w:rPr>
      </w:pPr>
      <w:r>
        <w:rPr>
          <w:u w:val="single"/>
        </w:rPr>
        <w:t>The Role of Rotary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The club frequently serves as a catalyst in getting needed (community) improvements underway.  A Rotary club is not a charitable organization dispensing funds although some occasionally employ a specific fund-raising effort to accomplish the task. Typically, a Rotary club’s function in the community is to find a need to help alleviate that need through support of an established agency or, if an agency does not exist to get one started.  The club then usually hands over to other the task of ongoing support, leaving the club free to continue in its creative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tab/>
        <w:tab/>
        <w:t>From the The World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February, it was announced that with greatest pleasure Bob Rosenbaum was made a Paul Harris Sustain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bert Koenig became the editor of the McLean Spy on the 1</w:t>
      </w:r>
      <w:r>
        <w:rPr>
          <w:vertAlign w:val="superscript"/>
        </w:rPr>
        <w:t>st</w:t>
      </w:r>
      <w:r>
        <w:rPr/>
        <w:t xml:space="preserve"> of March, with an excellent bulletin summarizing Rotary event as of that date.  Included was notice that the club approved an international project to provide vaccine to the Nawabshah Rotary Club of Pakistan. A qualified physician of that club would supervise the dispensing of the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interesting item in the March 8</w:t>
      </w:r>
      <w:r>
        <w:rPr>
          <w:vertAlign w:val="superscript"/>
        </w:rPr>
        <w:t>th</w:t>
      </w:r>
      <w:r>
        <w:rPr/>
        <w:t xml:space="preserve"> bulletin: one of the members had mentioned to Ralph Evans that he wanted a surprise for lunch.  He and the rest of the club had it on the 8</w:t>
      </w:r>
      <w:r>
        <w:rPr>
          <w:vertAlign w:val="superscript"/>
        </w:rPr>
        <w:t>th</w:t>
      </w:r>
      <w:r>
        <w:rPr/>
        <w:t>.  Ralph took some cans of the shelf and then removed the labels and instructed his cooks to prepare the contents.  The results, according to Mr. Young (chef), was Bavarian dum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9</w:t>
      </w:r>
      <w:r>
        <w:rPr>
          <w:vertAlign w:val="superscript"/>
        </w:rPr>
        <w:t>th</w:t>
      </w:r>
      <w:r>
        <w:rPr/>
        <w:t>, the club held St. Patrick’s Day festivities at the Congressional Country Club.  It was a mixture of corned beef and cabbage, drinks, piano playing, dancing and, most of all, fellowship.  On the 27</w:t>
      </w:r>
      <w:r>
        <w:rPr>
          <w:vertAlign w:val="superscript"/>
        </w:rPr>
        <w:t>th</w:t>
      </w:r>
      <w:r>
        <w:rPr/>
        <w:t xml:space="preserve"> the McLean High School Madrigal Singers performed at the noon luncheon, with thanks to Bill Stell for making th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of the April issue of the Rotarian, there were 17,124 RI clubs with a membership of 801,750 in 150 countries and geographic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19</w:t>
      </w:r>
      <w:r>
        <w:rPr>
          <w:vertAlign w:val="superscript"/>
        </w:rPr>
        <w:t>th</w:t>
      </w:r>
      <w:r>
        <w:rPr/>
        <w:t xml:space="preserve"> April bulletin it was announced that the club had taken on the task of raising $5,000 to be applied toward landscaping at the MCC. One of the events for raising the funds was the “Mystery Event” (still a mystery) with tickets selling for $20 each.  Also the bulletin noted that Bob Lovelace has started a Blood Bank, at Fairfax Hospital, for club members and for members of the Group Foster Car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6</w:t>
      </w:r>
      <w:r>
        <w:rPr>
          <w:vertAlign w:val="superscript"/>
        </w:rPr>
        <w:t>th</w:t>
      </w:r>
      <w:r>
        <w:rPr/>
        <w:t xml:space="preserve"> was Secretary’s Day at the Rotary meeting, which featured guest speaker Mrs. Adele M. Ba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May 2</w:t>
      </w:r>
      <w:r>
        <w:rPr>
          <w:vertAlign w:val="superscript"/>
        </w:rPr>
        <w:t>nd</w:t>
      </w:r>
      <w:r>
        <w:rPr/>
        <w:t xml:space="preserve"> bulletin the club’s energetic editor Bob Koenig published several statistics related to club attendance, projects, social activities and other Rotary matters, and exhorted club members to “bring into our club the relationship of “Service above Self” coupled with the Golden Rule.”  His final observation was: “The best place to spend your vacation this summer is somewhere near you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reported in the May 10</w:t>
      </w:r>
      <w:r>
        <w:rPr>
          <w:vertAlign w:val="superscript"/>
        </w:rPr>
        <w:t>th</w:t>
      </w:r>
      <w:r>
        <w:rPr/>
        <w:t xml:space="preserve"> bulletin that $1,000 had been raised for the ‘Myster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same bulletin, Editor Bob responded to a remark made by a club member concerning a club practice: “One of our members made a comment to me several weeks ago that he thought it was a dirty deal to make a member spin the wheel for not wearing his Rotary pin or badge.”  Bob’s remarks were most appropriate and touched on several relevan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Day Rotary Food Stand was the club event on the 21</w:t>
      </w:r>
      <w:r>
        <w:rPr>
          <w:vertAlign w:val="superscript"/>
        </w:rPr>
        <w:t>st</w:t>
      </w:r>
      <w:r>
        <w:rPr/>
        <w:t xml:space="preserve"> of our annual fundrais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ne bulletins were particularly noteworthy– club news, encouragement, humor and inspiration –showing Editor Bob Koenig at his best.  In one of the bulletins Bob extended a “Happy Anniversary” to Jim and Helen Davis and Bill and Mary Stell, then added, “I was telling Bill Stell at the last meeting that I could compare marriage to a warm bath – once you get used to it it’s not so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ne 21</w:t>
      </w:r>
      <w:r>
        <w:rPr>
          <w:vertAlign w:val="superscript"/>
        </w:rPr>
        <w:t>st</w:t>
      </w:r>
      <w:r>
        <w:rPr/>
        <w:t xml:space="preserve"> bulletin this paraphras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bookmarkStart w:id="0" w:name="OLE_LINK1"/>
      <w:bookmarkEnd w:id="0"/>
      <w:r>
        <w:rPr/>
        <w:t>World record for fresh hen’s egg throwing has been broken – a distance of 318 feet 2 ½ inches (without breaking the egg) at their 10</w:t>
      </w:r>
      <w:r>
        <w:rPr>
          <w:vertAlign w:val="superscript"/>
        </w:rPr>
        <w:t>th</w:t>
      </w:r>
      <w:r>
        <w:rPr/>
        <w:t xml:space="preserve"> exchange by Bob Koenig and Lamar Fisher at Yorktown High School, Arlington, Virginia on May 28, 1977.  This exceeds the previous world record of 316 feet 5 ¾ inches.  When asked their reaction to this tremendous achievement, Koenig said, “It was more thrilling than lay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bookmarkStart w:id="1" w:name="OLE_LINK1"/>
      <w:bookmarkStart w:id="2" w:name="OLE_LINK1"/>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and Lamar (high school baseball players) had been working on this feat for some time.  Bob and Lamar contacted Guinness world Records and they were represented at this event on the 21</w:t>
      </w:r>
      <w:r>
        <w:rPr>
          <w:vertAlign w:val="superscript"/>
        </w:rPr>
        <w:t>st</w:t>
      </w:r>
      <w:r>
        <w:rPr/>
        <w:t>.  Bob and Lamar said they could break the record.  After nine unsuccessful attempts they established the record throw on the tenth exchange with Bob throwing the egg and Lamar catching the unbroken fresh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event of the 1976-1977 RY was a Gala Dinner on the 28</w:t>
      </w:r>
      <w:r>
        <w:rPr>
          <w:vertAlign w:val="superscript"/>
        </w:rPr>
        <w:t>th</w:t>
      </w:r>
      <w:r>
        <w:rPr/>
        <w:t xml:space="preserve"> of June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ROTARY YEAR 1977 –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bulletin of the new Rotary year contained the list of the Officers and Directors and the club’s Service Committee Chairman.  Robert F. Koenig was the new editor. His reporting of the activities of the club had a different style than that of the previous editors. In general there were few statistics – for the most part just straight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ly 5</w:t>
      </w:r>
      <w:r>
        <w:rPr>
          <w:vertAlign w:val="superscript"/>
        </w:rPr>
        <w:t>th</w:t>
      </w:r>
      <w:r>
        <w:rPr/>
        <w:t xml:space="preserve"> McLean Spy is headed “HAPPY BIRTHDAY AMERICA.”  Bob Koenig, reporting on the evening meeting held the previous Tuesday, stated that he was moved by Bob Crowell’s emotional passing of the gavel to President Roland; by Alma’s “deep from the heart” verse; and by the “Mr. Rotary” award presented to Bob Rosenbaum for his “money producing talents.” Bob Koenig also stated that the club was all the way behind President Ro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ly 26</w:t>
      </w:r>
      <w:r>
        <w:rPr>
          <w:vertAlign w:val="superscript"/>
        </w:rPr>
        <w:t>th</w:t>
      </w:r>
      <w:r>
        <w:rPr/>
        <w:t xml:space="preserve"> bulletin President Roland, under the heading “The President’s Corner,” announced that on occasions, because of limited time at meetings, he would use the bulletin to pass along important information. The most important items at this time were: host families for visitors from Egypt, and our fund raising project the Concert Program, and the related advertis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ugust, several members donated blood at Fairfax Hospital. An auction at an evening meeting, with Rotary Anns, was held in September netting proceeds of $531. Additionally, funds raised for the “Mystery Project” now totaled $860.  A Flea Market in October raised $230 to add to money being accumulated to break ground for the club’s Rotary Plaza at the McLean Community Center by the 1</w:t>
      </w:r>
      <w:r>
        <w:rPr>
          <w:vertAlign w:val="superscript"/>
        </w:rPr>
        <w:t>st</w:t>
      </w:r>
      <w:r>
        <w:rPr/>
        <w:t xml:space="preserve"> of November, the club had raised $5,881 of the club Concert Program goal of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Roland reported to the club at the 22</w:t>
      </w:r>
      <w:r>
        <w:rPr>
          <w:vertAlign w:val="superscript"/>
        </w:rPr>
        <w:t>nd</w:t>
      </w:r>
      <w:r>
        <w:rPr/>
        <w:t xml:space="preserve"> of November meeting that net proceeds from the Father Flanagan’s Boys Town Choir Concert held at Langley High School netted $3,460. Also, that by the end of December “we will have raised over $5,000 for the Community Center.” The annual club Christmas party was held on December 3</w:t>
      </w:r>
      <w:r>
        <w:rPr>
          <w:vertAlign w:val="superscript"/>
        </w:rPr>
        <w:t>rd</w:t>
      </w:r>
      <w:r>
        <w:rPr/>
        <w:t xml:space="preserve"> at the home of Paul and Annie Reynolds.  President Roland Boehm became a Paul Harris Fellow on the 6</w:t>
      </w:r>
      <w:r>
        <w:rPr>
          <w:vertAlign w:val="superscript"/>
        </w:rPr>
        <w:t>th</w:t>
      </w:r>
      <w:r>
        <w:rPr/>
        <w:t xml:space="preserve"> of the month. December was also the month for food donations to Share.  And the best program of the month was the annual McLean Day Care Cent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in the new calendar year started off with a donation to the McLean Community Center of almost $1,000 for the Plaza Project. This was the net proceeds from a TV raffle. On January 5</w:t>
      </w:r>
      <w:r>
        <w:rPr>
          <w:vertAlign w:val="superscript"/>
        </w:rPr>
        <w:t>th</w:t>
      </w:r>
      <w:r>
        <w:rPr/>
        <w:t xml:space="preserve">, President Roland sent a letter to the McLean Community Center stating that the club as donating $10,000 of the $30,000 construction cost of the “Rotary Club of McLean Plaza.” (During Roland’s year the club raised $8,700 the most raised by the club in it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stimulate membership growth, the club was organized into “clans.” As of the end of December the standings in the contest were 306%, 297%, 282% and 274%.   As Editor Bob put it “Tis a tight race l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s for the months of January, February and March contained extensive narrative regarding internal club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April, a social evening at “Ralphie’s” – Attitude Adjustment Hour (cash bar); complimentary hot hors d’oeuvres; menu: Frosted Fruit Shrub, London Broil and Lemon Chess Pie. Levy: $12.50 per person. (The good old days.) In commemoration of the tenth anniversary of the Rotary Club in Heilbronn, West Germany (a sister club), a laminated plaque was prepared in German and English and sent by the Rotary Club of McLean. It was signed by the officers and directors on behalf of the membership. (This international link was, without a doubt, the result of the efforts of the club president – a very active and highly engaged Roland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noted in the April 11</w:t>
      </w:r>
      <w:r>
        <w:rPr>
          <w:vertAlign w:val="superscript"/>
        </w:rPr>
        <w:t>th</w:t>
      </w:r>
      <w:r>
        <w:rPr/>
        <w:t xml:space="preserve"> bulletin that the last $200 of the club’s $1200 matching fund Donations (made by individuals) for the Community Center Plaza Project came from Russ Cone and Roland’s brother-in-law Joe Lindenstruth, a Rotarian in the North Bethesda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pril 18</w:t>
      </w:r>
      <w:r>
        <w:rPr>
          <w:vertAlign w:val="superscript"/>
        </w:rPr>
        <w:t>th</w:t>
      </w:r>
      <w:r>
        <w:rPr/>
        <w:t xml:space="preserve"> Bob Nay began serving as “Guest Editor” of the bulletin. In May, six of the club’s Rotarians hosted the Group Study Exchange member from the Philippines. The families were the Hamadys, the Deanes, the Richards, the Boehms, the Lovelaces, and the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Vocational Service Director, announced a new Vocational Program in conjunction with Langley High School to help students in selecting a career. Full participation by every member wa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May, a donation was made to the Columbia Lighthouse for the Blind in the name of Ed Walker, who had been a guest of the club at the April social event. (Ed was a well known and popular radio and TV personality and was one of the “Joy Boys” along with Willard Scott on W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note of interest is that at a late May meeting, Incoming President Cork Grandy announced his Director assignments for the new Rotary year. Included were three directors who would later become presidents of the club: Will Fairbanks, Bill Burke and Ernie Berger. (The ladder to the top is a step at a time. Service as a club officer, director, committee chairperson, fundraiser, and active club participation are steps in the ladder. The side pieces of the ladder are composed of solid knowledge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arch 23</w:t>
      </w:r>
      <w:r>
        <w:rPr>
          <w:vertAlign w:val="superscript"/>
        </w:rPr>
        <w:t>rd</w:t>
      </w:r>
      <w:r>
        <w:rPr/>
        <w:t>, Stan Richards began serving as “Guest Editor” of the Bulletin.  May was also a month of many events, which included McLean Day, Roland and Alma’s great social party, and participation by a number of Rotarians and their spouses in “Greek Night” at the Chesterbrook Shopping Center, a fun and fund raiser held to benefit the Community Center and the McLean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3</w:t>
      </w:r>
      <w:r>
        <w:rPr>
          <w:vertAlign w:val="superscript"/>
        </w:rPr>
        <w:t>th</w:t>
      </w:r>
      <w:r>
        <w:rPr/>
        <w:t xml:space="preserve"> of June, Ernie Berger hosted the club lunch at the C&amp;P facility across Old Chain Bridge Road from Evan’s Farm Inn. This was followed by a tour of the installation. Stan noted in the bulletin that on the 12</w:t>
      </w:r>
      <w:r>
        <w:rPr>
          <w:vertAlign w:val="superscript"/>
        </w:rPr>
        <w:t>th</w:t>
      </w:r>
      <w:r>
        <w:rPr/>
        <w:t>, Bill Stell celebrated his 30</w:t>
      </w:r>
      <w:r>
        <w:rPr>
          <w:vertAlign w:val="superscript"/>
        </w:rPr>
        <w:t>th</w:t>
      </w:r>
      <w:r>
        <w:rPr/>
        <w:t xml:space="preserve"> anniversary in the insurance business. And Stan added “I will bet it was his 30</w:t>
      </w:r>
      <w:r>
        <w:rPr>
          <w:vertAlign w:val="superscript"/>
        </w:rPr>
        <w:t>th</w:t>
      </w:r>
      <w:r>
        <w:rPr/>
        <w:t xml:space="preserve"> year of community servic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ne 20</w:t>
      </w:r>
      <w:r>
        <w:rPr>
          <w:vertAlign w:val="superscript"/>
        </w:rPr>
        <w:t>th</w:t>
      </w:r>
      <w:r>
        <w:rPr/>
        <w:t xml:space="preserve"> bulletin the final results of the club Attendance and Membership Contest were noted: Clan points – Mcaynigmoore 726, Boehjackson 676, Showbaycone 671, and Stellhart 641. The McCaynigmoore Clan members were to receive dinner compliments of the other three clans, at installation night the next Tuesday at La Guinguette Restaurant in Ar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so noted in the bulletin was that Ernie Berger’s C&amp;P had their own service project volunteers to: assist the Falls Church Police Department staff the dispatch  desk when they are short handed; support Handicapped Olympics, and Walk for Mankind; give special attention to underachievers; train retarded persons to refurbish telephones as gainful employment in C&amp;P’s facility in Richm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 reflected in the above history are the following: During the year the McLean Rotarians contributed $4,000 to the club foundation; conducted an all day flea market; achieved Roland’s objective of involving every member in some project – in one way or the other. And primarily due to his devotion and direction to have received the district award for “Best Club Project.”) As Roland said the club had great spirit, enthusiasm and pride – like a large family. (And in Roland the club had a great fundraiser and a fine Rot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the last bulletin of the Rotary year, incoming President Cork Grandy gave high praise to Roland for a most successful and inspiring year under his leadership. And on behalf of all the members, Cork thanked Roland for a job well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8-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Charles “Cork” Gr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uly 4</w:t>
      </w:r>
      <w:r>
        <w:rPr>
          <w:vertAlign w:val="superscript"/>
        </w:rPr>
        <w:t>th</w:t>
      </w:r>
      <w:r>
        <w:rPr/>
        <w:t xml:space="preserve"> being a holiday, the first bulletin of President Cork’s year was published on the 11</w:t>
      </w:r>
      <w:r>
        <w:rPr>
          <w:vertAlign w:val="superscript"/>
        </w:rPr>
        <w:t>th</w:t>
      </w:r>
      <w:r>
        <w:rPr/>
        <w:t>.  The first item concerned Installation Night, which was held on June 27</w:t>
      </w:r>
      <w:r>
        <w:rPr>
          <w:vertAlign w:val="superscript"/>
        </w:rPr>
        <w:t>th</w:t>
      </w:r>
      <w:r>
        <w:rPr/>
        <w:t xml:space="preserve"> at La Guinguette restaurant.  On that occasion, Past President Roland Boehm presented the gavel and President’ pin to the new president.  He in turn presented Roland with the traditional past president’s pin.  In addition, Roland was presented, on behalf of the club, with a walnut and bronze plaque plus a hand lettered Certificate of Appreciation in recognition of an outstan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onsibility for the bulletin was rotated on a quarterly basis beginning with Bob Nay; Bob Lovelace covered the 2</w:t>
      </w:r>
      <w:r>
        <w:rPr>
          <w:vertAlign w:val="superscript"/>
        </w:rPr>
        <w:t>nd</w:t>
      </w:r>
      <w:r>
        <w:rPr/>
        <w:t xml:space="preserve"> quarter, Jack Richards the 3</w:t>
      </w:r>
      <w:r>
        <w:rPr>
          <w:vertAlign w:val="superscript"/>
        </w:rPr>
        <w:t>rd</w:t>
      </w:r>
      <w:r>
        <w:rPr/>
        <w:t xml:space="preserve"> and Bob Koenig the 4</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8</w:t>
      </w:r>
      <w:r>
        <w:rPr>
          <w:vertAlign w:val="superscript"/>
        </w:rPr>
        <w:t>th</w:t>
      </w:r>
      <w:r>
        <w:rPr/>
        <w:t xml:space="preserve"> of July a new innovation was adopted.  Henceforth each visitor would be greeted vocally, by the club members, as his name is called out by the Sergeant-at-Arms (this became a custom of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Vocational Service Director, initiated a Four-Way Test program beginning in August.  Each week a member would be scheduled to make a brief testimonial about the test; e.g., its application in business, profession, communi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Fellowship Picnic was held at Woodside Lake, on Brook Road, on August 25</w:t>
      </w:r>
      <w:r>
        <w:rPr>
          <w:vertAlign w:val="superscript"/>
        </w:rPr>
        <w:t>th</w:t>
      </w:r>
      <w:r>
        <w:rPr/>
        <w:t>.  It was a great success due to efforts of the Rosenbaums, the Bergers and Bob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month, President Cork Grandy and Secretary Dan Nastoff attended a meeting at the Rotary Club of Washington.  On that occasion the honored speaker was Rotary international President Clem Renouf.  His theme was better health, welfare and education for the children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n Nastoff announced in September that he was taking orders for the Official Directory of RI and the Manual of Procedures.  This was in connection with self-education by each Rotarians; a most worthy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the club extended a big vote of thanks to the Boylans, Deanes, Flynns, Lovelaces and Gablers for their hosting of foreign exchange students during their time in America.  Also during the month Ralph and Maria Evans announced that they were married on September 2</w:t>
      </w:r>
      <w:r>
        <w:rPr>
          <w:vertAlign w:val="superscript"/>
        </w:rPr>
        <w:t>nd</w:t>
      </w:r>
      <w:r>
        <w:rPr/>
        <w:t>.  The club expressed “heartiest best wishes” to the newlyw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another marriage was announced.  Our retired U.S. Navy Medical Corps officer, Lyle J. Roberts and Mrs. Margery M. Willett (widow of Captain Errol W. Willett, DC, USN) were married in Rhode Island on August 15</w:t>
      </w:r>
      <w:r>
        <w:rPr>
          <w:vertAlign w:val="superscript"/>
        </w:rPr>
        <w:t>th</w:t>
      </w:r>
      <w:r>
        <w:rPr/>
        <w:t>.  Sergeant-at-Arms Bob Koenig, on behalf of the club, presented them with a flower bouquet and best wishes.  And to top it off, Margery won the 50/50 raf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end of September a Square Dance was held at the home of the Rosenbaum’s.  It was a fund event with occasional routine errors and related encounters.  Will Fairbanks was the caller and as reported in the bulletin “everything ran like clockwork”; a reference to Will’s Rotary classification “Antique C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ctober 10</w:t>
      </w:r>
      <w:r>
        <w:rPr>
          <w:vertAlign w:val="superscript"/>
        </w:rPr>
        <w:t>th</w:t>
      </w:r>
      <w:r>
        <w:rPr/>
        <w:t xml:space="preserve"> bulletin contained a warning with regard to Four-Way test testimonials.  “Anyone missing his turn and does not have a good reason will have to give an Eight-Way test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announced that he was closing his McLean Clock Shop (after eight years of successful operation), and would be continuing his interest in antique clocks as a vocation, which it had been for several ears prior to opening the shop in 1980.  He commented that it was much more fun as a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November 3</w:t>
      </w:r>
      <w:r>
        <w:rPr>
          <w:vertAlign w:val="superscript"/>
        </w:rPr>
        <w:t>rd</w:t>
      </w:r>
      <w:r>
        <w:rPr/>
        <w:t>, ground breaking ceremonies were held at the Community Center for the beginning of the plaza.  The contractor was the Fort Myer Construction Corporation.  President Grandy, Roland Boehm, Bill Burke and Bob Lovelace were present, with pick and shovel in hand, together with Joan Dubois from the Center.  When completed, the plaza would have the bronze Rotary medallion at its center (the club had previously sent a Rotary check for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ll Stell and Ed Younger presented a slide program on the Rotary Foundation during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own Charlie Gabeler (classification “Yacht Designer”) gave a most interesting talk on the 28</w:t>
      </w:r>
      <w:r>
        <w:rPr>
          <w:vertAlign w:val="superscript"/>
        </w:rPr>
        <w:t>th</w:t>
      </w:r>
      <w:r>
        <w:rPr/>
        <w:t>.  He had built three trimarans and one catamaran; the most recent production costing upwards of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club Christmas party was held at Paul and Annie Reynolds’ home on the 16</w:t>
      </w:r>
      <w:r>
        <w:rPr>
          <w:vertAlign w:val="superscript"/>
        </w:rPr>
        <w:t>th</w:t>
      </w:r>
      <w:r>
        <w:rPr/>
        <w:t xml:space="preserve"> which was catered by Old Dominion Caterers.  And on the 19</w:t>
      </w:r>
      <w:r>
        <w:rPr>
          <w:vertAlign w:val="superscript"/>
        </w:rPr>
        <w:t>th</w:t>
      </w:r>
      <w:r>
        <w:rPr/>
        <w:t xml:space="preserve"> the annual Children’s Day Care Center Party wa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meeting on the 30</w:t>
      </w:r>
      <w:r>
        <w:rPr>
          <w:vertAlign w:val="superscript"/>
        </w:rPr>
        <w:t>th</w:t>
      </w:r>
      <w:r>
        <w:rPr/>
        <w:t xml:space="preserve"> of January at the Community Center was especially significant as that was the date of the installation of the Rotary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esting statistics: in January 1979 there were 17,925 Rotary clubs; 830,250 members located in 154 countries and geographical areas; 2,986 Rotaract clubs; 3,462 Interact clubs; and 32,105 Paul Harris F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s for February and March addressed internal club affairs and other Rotary matters.  Also Bob Koenig, as bulletin editor, discussed a broad variety of subjects which he interlaced with humor, and from time to time bits of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4</w:t>
      </w:r>
      <w:r>
        <w:rPr>
          <w:vertAlign w:val="superscript"/>
        </w:rPr>
        <w:t>th</w:t>
      </w:r>
      <w:r>
        <w:rPr/>
        <w:t xml:space="preserve"> was Secretary’s Day.  Members were encouraged to bring these ladies who are so important and valued in the business world.  The speaker for the occasion was Mr. Jean-Marie Robinnault from the Foreign Service office of the Canadian Emba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2-28, 1979 was Rotarian Magazine Week, marking the magazine’s 69</w:t>
      </w:r>
      <w:r>
        <w:rPr>
          <w:vertAlign w:val="superscript"/>
        </w:rPr>
        <w:t>th</w:t>
      </w:r>
      <w:r>
        <w:rPr/>
        <w:t xml:space="preserve"> anniversary, having originated in 1911 as The National Rotarian.  The first issue was a modest newsletter containing a message by Paul Harris and numerous news items by Chester Perry, the first General Secretary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y, the club sold drinks and hotdogs at an art festival.  (Bob Koenig liberally sprinkles jokes in his commentary in the articles he places in the bulletins.  With reference to the hotdogs Bob expressed reservations as to whether or not “we would make ends meet.”  Then parenthetically added: “old hotdog factory saying.”  This was the end of any more space for Bob’s jokes – at least for the immediat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y was the month selected to celebrate Rotary International’s 75</w:t>
      </w:r>
      <w:r>
        <w:rPr>
          <w:vertAlign w:val="superscript"/>
        </w:rPr>
        <w:t>th</w:t>
      </w:r>
      <w:r>
        <w:rPr/>
        <w:t xml:space="preserve"> Birthday.  Rotarians were encouraged to attend the District Governor’s Ball.  A person donating $50 to Rotary Foundation would receive an invitation for himself and his “Rotary 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extract, from the May 29</w:t>
      </w:r>
      <w:r>
        <w:rPr>
          <w:vertAlign w:val="superscript"/>
        </w:rPr>
        <w:t>th</w:t>
      </w:r>
      <w:r>
        <w:rPr/>
        <w:t xml:space="preserve"> bulletin, is included in this history as it is excellent guidance with regard to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Typically, Rotary club’s function in the community is to find a need, to help alleviate that need through support of an established agency or, if an agency doesn’t exist, to get one started.  The club then usually hands over to others the task of ongoing support, leaving the club free to continue in its creative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une 12</w:t>
      </w:r>
      <w:r>
        <w:rPr>
          <w:vertAlign w:val="superscript"/>
        </w:rPr>
        <w:t>th</w:t>
      </w:r>
      <w:r>
        <w:rPr/>
        <w:t xml:space="preserve"> was Father-Child Night at Evans Farm Inn.  Members could bring their children or grandchildren regardless of age.  The program featured the Hal Diamond Magic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program of the year was on the 26</w:t>
      </w:r>
      <w:r>
        <w:rPr>
          <w:vertAlign w:val="superscript"/>
        </w:rPr>
        <w:t>th</w:t>
      </w:r>
      <w:r>
        <w:rPr/>
        <w:t>.  Will Fairbanks spoke on the subject of Early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meeting was on Saturday evening, the 30</w:t>
      </w:r>
      <w:r>
        <w:rPr>
          <w:vertAlign w:val="superscript"/>
        </w:rPr>
        <w:t>th</w:t>
      </w:r>
      <w:r>
        <w:rPr/>
        <w:t>, at the Nastoff home.  At this social event, Incoming President Dan Nastoff suffered the loss of his beard.  He had stated that the club could auction off the shaving of his beard (a mini fundraiser) to the highest bidder.  Roland Boehm outbid everyone else and then, with Dan perched on a tall stool, Roland applied his tailoring skills to Dan’s beard much to the amusement of the Rotarians and their ladies (It radically changed Dan’s appearance.  After he viewed himself in a mirror he said “nev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79-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Daniel Nast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first bulletin of the Rotary year, it was noted that July was the beginning of the 75</w:t>
      </w:r>
      <w:r>
        <w:rPr>
          <w:vertAlign w:val="superscript"/>
        </w:rPr>
        <w:t>th</w:t>
      </w:r>
      <w:r>
        <w:rPr/>
        <w:t xml:space="preserve"> year of Rotary International (RI). Next June this historic celebration would take place at McCormick Place in Chicago, Illinois. At the Governor’s Jubilee Ball the previous week, seven members of the McLean club became Paul Harris Sustaini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ugust 7</w:t>
      </w:r>
      <w:r>
        <w:rPr>
          <w:vertAlign w:val="superscript"/>
        </w:rPr>
        <w:t>th</w:t>
      </w:r>
      <w:r>
        <w:rPr/>
        <w:t>, proposed amendments to the club’s by-laws, which had been prepared by Dan Nastoff, Dutch Schantz and Will Fairbanks, and approved by the BOD, was presented to and approved by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Dan established the following goals for the club: increase membership from 46 to 55; increase member participation and responsibilities in club activities; improve attendance; and develop a sustainable communit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 of August 28</w:t>
      </w:r>
      <w:r>
        <w:rPr>
          <w:vertAlign w:val="superscript"/>
        </w:rPr>
        <w:t>th</w:t>
      </w:r>
      <w:r>
        <w:rPr/>
        <w:t xml:space="preserve"> contained a bit of Rotary history. The designer of the Rotary wheel was Montague M. Bear, an engraver who joined Rotary in Chicago in 1905. The simple buggy wheel represented “civilization and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1919 it was changed to its present design; the key-way was added in 1924 to indicate that the wheel was a “worker not an 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ctober 2</w:t>
      </w:r>
      <w:r>
        <w:rPr>
          <w:vertAlign w:val="superscript"/>
        </w:rPr>
        <w:t>nd</w:t>
      </w:r>
      <w:r>
        <w:rPr/>
        <w:t xml:space="preserve"> bulletin had new cover design which was the result of the efforts of a number of the members. The bulletin was printed by Minute Man Press, which was then operator-owned by club member William Fo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rter night was celebrated the 10</w:t>
      </w:r>
      <w:r>
        <w:rPr>
          <w:vertAlign w:val="superscript"/>
        </w:rPr>
        <w:t>th</w:t>
      </w:r>
      <w:r>
        <w:rPr/>
        <w:t xml:space="preserve"> of November at a gala evening on the 14</w:t>
      </w:r>
      <w:r>
        <w:rPr>
          <w:vertAlign w:val="superscript"/>
        </w:rPr>
        <w:t>th</w:t>
      </w:r>
      <w:r>
        <w:rPr/>
        <w:t xml:space="preserve"> anniversary of the club. Over 16 members and guests attended. Seven charter members were present and each received a “Charter Member” plaque from President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bulletin of the 13</w:t>
      </w:r>
      <w:r>
        <w:rPr>
          <w:vertAlign w:val="superscript"/>
        </w:rPr>
        <w:t>th</w:t>
      </w:r>
      <w:r>
        <w:rPr/>
        <w:t xml:space="preserve"> it was stated that the concept of a Rotary Foundation grew out of the 1938 International Convention. However, the foundation was not established until 1947. Almost a million dollars had been contributed by 1948. And the awards had grown to more than fifteen million by the 1978-79 Rotary Year. Administrative costs were held to about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noted in The Rotarian, RI in the past had established Group Study Exchanges and Rotary Foundation scholarships, which had been, primarily, to foster and support the academic elite.)  The 3-H program (Health, Hunger and Humanity) was established in 1977.  The 3-H program addressed the needs of another sector of society, the masses, the people who could not adequately meet their basic requirements.) At the December 11</w:t>
      </w:r>
      <w:r>
        <w:rPr>
          <w:vertAlign w:val="superscript"/>
        </w:rPr>
        <w:t>th</w:t>
      </w:r>
      <w:r>
        <w:rPr/>
        <w:t xml:space="preserve"> meeting each member was encouraged to contribute $15 to the program; a recommendation from the B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Christmas party, “a howling success,” was held at the Reynolds on the 15</w:t>
      </w:r>
      <w:r>
        <w:rPr>
          <w:vertAlign w:val="superscript"/>
        </w:rPr>
        <w:t>th</w:t>
      </w:r>
      <w:r>
        <w:rPr/>
        <w:t>. And the children’s Day Care Center party on the l8th, was also attended by staff members; a total of abou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ul Reynolds, having provided selfless effort to the club for the past 14 years, was made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trict Governor, Jim Parks noted in his monthly letter that all of the clubs in district 760 were participating in a project to provide a Vocational and Health Center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ended the calendar year by announcing that the 75</w:t>
      </w:r>
      <w:r>
        <w:rPr>
          <w:vertAlign w:val="superscript"/>
        </w:rPr>
        <w:t>th</w:t>
      </w:r>
      <w:r>
        <w:rPr/>
        <w:t xml:space="preserve"> anniversary project would be a contribution of $5,000 toward the cost of establishing a commemorative room at the new Hospice of Northern Virginia facility. (This is an excellent example of Rotary in action in its creative role of finding a need in the community and then meeting that need. The club was the first service club to  provide support to the Hospice.)  Stag Night was held at La Mirabelle on March 18</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pril, President-Elect Will Fairbanks distributed questionnaires to the members in order to collect information desired for planning the 1980-1981 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Rotary Run was held on the 13</w:t>
      </w:r>
      <w:r>
        <w:rPr>
          <w:vertAlign w:val="superscript"/>
        </w:rPr>
        <w:t>th</w:t>
      </w:r>
      <w:r>
        <w:rPr/>
        <w:t xml:space="preserve"> as a combined community and fundraising event. Ninety one youngsters under 12 participated in the one mile event. The five mile cross-country run enticed 200 runners. Prizes and medals were awarded in each of the following categories: 13 to 16 years, 17 to 35 years, 36 to 50 years, 51 and over. This was a major undertaking requiring timers, marshals, coordinators, recordkeeping, food vendors, etc. The entire club was involved thanks to Bill Stell, the McLean Madrigals once again entertained the club on the 15</w:t>
      </w:r>
      <w:r>
        <w:rPr>
          <w:vertAlign w:val="superscript"/>
        </w:rPr>
        <w:t>th</w:t>
      </w:r>
      <w:r>
        <w:rPr/>
        <w:t xml:space="preserve"> of April with their delightful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had excellent attendance at the District Conference held at the Springfield Hilton on April 18</w:t>
      </w:r>
      <w:r>
        <w:rPr>
          <w:vertAlign w:val="superscript"/>
        </w:rPr>
        <w:t>th</w:t>
      </w:r>
      <w:r>
        <w:rPr/>
        <w:t xml:space="preserve"> – 20</w:t>
      </w:r>
      <w:r>
        <w:rPr>
          <w:vertAlign w:val="superscript"/>
        </w:rPr>
        <w:t>th</w:t>
      </w:r>
      <w:r>
        <w:rPr/>
        <w:t>. The club was in charge of registration.  McLean won the award for Vocational Service; ten members participated in a Seminar on American Realities (SOAR) at Langley High School; two members assisted a Fairfax County Adult Education Task Force in identifying basic educational needs in the county; and one member participated in a Red Cross/Fairfax Disaster Plan. The club won a second award for Bulletin Design, with kudos to Bob Nay.  Secretary Will reported that it was a fine conference and that the speakers wer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month of May, the club had four excellent programs, thanks to Walt Jenkins. (In general the names of guest program speakers are not noted in this history; these related programs are an exception.) Dr. Alan Geyer, Professor of Political Science at Wesley Seminary, introduced the series on the Middle East. The following week Dr. Akram, Counselor of the Embassy of Jordan; next Yitz Leor, Counselor of the Embassy of Israel; and last our own Deputy Assistant Secretary of State for Middle East affairs, Mr. Morris Draper who was involved with Afghanistan and Iran. (Some 20+ years later, these countries and our major international problems are of concern to America as well as to other nations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Day Spring Festival was held on May 17</w:t>
      </w:r>
      <w:r>
        <w:rPr>
          <w:vertAlign w:val="superscript"/>
        </w:rPr>
        <w:t>th</w:t>
      </w:r>
      <w:r>
        <w:rPr/>
        <w:t>, with the club providing food and drinks as usual. In June a check for $5,000 was sent to the HOSPICE of Northern Virgini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istrict Assembly, an all-day session, was held at Hyatt House in Richmond. Three members joined incoming president Will Fairbanks for the instructional sessions covering each avenu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Rosenbaum, Roland Boehm and Will attended the RI Diamond Jubilee Convention in Chicago. Some 19,000 Rotarians and guests, from over 100 countries, were in attendance. According to Will it was an excellent convention with top-notch national and international speakers and entertainers. In a word, “fant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last Saturday evening in June, President Dan (minus his beard), gave his swan song and awarded all of the McLean Rotary Run committee chairpersons “Certificates of Appreciation.” He then turned the gavel over to Incoming President Willis Fairbanks. There was a sell-out crowd for Installation Night. New DG Charlie Modlin and his wife Joanne (houseguests of Nell and Will) were in attendance. Dan Nastoff was made a Paul Harris Fellow with “White Socks” Boehm making the presentation. Lois Nastoff was presented with a box of brownie cookies; a little memento of the Board’s monthly assaults upon her home and gracious fare. She also received a special gift from the club. Will made some general comments and with respect to “Rotary Anns,” suggested that if RI had been formed with only women their spouses would have been “Rotary Andys.” It was a fun evening. Ralph Evans provided a special meal which was greatly appre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0 –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Willis L.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first club meeting on July 1</w:t>
      </w:r>
      <w:r>
        <w:rPr>
          <w:vertAlign w:val="superscript"/>
        </w:rPr>
        <w:t>st</w:t>
      </w:r>
      <w:r>
        <w:rPr/>
        <w:t>, President Will announced that there would be a meeting of the new board at his house at 8 p.m. and that club members were invited. He spoke briefly about his aspirations for the coming year, which included keeping lines of communications open and he encouraged members to pass their ideas along through the appropriate committee chairman. PP Dan Nastoff (sans beard) thanked the club for making him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community project, under the leadership of Bill Burke, was painting the eating benches at the McLean Community Center on Saturday the 11</w:t>
      </w:r>
      <w:r>
        <w:rPr>
          <w:vertAlign w:val="superscript"/>
        </w:rPr>
        <w:t xml:space="preserve">th  </w:t>
      </w:r>
      <w:r>
        <w:rPr/>
        <w:t xml:space="preserve">of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new heading, “The President’s Corner,” appeared in the bulletin; Information concerning planned programs and objectives was summarized. On August 26</w:t>
      </w:r>
      <w:r>
        <w:rPr>
          <w:vertAlign w:val="superscript"/>
        </w:rPr>
        <w:t>th</w:t>
      </w:r>
      <w:r>
        <w:rPr/>
        <w:t xml:space="preserve"> District Governor Charley Modlin gave an inspiring talk to the club. He noted that RI is now comprised of 19,000 clubs in 154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September Bayard Evans, owner of Evans Farm Inn, was killed in an auto accident. President Will gave a eulogy to Baird. A contribution was made to the American Cance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veral members of the club participated in collecting medical equipment and supplies for District 760’s Haiti project. Ernie Berger provided thirty medical items, which were donated by the C&amp;P Telephone Company; a very nice contribution. Shipment was contributed by a Virginia transportation company. (Jack Wilson, Chairman District 760 “Reach Out To Haiti,” coordinated this fine humanitarian project.) Many club members made financial contributions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ool party at the Quinn’s, in September, was a splashing success.  Two club members were the speakers during the months of October and November. President Will spoke on the subject of business ethics and Bill Burke presented a super Veteran’s Day program.  A Charter Night social event was held on November 10</w:t>
      </w:r>
      <w:r>
        <w:rPr>
          <w:vertAlign w:val="superscript"/>
        </w:rPr>
        <w:t>th</w:t>
      </w:r>
      <w:r>
        <w:rPr/>
        <w:t xml:space="preserve"> to celebrate the beginning of “our 15</w:t>
      </w:r>
      <w:r>
        <w:rPr>
          <w:vertAlign w:val="superscript"/>
        </w:rPr>
        <w:t>th</w:t>
      </w:r>
      <w:r>
        <w:rPr/>
        <w:t xml:space="preserve"> year of Rotary service to the McLe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November 18</w:t>
      </w:r>
      <w:r>
        <w:rPr>
          <w:vertAlign w:val="superscript"/>
        </w:rPr>
        <w:t>th</w:t>
      </w:r>
      <w:r>
        <w:rPr/>
        <w:t xml:space="preserve"> the club honored seven charter members: Roland Boehm; Russ Cone; Bill Everhart; George McCay; Emory Moore; Roland Showalter and Bill Stell (the last of the “Charter Tribe”). PP Dan Nastoff (club god-father) gave a short talk outlining the club’s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cember 2</w:t>
      </w:r>
      <w:r>
        <w:rPr>
          <w:vertAlign w:val="superscript"/>
        </w:rPr>
        <w:t>nd</w:t>
      </w:r>
      <w:r>
        <w:rPr/>
        <w:t xml:space="preserve"> was “Redskins Week” at the club. Dave Butz, Defensive Tackle, was the speaker. President Will stated that when standing alongside Dave he found himself talking to his shoulder. Dave was 6’ 7” and weighed just under 3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y Care Center party for the children was held on December 16</w:t>
      </w:r>
      <w:r>
        <w:rPr>
          <w:vertAlign w:val="superscript"/>
        </w:rPr>
        <w:t xml:space="preserve">th </w:t>
      </w:r>
      <w:r>
        <w:rPr/>
        <w:t>. Bill Stell was not present, but Santa was taller than when seen last year.  Bob Rosenbaum’s father died in Roanoke during December. Condolences were extended to the Rosenbaum family.  The last event of the calendar year was an “Old Fashioned Christmas Party” at the beautiful home of the M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nuary 6</w:t>
      </w:r>
      <w:r>
        <w:rPr>
          <w:vertAlign w:val="superscript"/>
        </w:rPr>
        <w:t>th</w:t>
      </w:r>
      <w:r>
        <w:rPr/>
        <w:t xml:space="preserve"> was a club assembly. Roland Boehm, club historian, began assembling data for a history of the club.  On January 13 Carl (Hap) Chandler, who had joined the club the previous year, gave a fascinating classification talk. Hap came to Virginia from Atlanta to take over the presidency of Virginia Packaging, a company started by charter member George Jackson. Hap was a most unusual person. He had a wonderful personality and was a great speaker. He was the personification of an “Horatio Alger” in real life. He had patents on several items related to paper products – the folding type coke carton, “boil in a bag” food packaging and plastic coated paper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January the cost of the noon meal increased to $6.00.  Dr. Jay Manning, the new principal at Langley, who later would become a member of the club, was the speaker on February 10</w:t>
      </w:r>
      <w:r>
        <w:rPr>
          <w:vertAlign w:val="superscript"/>
        </w:rPr>
        <w:t>th.</w:t>
      </w:r>
      <w:r>
        <w:rPr/>
        <w:t xml:space="preserve">   Additional shipments of medical supplies were made to Haiti. (Over $7,000 would eventually be raised for this most successful district project.) And during the month, the Rotary Plaza at the MCC was completed. Also club members had a wonderful visit to the State Department which was followed by lunch at the Diplomat Club, arranged by Walt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the club started a Rotary Essay Contest entitled “Patriotism, Duty or Choice” which was extended to high school seniors. The club award would be $100 to the winner. To help the community citizens of McLean celebrate the recent release of the Iran hostages, club members decorated telephone poles with yellow ribbons honoring two McLean residents who had recently returned from their long period of captivity. Mr. Victor Tomseth (a neighbor of the Rosenbaums) was one of those who had been held in Iran. The club was honored to have him as the speaker on February 24</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rch Cork Grandy announced that Chris Fry of Langley High School had won the patriotic them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rs. Catherine Filene Shouse, a wonderful lady, captivated club members when she spoke to the club about Wolftrap Farm Park for the Performing Arts, which she founded. She had worked very hard to purchase Wolftrap farm, and with help from friends, established the park and then donated i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1</w:t>
      </w:r>
      <w:r>
        <w:rPr>
          <w:vertAlign w:val="superscript"/>
        </w:rPr>
        <w:t>st</w:t>
      </w:r>
      <w:r>
        <w:rPr/>
        <w:t xml:space="preserve"> was Secretaries Week. A number of members brought their “Gal Friday.” Ann Morton, freelance fashion writer and teacher of business education at Langley High School, addressed the club on “Secretaries Are Here To Stay.” Ann would, in 1993, become a welcomed member of the McLean Rotary Club. In April a large number of members and their spouses attended the excellent district conference at Williamsburg. Our own Bob Rosenbaum received a “Service above Self” award for outstanding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May, some 50-60 club members and their spouses attended the U. S. Marine Corps Sunset Parade, which is a very popular Washington D. C. event. President Will reserved a block of seats for the event, at the Marine Corps Barracks, and also had arranged for bus transportation. It was a spectacula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Day was the 16</w:t>
      </w:r>
      <w:r>
        <w:rPr>
          <w:vertAlign w:val="superscript"/>
        </w:rPr>
        <w:t>th</w:t>
      </w:r>
      <w:r>
        <w:rPr/>
        <w:t xml:space="preserve"> of May. The club set up their annual food stand and also held their Second Annual McLean Rotary Run. There were some 200+ runners; 30 prizes were awarded. The top prize, a round trip to the 1982 Boston Marathon, was won by Brian Jones. Funds raised from these activities were contributed to the Hospice of Northern Virginia. Also in May, over 40 club members participated in a seminar for senior citizens held at the M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une 2</w:t>
      </w:r>
      <w:r>
        <w:rPr>
          <w:vertAlign w:val="superscript"/>
        </w:rPr>
        <w:t xml:space="preserve">nd </w:t>
      </w:r>
      <w:r>
        <w:rPr/>
        <w:t>it was announced in the bulletin that a Congressional Award Program had been established in Virginia and that George Lane, Assistant Principal of McLean High School, would be the state coordinator. Walt Jenkins stated that the program was modeled after an English program for the advancement of youth in community, national and international service activities. George would become a McLean Rotarian in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21</w:t>
      </w:r>
      <w:r>
        <w:rPr>
          <w:vertAlign w:val="superscript"/>
        </w:rPr>
        <w:t>st</w:t>
      </w:r>
      <w:r>
        <w:rPr/>
        <w:t xml:space="preserve"> of June, members attended the McLean Chamber Orchestra outdoor concert held at the MCC on the “Rotary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the excellent programs that were held during the Rotary year goes to Bob Koenig who wrote some one hundred and twenty-five letters to top level people in the metropolitan area in order to provide a wide array of super speakers. Installation Night was held on the 27</w:t>
      </w:r>
      <w:r>
        <w:rPr>
          <w:vertAlign w:val="superscript"/>
        </w:rPr>
        <w:t>th</w:t>
      </w:r>
      <w:r>
        <w:rPr/>
        <w:t xml:space="preserve"> of June at the Westwood Count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Will, the speaker at the last meeting of the 1980 – 1981 Rotary Year, thanked the board, the directors and the members for their support so willingly given. And he stated: “It is the twilight of one Rotary year and the dawn of a new year of opportunity, for service to our club, to our community and to Rotary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1-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Robert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turned out to be a banner year for our club, resulting in being named Most Outstanding Club in District 760, and receiving the Special Governor’s Award for Internat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ur International Service was highlighted by our hosting 14 English students, winners of “Duke of Edinburgh Awards.” After spending two weeks working on the Appalachian Trail in the Shenandoah, the group spent a week as guests of McLean Rotary families, ending with a swim party at Charlie and Lane Gabbler’s home. Noticing one young lady whose face had been badly scarred in an accident, President Bob convened an informal board meeting on the spot, which resulted in Dr. Elizabeth Morgan, a skilled plastic surgeon, performing a pro bono operation of repair, sending the young lady home with a better outlook on life, and completing the rewarding experience of enhancing international understanding. We received a letter of thanks from the President of Rotary International, and, equally important, a heart-warming letter of appreciation from Libby Archer he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national Service was also observed by our support of the District 760 Haiti Program, designed to furnish medical supplies to a Haitian clinic. 100% of McLean Rotarians contributed, in addition to arranging for shipment of equipment from a discontinued C &amp; P Telephone Company clinic, through Ernie B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International Service Committee placed items in the Washington Post and local papers, resulting in reception of eight qualified applicants for Rotary International Scholarship Awards. After individual interviews, all eight were forwarded to District 760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also assisted in hosting 14 young talented Englishmen under the Duke of Our Community Edinburgh Awards Program. Assisting with housing and transportation during the week here, our Club welcomed them back from their wilderness experience in the Shenandoah Valley with a pool party and coo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inally in International Service, we conducted a series of three luncheon talks on our relations with Poland, followed by a reception for the Swedish Ambassador, held at the home of Swedish Military Attaché Manus Olson, a member of our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Community Service efforts were also outstanding. McLean Business and Professional Association, chaired by Stan Richards, Rotarian past president, held a Fall Festival and Parade, for which Rotarians, led by Loren Adams, provided traffic control and othe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ctober, we held a fund-raising Art Auction to benefit McLean Volunteer 1981-82 Fire Department. This grand social event, chaired by David Davenport, raised $1,600 for VFD, enabling them to complete the purchase of a Mobile Intensive Car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November, President Bob presented Hospice of Northern Virginia with $1,530, completing giving of $6,530, helping them to complete the 15-bed inpatient facility in Arlington. Our contribution is noted on a commemorative plaque hanging at the facility.  Our 10-year tradition of Christmas celebration with the Falls Church-McLean Children’s Center was continued with wrapped gifts for all the children and Santa Bob Rosenbaum making each child feel special. We topped it off with a trip to Fairfax Hospital to give blood, the first of three such trips in this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Vocational Service Committee was active, by arranging six monthly luncheon programs emphasizing such goals as Employee Relations, Business Ethics, Career Opportunities and Better Communications in the Workplace. Chairman Ernie Berger also wrote each member, counseling on the special meanings of Rotary’s class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Day again saw us finishing good food and fellowship to McLeanites, with a net result of a gift of $360.00 to the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ly, our social life lacked nothing. In addition to the above events, each of which had a distinctive social flavor, we enjoyed a swim party at Roland and Alma Boehm’ s home, the November 10</w:t>
      </w:r>
      <w:r>
        <w:rPr>
          <w:vertAlign w:val="superscript"/>
        </w:rPr>
        <w:t>th</w:t>
      </w:r>
      <w:r>
        <w:rPr/>
        <w:t xml:space="preserve"> Charter Luncheon, consisting of a roast of “Father Dan” Nastoff, and a Christmas party at Larry Mutter’s home, featuring a string quartet from McLean Chamber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2-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William Bu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Bill’s term of office began inauspiciously, when he learned that his business had finalized a move to Gettysburg, PA. This would mean much business would have to be conducted by phone and by reliable delegation. The board and past presidents who were at the meeting decided unanimously to support his presidential leadership, and to work hard to make it a successful year. And lo, it really did result in a gre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ctober, it was agreed to sponsor a Rotary Breakfast Club at Tysons Comer. Will Fairbanks agreed to provide the leadership, and the Board appropriated $500 as initial finding. There was considerable doubt as to the wisdom of this move, as our club had only about 40 members, and the concern was that a new club in “our” territory would weaken our Club. But even those members who voiced concern were tremendously supportive, and, as President Bill put it, “Rotary worked again!” So successful was this effort that the Tysons Club was installed at the District Conference, at Tysons Marriott on April 15, and their first meeting took place June 6</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ncipal fund-raiser for the year was an art auction, held at Langley Cooperative School. One memory of the successful event was the diligence of the “wine steward” of the evening, Nell Fairbanks, whose activity contributed significantly to the social as well as the financial success of the affair. We raised a total of $2,027.91 net, for the benefit of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International Service Committee scored, when our sponsored student, Sheri Hoptman of McLean, was selected for a one-year study in Japan under RI Student Exchange Program. She took an opportunity to thank the Club at our meeting on Nov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th Activities Week was remarked by hosting student body presidents of McLean and Langley High Schools, and the sponsor and president of Langley High InterAct Club, consisting of 50 members, at out Club meeting on September 14. This latter group made us prou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king a lead in our Christmas party for Falls Church-Mclean Day Care Center at Evans Farm Inn.  They had visited the Center to get to know the children, then bought and wrapped presents for all (Santa Rosenbaum presid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llecting 1400 cans of food for a Salvation Army food dri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elping to collect medical supplies for Haiti, under a program fostered by District 760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rving as advisors to the staff of the McLean Community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are indebted to Jay Manning for the leadership of th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mid-events included a terrific “black tie” Christmas party at Bob Frank‘s home (Bob and Nikii were remarkable hosts!); a Charter Day luncheon with our spouses on November 9; a Rotary Information meeting at Bob and Judy Rosenbaum’s house; and a Valentine’s Day party in February with Tysons Club, at Cheval Rouge, Tysons Comer. We should also mention the District Conference, where we were hosts for the Past District Governors’ Dinner, and the event was exceptionally well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 functions would seem to be routine, but still denote the willingness to serve that marks Rotary. Examples: McLean Day of service involves a lot of grunt work, but notifies the community of our presence and benefits the Community Center, and is a lot of fun; and the (now) annual trek to Fairfax Hospital to give blood, this year by 6 of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Bill’s term was in effect extended as President-Elect Bill Foley was unable to take on his duties immediately for health reasons, but the extension was accepted cheerfully and effectiv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3-19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William Fo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noted, President Bill’s term was impaired as he underwent radiation for throat cancer. Like the good trooper that he was, he carried on, and his later passing was a sad event both for McLean Rotary and the McLean commun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incipal fund raiser was a Fashion Show put on by the ladies (there are no longer any “Rotary-Anns”). Assisting two ladies’ shops in the area, our spouses did a remarkable job for the event held at the Colonies clubhouse, furnishing the refreshments, and even doing some of the modeling. Over 100 persons attended, and it was a financial su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and international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Outline0011"/>
        <w:numPr>
          <w:ilvl w:val="0"/>
          <w:numId w:val="4"/>
        </w:numPr>
        <w:jc w:val="both"/>
        <w:rPr>
          <w:rFonts w:ascii="Times New Roman" w:hAnsi="Times New Roman" w:cs="Times New Roman"/>
          <w:sz w:val="24"/>
          <w:szCs w:val="24"/>
        </w:rPr>
      </w:pPr>
      <w:r>
        <w:rPr>
          <w:rFonts w:cs="Times New Roman" w:ascii="Times New Roman" w:hAnsi="Times New Roman"/>
          <w:sz w:val="24"/>
          <w:szCs w:val="24"/>
        </w:rPr>
        <w:t>we again sponsored an Exchange Student, on whom we have no definite information.</w:t>
      </w:r>
    </w:p>
    <w:p>
      <w:pPr>
        <w:pStyle w:val="Outline0011"/>
        <w:numPr>
          <w:ilvl w:val="0"/>
          <w:numId w:val="3"/>
        </w:numPr>
        <w:jc w:val="both"/>
        <w:rPr>
          <w:rFonts w:ascii="Times New Roman" w:hAnsi="Times New Roman" w:cs="Times New Roman"/>
          <w:sz w:val="24"/>
          <w:szCs w:val="24"/>
        </w:rPr>
      </w:pPr>
      <w:r>
        <w:rPr>
          <w:rFonts w:cs="Times New Roman" w:ascii="Times New Roman" w:hAnsi="Times New Roman"/>
          <w:sz w:val="24"/>
          <w:szCs w:val="24"/>
        </w:rPr>
        <w:t>we continued the tradition of manning the food court at McLean Day, from which we profited a little over $600, donated to McLean Community Center.</w:t>
      </w:r>
    </w:p>
    <w:p>
      <w:pPr>
        <w:pStyle w:val="Outline0011"/>
        <w:numPr>
          <w:ilvl w:val="0"/>
          <w:numId w:val="11"/>
        </w:numPr>
        <w:jc w:val="both"/>
        <w:rPr/>
      </w:pPr>
      <w:r>
        <w:rPr>
          <w:rFonts w:cs="Times New Roman" w:ascii="Times New Roman" w:hAnsi="Times New Roman"/>
          <w:sz w:val="24"/>
          <w:szCs w:val="24"/>
        </w:rPr>
        <w:t>Langley Interact Club assisted us in throwing a Christmas Party for the Falls Church-McLean Children’s Center, providing and wrapping gifts and enjoying Santa entertain 40 children.</w:t>
      </w:r>
    </w:p>
    <w:p>
      <w:pPr>
        <w:pStyle w:val="Outline0011"/>
        <w:numPr>
          <w:ilvl w:val="0"/>
          <w:numId w:val="12"/>
        </w:numPr>
        <w:jc w:val="both"/>
        <w:rPr/>
      </w:pPr>
      <w:r>
        <w:rPr>
          <w:rFonts w:cs="Times New Roman" w:ascii="Times New Roman" w:hAnsi="Times New Roman"/>
          <w:sz w:val="24"/>
          <w:szCs w:val="24"/>
        </w:rPr>
        <w:t>Churchill Road Elementary School was re-furbishing their playground, assisted by a donation from our Club.</w:t>
      </w:r>
    </w:p>
    <w:p>
      <w:pPr>
        <w:pStyle w:val="Outline0011"/>
        <w:numPr>
          <w:ilvl w:val="0"/>
          <w:numId w:val="24"/>
        </w:numPr>
        <w:jc w:val="both"/>
        <w:rPr>
          <w:rFonts w:ascii="Times New Roman" w:hAnsi="Times New Roman" w:cs="Times New Roman"/>
          <w:sz w:val="24"/>
          <w:szCs w:val="24"/>
        </w:rPr>
      </w:pPr>
      <w:r>
        <w:rPr>
          <w:rFonts w:cs="Times New Roman" w:ascii="Times New Roman" w:hAnsi="Times New Roman"/>
          <w:sz w:val="24"/>
          <w:szCs w:val="24"/>
        </w:rPr>
        <w:t>we made our annual trip to Fairfax Hospital in January to donate blood. In the past seven years, we have made 89 blood donations.</w:t>
      </w:r>
    </w:p>
    <w:p>
      <w:pPr>
        <w:pStyle w:val="Outline0011"/>
        <w:numPr>
          <w:ilvl w:val="0"/>
          <w:numId w:val="32"/>
        </w:numPr>
        <w:jc w:val="both"/>
        <w:rPr/>
      </w:pPr>
      <w:r>
        <w:rPr>
          <w:rFonts w:cs="Times New Roman" w:ascii="Times New Roman" w:hAnsi="Times New Roman"/>
          <w:sz w:val="24"/>
          <w:szCs w:val="24"/>
        </w:rPr>
        <w:t>we made a “Service above Self” award In August to Langley High School teacher Steven Kewer, for his leadership in the Interact Club. The award was presented by DG John Bowen. Then in June, “Excellence in Teaching” awards were given to teachers John Mihalik of Langley and Susan C. Socha of McLean High School information.</w:t>
      </w:r>
    </w:p>
    <w:p>
      <w:pPr>
        <w:pStyle w:val="Outline00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most enjoyable social event was the Christmas Party hosted by Bob Frank in his lovely home. And the festive Installation Dinner was held at Evans Farm Inn, where President Bill presented 12 special awards to Rotarians for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s a point of reference: Rotary International now consists of 916,250 members in 20,083 clubs in 157 countries.</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4-198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Ernest J. Ber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Ernie’s year was outstanding for its emphasis on youth programs. The high point was the first Youth Achievement Awards Program, conceived by Bob Griffith and ably chaired by Jim Boylan. Held at Langley High School with over 375 in attendance, awards were given to 16 students selected out of 50 nominees, each received an award specially designed by Clara Yang, Langley High junior, who won a contest among Langley, McLean and Madeira students. Each Achievement Awardee received a $100 savings bond. Through Ed Holman’s leadership, we were able to provide $3,800 to Share, Inc., $2,850 to Paul Anderson house, and $1,424 each to McLean Choral Society and McLean Orchestra, all through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activities centered on youth inclu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spacing w:lineRule="exact" w:line="2"/>
        <w:jc w:val="both"/>
        <w:rPr/>
      </w:pPr>
      <w:r>
        <w:rPr/>
      </w:r>
    </w:p>
    <w:p>
      <w:pPr>
        <w:pStyle w:val="Normal"/>
        <w:numPr>
          <w:ilvl w:val="0"/>
          <w:numId w:val="32"/>
        </w:numPr>
        <w:tabs>
          <w:tab w:val="clear" w:pos="720"/>
          <w:tab w:val="left" w:pos="360" w:leader="none"/>
        </w:tabs>
        <w:ind w:left="360" w:hanging="360"/>
        <w:jc w:val="both"/>
        <w:rPr/>
      </w:pPr>
      <w:r>
        <w:rPr/>
        <w:t>Sponsorship of foster child in Thailand, Yuthaya Jantha, age 10, with whom we exchanged letters; Sponsored an Interact Club at Langley High School, under he leadership of Bob Crowell;</w:t>
      </w:r>
    </w:p>
    <w:p>
      <w:pPr>
        <w:pStyle w:val="Normal"/>
        <w:numPr>
          <w:ilvl w:val="0"/>
          <w:numId w:val="32"/>
        </w:numPr>
        <w:tabs>
          <w:tab w:val="clear" w:pos="720"/>
          <w:tab w:val="left" w:pos="360" w:leader="none"/>
        </w:tabs>
        <w:ind w:left="360" w:hanging="360"/>
        <w:jc w:val="both"/>
        <w:rPr/>
      </w:pPr>
      <w:r>
        <w:rPr/>
        <w:t>Presented the first “Rotary Bowl” to McLean High School for its football win over Langley; Presented Outstanding Teacher Awards to Jean Fabrizio of McLean High School and Jane Corstan from Langley High;</w:t>
      </w:r>
    </w:p>
    <w:p>
      <w:pPr>
        <w:pStyle w:val="Normal"/>
        <w:numPr>
          <w:ilvl w:val="0"/>
          <w:numId w:val="32"/>
        </w:numPr>
        <w:tabs>
          <w:tab w:val="clear" w:pos="720"/>
          <w:tab w:val="left" w:pos="360" w:leader="none"/>
        </w:tabs>
        <w:ind w:left="360" w:hanging="360"/>
        <w:jc w:val="both"/>
        <w:rPr/>
      </w:pPr>
      <w:r>
        <w:rPr/>
        <w:t>Participated in District 760 sponsored essay contest on “Private Enterprise” to include students from McLean, Langley and Madeira, with a $50 prize;</w:t>
      </w:r>
    </w:p>
    <w:p>
      <w:pPr>
        <w:pStyle w:val="Normal"/>
        <w:numPr>
          <w:ilvl w:val="0"/>
          <w:numId w:val="32"/>
        </w:numPr>
        <w:tabs>
          <w:tab w:val="clear" w:pos="720"/>
          <w:tab w:val="left" w:pos="360" w:leader="none"/>
        </w:tabs>
        <w:ind w:left="360" w:hanging="360"/>
        <w:jc w:val="both"/>
        <w:rPr/>
      </w:pPr>
      <w:r>
        <w:rPr/>
        <w:t>Hosted 16 youths from Trier, Germany with other area clubs, led by Bill Burke and with District 760, hosted 8 youths from Stuttgart, Germany with a cookout and visits to Air and Space Museum, National Gallery of Art, and Mr. Vernon, led by Murriel Price;</w:t>
      </w:r>
    </w:p>
    <w:p>
      <w:pPr>
        <w:pStyle w:val="Normal"/>
        <w:numPr>
          <w:ilvl w:val="0"/>
          <w:numId w:val="32"/>
        </w:numPr>
        <w:tabs>
          <w:tab w:val="clear" w:pos="720"/>
          <w:tab w:val="left" w:pos="360" w:leader="none"/>
        </w:tabs>
        <w:ind w:left="360" w:hanging="360"/>
        <w:jc w:val="both"/>
        <w:rPr/>
      </w:pPr>
      <w:r>
        <w:rPr/>
        <w:t>Held the Annual Christmas party for Falls Church-McLean Children’s Center.</w:t>
      </w:r>
    </w:p>
    <w:p>
      <w:pPr>
        <w:pStyle w:val="Normal"/>
        <w:jc w:val="both"/>
        <w:rPr/>
      </w:pPr>
      <w:r>
        <w:rPr/>
      </w:r>
    </w:p>
    <w:p>
      <w:pPr>
        <w:pStyle w:val="Normal"/>
        <w:jc w:val="both"/>
        <w:rPr/>
      </w:pPr>
      <w:r>
        <w:rPr/>
        <w:t>Other activities in International Service included drilling a water well in Kanapaka, India ($1,500) and a $500 gift to a drug rehabilitation clinic in Katmandu, Nepal.</w:t>
      </w:r>
    </w:p>
    <w:p>
      <w:pPr>
        <w:pStyle w:val="Normal"/>
        <w:jc w:val="both"/>
        <w:rPr/>
      </w:pPr>
      <w:r>
        <w:rPr/>
      </w:r>
    </w:p>
    <w:p>
      <w:pPr>
        <w:pStyle w:val="Normal"/>
        <w:jc w:val="both"/>
        <w:rPr/>
      </w:pPr>
      <w:r>
        <w:rPr/>
        <w:t xml:space="preserve">Other Community Service activities included our usual food service at McLean Day under the leadership of Wes McGee, raising $1,125 and a continuation of our blood donor program led by Bob Rosenbaum, for which we received a Certificate of Commendation from Fairfax Hospital. In 1984, 8 Rotarians gave 12 pints of blood. </w:t>
      </w:r>
    </w:p>
    <w:p>
      <w:pPr>
        <w:pStyle w:val="Normal"/>
        <w:jc w:val="both"/>
        <w:rPr/>
      </w:pPr>
      <w:r>
        <w:rPr/>
      </w:r>
    </w:p>
    <w:p>
      <w:pPr>
        <w:pStyle w:val="Normal"/>
        <w:jc w:val="both"/>
        <w:rPr/>
      </w:pPr>
      <w:r>
        <w:rPr/>
        <w:t>Club Service activities did not take a back seat. Stan Richards headed up a membership drive, and by April, we had increased membership to 60. Attendance was also plugged, with good results: in 4 months September to January, we had 27 members with perfect attendance. We held two Rotary Information meetings courtesy of Bob and Judy Rosenbaum, attendance 16 and 11. Our Public Relations efforts resulted with at least 35 articles in local papers, most with pictures. Paul Reynolds headed a Rotary Foundation drive, raising $4,100, and resulting in 19 members pledging $100 or more annually, total $2,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ograms were also outstanding, with such speakers 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Admiral McKee, Director, Naval Nuclear Propulsion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Treasurer of the United States Orte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Publisher of Washington Post Donald E. Grah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hairman on National Geographic Society Gilbert Grosve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Secretary of the Navy Leh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Former Chairman of Joint Chiefs of Staff Admiral Moor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Madame Claire Chennault, wife of the “lying Tiger”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16 high school choir members from Bremen, Germany sang for us in German and Hungarian, courtesy of Jay Man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 special luncheon for Belgian Ambassador Raoul Schoumaker and wife featured music by a McLean String Orchestra Trio and exchange of toasts celebrating the long relationship between our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erhaps the total success of the year is best described through the District Conference, where McLean, led by President Ernie and Jackie handled registration chores, and where McLean received the following 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International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Bulletin Editor (Roland Boeh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Bulletin (“Light a Spark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Runner-up: Outstanding President (Ern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ontributions to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Club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Public Re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r some reason, there isn’t an award for Best Hospitality Room, or Bob Rosenbaum would receive it again! Maybe it has been ret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spacing w:lineRule="exact" w:line="2"/>
        <w:jc w:val="both"/>
        <w:rPr/>
      </w:pPr>
      <w:r>
        <w:rPr/>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5-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Walter E. Jenkins, J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International aspects of Rotary were emphasized this year, as was to be expected from reviewing the long and illustrious Foreign Service career of President Walt. The outstanding event was a bus ride to Department of State Foreign Service Club, where we were treated to a tour of the impressive premises, cocktails and lunch, and an address by Tallcot Williams Seelye on the subject of “Terrorism in the Middle East.” In view of current events at this writing, it was most far-see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jc w:val="both"/>
        <w:rPr/>
      </w:pPr>
      <w:r>
        <w:rPr/>
        <w:t>Other events of international significance were:</w:t>
      </w:r>
    </w:p>
    <w:p>
      <w:pPr>
        <w:pStyle w:val="Normal"/>
        <w:jc w:val="both"/>
        <w:rPr/>
      </w:pPr>
      <w:r>
        <w:rPr/>
        <w:t>Shelly and Joyce Bentley accompanied 24 students on a trip to Germany under RI Youth Exchange Program. They reported the details to us on September 12.</w:t>
      </w:r>
    </w:p>
    <w:p>
      <w:pPr>
        <w:pStyle w:val="Normal"/>
        <w:jc w:val="both"/>
        <w:rPr/>
      </w:pPr>
      <w:r>
        <w:rPr/>
      </w:r>
    </w:p>
    <w:p>
      <w:pPr>
        <w:pStyle w:val="Normal"/>
        <w:jc w:val="both"/>
        <w:rPr/>
      </w:pPr>
      <w:r>
        <w:rPr/>
        <w:t xml:space="preserve">Our Club was awarded two International Scholarships: John Mardirosian to the University of Dublin; and Patricia Nakacha to University of Queensland, Australia. We also were briefed by Shari Hoptman, whom we had sponsored for 2 years in Japan on an RI scholarship. </w:t>
      </w:r>
    </w:p>
    <w:p>
      <w:pPr>
        <w:pStyle w:val="Normal"/>
        <w:jc w:val="both"/>
        <w:rPr/>
      </w:pPr>
      <w:r>
        <w:rPr/>
      </w:r>
    </w:p>
    <w:p>
      <w:pPr>
        <w:pStyle w:val="Normal"/>
        <w:jc w:val="both"/>
        <w:rPr/>
      </w:pPr>
      <w:r>
        <w:rPr/>
        <w:t xml:space="preserve">Our primary fundraiser was again the Youth Achievement Awards Banquet, where the guest speaker was Mrs. Jihan El-Sadat, former First Lady of Egypt. The Master of Ceremonies was TV personality David Schoumacher. The proceeds were given to Make-a-Wish Foundation, Share, Inc., Alternative House, Falls Church-McLean Children’s Center and Faith and Hope Hospital, Cairo, Egypt.  Both Interact Clubs assisted in the event, which honored 14 students.  </w:t>
      </w:r>
    </w:p>
    <w:p>
      <w:pPr>
        <w:pStyle w:val="Normal"/>
        <w:jc w:val="both"/>
        <w:rPr/>
      </w:pPr>
      <w:r>
        <w:rPr/>
      </w:r>
    </w:p>
    <w:p>
      <w:pPr>
        <w:pStyle w:val="Normal"/>
        <w:jc w:val="both"/>
        <w:rPr/>
      </w:pPr>
      <w:r>
        <w:rPr/>
        <w:t>Our McLean Day proceeds from the sale of about 1,000 hot dogs went partly to support foster children in Philippine Islands and Thailand. Other proceeds went to plant 380 marigolds at the traffic triangle.</w:t>
      </w:r>
    </w:p>
    <w:p>
      <w:pPr>
        <w:pStyle w:val="Normal"/>
        <w:jc w:val="both"/>
        <w:rPr/>
      </w:pPr>
      <w:r>
        <w:rPr/>
      </w:r>
    </w:p>
    <w:p>
      <w:pPr>
        <w:pStyle w:val="Normal"/>
        <w:jc w:val="both"/>
        <w:rPr/>
      </w:pPr>
      <w:r>
        <w:rPr/>
        <w:t xml:space="preserve">President Walt had printed a number of “Thank You!” cards, which we were to hand out in the community when we observed acts of extra kindness, courtesy effort or thoughtful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Community Services included conducting job seminars at McLean and Langley High Schools on “Three Career Opportunities: Big Business, Small Business, Government”; Christmas Party for Falls Church-McLean Children’s Center, assisted by Langley Interact Club and featuring Huggin’ Santa Rosenbaum; (the same Rosie who performed at the Sitting Duck Pub a few nights previously, for benefit of Youth Awards, and collected $106 from patrons vainly trying to get him to stop playing); and again sponsoring the Rotary Bowl at Langley High School. We also donated $300 to Haiti water project, and $75 to the new Franconia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District Conference in Richmond, we received awards for Best Bulletin, and Best Club of the Year! The latter award recognized us as a 4000% Club, having given over $20,000 to RI Foundation; taking in 16 new members, and starting the Interact Club at Langley High School and McLean Interact collected clothing for flood victims in Columbia, West Virgin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though we have come to consider everything we do as a partly social event, we also enjoyed cocktails and dinner on the Tall Ship Alexandria in August; a pre-Redskins brunch at the home of John and Barbara Vanover in September; Charter Night at Columbia Country Club sponsored by Bob Frank, and featuring “nostalgia” talks by 8 remaining charter members in November; open house by President Walt and Laura Jenluns in December; and of course the gala Installation Dinner at Sheraton Tyson’s in Ju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86-198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Edward B. Hol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year of Rotary International was marked by the decision of the U.S. Supreme Court in favor of the Duarte, CA Rotary Club suit against RI, saying “Rotary is a business according to California law, and therefore cannot exclude women.”  RI President Casparas soon sent a letter to all Rotary Clubs, that RI will not enforce the “male only” clause, even in places where such laws do not exist.  It was one of the best things that could have happened to RI in general and to McLean Rotary in particular. Our Club had few members who disagreed, and we were not long in letting in femal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ograms this year were marked with outstanding speakers. Such luminaries as Resident of National Geographic, Retired Chairman of Joint Chefs of Staff, Publisher of the Washington Post, Treasurer of the United States, ex- Governor Linwood Holton, Senator Paul Trible, and many others. The printed programs were themselves exceptional, featuring a photo of the speaker in at least 30 inst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principal fund raiser was an Art Auction at PRECE Auditorium, by Fine Arts Gallery, Ardmore, PA and led by Tom and Priss Toth. It was a huge social success, well attended, and raised about $4,200 to benefit Polio Plus. Roland Boehm was McLean Rotary Foundation Chairman, and he masterfully used these RI funds to help complete or make Paul Harris Fellows, with the help of many additional contributions. The result was that at our Christmas party at Tyson’s Sheraton, DG Bob Fleming awarded 17 PHF’s, in addition to 9 PH Sustaining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was held at Tyson’s Sheraton, featuring MC Renee Cheney, with the address by Jeannie Baliles, wife of the Virginia Governor. The net of about $16,000 was given to The Literacy Council, Hospice of Nova, Teddy the Telephones for the Deaf, and RI Foundation for Polio Plus. Wes McGee and Shelly Bentley were powerful leaders in this successful event.  Our McLean Day activities, led by Lori Beer and Mike Foley, resulted in the usual festive fellowship, and $2,800 was raised, used partly to send local high school students to the World Affairs conference. Other Community Service activities included the annual Christmas party for Children at Falls Church-McLean Children’s Center.  International Service got a lot of attention. We entertained exchange students from Germany, and joined other Nova Clubs at a picnic for all exchange students at Turkey Run Park. In February, Exchange Students Corine Nusbaumer from Alsace, France and Charlotte David from Lorraine France also addressed the Club. We were also able to nominate Rachel Saunders of Amherst University for a RI schola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District Conference in Williamsburg was attended by 29 Rotarians and spouses. It’s a good thing, because we were awarded: Best in District for Club Service, Best in District for Community Service, Best in District for International Service, Best Weekly Bullet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got edged out, I presume, for Best in Vocational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ven with all the above events, we didn’t forget the social aspect of our Rotary Club. There were 2 fishing trips: to Scheibles Ridge, Virginia,, 8 Rotarians, 3 guests, 152 fish; and to President Ed Holman’ s on Lake Anna, where so many showed up, we needed to hue two boats. The “Rotary Night” at McLean Orchestra tradition continued and we partied at the Colonies for a Redskins’ brunch, for the Super Bowl, and St. Patrick’s Day. The Charter Day luncheon was made festive and fattening with a cake furnished by “Father” Dan Nastoff. Our Valentine’s Day luncheon was special, with a loving serenade by Madrigal Singers of McLean High School. McTysons athletic day and picnic at Rosenbaums led 12s with sore muscles and fond memories. Speaking of whom, Bob and Judy again hosted the New Member Orientation in their home in Febru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87-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Paul 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was a year that Polio Plus was greatly emphasized by Rotary International. After a promotional breakfast in December at the Dulles Maniott, it was stressed in our programs in March, April and May. As a result, our Club donated a total of $5,251.00 to PolioPlus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 interesting side-light that made this year different is that most of the weekly “McLean Wheel” bulletins included inspirational quotations from the Old Testament. They were of such universal appeal that we all appla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incipal fund-raiser was again the Youth Awards Banquet at the Sheraton Premiere on April 27, addressed by Senator Jake Garn, and it was a huge success, both socially and financially, Another successful fund raiser was the McLean Rotary Cookbook, actually published the following Rotary year. Under the strong leadership of Ed Holman, assisted by Ernie Berger and Bob Griffith favorite recipes were obtained from many members and other contributors, including particularly Ralph and Maria Evans. Each member was asked to be responsible for 5 copies, and additional copies were on sale in several McLean stores. The result was the sale of about 1,400 copies, making a net income of over $2,800.00. A special feature was the introductory “Rotary Recipe” by Will Fairbanks...worth looking 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exchange students were Anne Sophie Thirode from France, and Olan Schlenz who, along with Anne Sophie’s father, addressed our Club on April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eorge Layne contributed his valuable educational experience by initiating a Interact Club at McLean High School Hospice for children’s wing, to Nova Literacy Council, Nova Hotline and Mclean Youth Center;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President Paul organized a work party to prepare the traffic island for planting. In the best Rotary tradition, once complete, the site was turned over to McLean Women’s Club for mainten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usual food service for McLean Day; as always, this did more to develop camaraderie among members than almost any other activit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ceeds of the 1987 Youth Awards Banquet were presented in spring meetings to Nov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th Awards presented to Langley Development Corp. and McLean Youth Ensembl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Orchestra recognized with a Rotary “night out’’ sponso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events included the second annual fishing trip, a dinner party on the “Spirit of Washington” cruise ship, a Christmas dinner party cabaret style at the Sheraton Premiere, a dinner theater party at West End Theater, enjoying “West Side Story,” and the installation dinner at the Mirabelle Restaurant. (Come to think of it, we must have all gained a few po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notable events were a joint meeting with Tyson’s Corner Rotary, the sports outing at Lewinsville Park, where we beat Tyson’s at volleyball, but lost softball and horseshoes, and a Rotary Information meeting at Rosenbaum’s, attended by a total of 19 Rotarians and spo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8-19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rPr>
        <w:t>President, Wesley McG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Wes started his year off in good style, giving each of us objectives to aim for, asking us to commit to thee of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mit $300.00 to the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2. Commit to at least 25 hours of service to the club, apart from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3. </w:t>
      </w:r>
      <w:r>
        <w:rPr/>
        <w:t>Recruit at lest one new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4. </w:t>
      </w:r>
      <w:r>
        <w:rPr/>
        <w:t>Get to know one aspect of Club Service in det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e of the more successful activities </w:t>
      </w:r>
      <w:r>
        <w:rPr>
          <w:bCs/>
        </w:rPr>
        <w:t xml:space="preserve">this </w:t>
      </w:r>
      <w:r>
        <w:rPr/>
        <w:t xml:space="preserve">year was our relationship with the Interact Clubs at McLean and Langley High Schools which was actively led by George Layne, who rallied them to a Leadership Training session in the Shenandoah Valley. </w:t>
      </w:r>
      <w:r>
        <w:rPr>
          <w:bCs/>
        </w:rPr>
        <w:t xml:space="preserve">The </w:t>
      </w:r>
      <w:r>
        <w:rPr/>
        <w:t>host at that meeting was so impressed with the enthusiasm of the young men and women, that he issued them a blanket invitation to return “any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McLean Interact Club </w:t>
      </w:r>
      <w:r>
        <w:rPr>
          <w:bCs/>
        </w:rPr>
        <w:t xml:space="preserve">was </w:t>
      </w:r>
      <w:r>
        <w:rPr/>
        <w:t xml:space="preserve">presented their Banner on October </w:t>
      </w:r>
      <w:r>
        <w:rPr>
          <w:bCs/>
        </w:rPr>
        <w:t xml:space="preserve">4, </w:t>
      </w:r>
      <w:r>
        <w:rPr/>
        <w:t xml:space="preserve">following which was their initiation dinner on October 27. They subsequently made a donation of $500 to Polio Plus through adviser </w:t>
      </w:r>
      <w:r>
        <w:rPr>
          <w:bCs/>
        </w:rPr>
        <w:t xml:space="preserve">Rita </w:t>
      </w:r>
      <w:r>
        <w:rPr/>
        <w:t>Pettit, and made a recommendation to the District Conference that we declare a National Benevolen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Langley Interact Club included among their activities, volunteering at a local nursing home, collecting food for the needy, and assisting at the Falls Church-McLean Day Care Christmas Party On November </w:t>
      </w:r>
      <w:r>
        <w:rPr>
          <w:bCs/>
        </w:rPr>
        <w:t xml:space="preserve">28, </w:t>
      </w:r>
      <w:r>
        <w:rPr/>
        <w:t xml:space="preserve">the President, Vice President, and faculty sponsors of both clubs were feted at lunch, when we learned they were only 2 of </w:t>
      </w:r>
      <w:r>
        <w:rPr>
          <w:bCs/>
        </w:rPr>
        <w:t xml:space="preserve">5,691 </w:t>
      </w:r>
      <w:r>
        <w:rPr/>
        <w:t xml:space="preserve">Interact Clubs with 125,202 members in </w:t>
      </w:r>
      <w:r>
        <w:rPr>
          <w:bCs/>
          <w:iCs/>
        </w:rPr>
        <w:t>85</w:t>
      </w:r>
      <w:r>
        <w:rPr>
          <w:bCs/>
          <w:i/>
          <w:iCs/>
        </w:rPr>
        <w:t xml:space="preserve"> </w:t>
      </w:r>
      <w:r>
        <w:rPr/>
        <w:t>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ce again, o</w:t>
      </w:r>
      <w:r>
        <w:rPr>
          <w:bCs/>
        </w:rPr>
        <w:t xml:space="preserve">ur </w:t>
      </w:r>
      <w:r>
        <w:rPr/>
        <w:t>primary fund-raiser was the Youth Awards Banquet, held at the Sheraton Premiere Tysons. Led by Bob Horinko, the guest speaker was Admiral Zumwalt. Tickets were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haritable activities w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increased the support of foster children from “Happy Talk’, to </w:t>
      </w:r>
      <w:r>
        <w:rPr>
          <w:bCs/>
        </w:rPr>
        <w:t xml:space="preserve">4, </w:t>
      </w:r>
      <w:r>
        <w:rPr/>
        <w:t xml:space="preserve">to include Gladys Hernandez, age </w:t>
      </w:r>
      <w:r>
        <w:rPr>
          <w:bCs/>
        </w:rPr>
        <w:t xml:space="preserve">13, </w:t>
      </w:r>
      <w:r>
        <w:rPr/>
        <w:t>from La Union, Guatemala. Others are from Sudan, Philippines and Thai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gave $250 to the graduation parties at McLean and Langley </w:t>
      </w:r>
      <w:r>
        <w:rPr>
          <w:bCs/>
        </w:rPr>
        <w:t xml:space="preserve">High </w:t>
      </w:r>
      <w:r>
        <w:rPr/>
        <w:t>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ntinued our practice of giving a party at Christmas for Falls Church-McLean Children’s center, led of course by “Santa” Bob Rosenba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d Holman oversaw the preparation and distribution of McLean Rotary Cookbooks, each member being responsible for 5 at $5.00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nducted another successful McLean Day, led by Mike Foley and Lori B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District Conference held in April at the Omni Hotel, Charlottesville, Ed Holman was elected to District Program Chairman, and Ernie Berger acted as District Conference Program Chairm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received a Certificate of Commendation from Fairfax Hospital for our support for their blood donor program, per Bob Rosenbaum. Other current donors were Emory Moore, Pete Hilgartner, Stanley Richards, Paul Ward and Loran Ad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donated $400.00 to the District Governor’s Discretionary F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lub activities were usual: 3</w:t>
      </w:r>
      <w:r>
        <w:rPr>
          <w:vertAlign w:val="superscript"/>
        </w:rPr>
        <w:t>rd</w:t>
      </w:r>
      <w:r>
        <w:rPr/>
        <w:t xml:space="preserve"> annual </w:t>
      </w:r>
      <w:r>
        <w:rPr>
          <w:bCs/>
        </w:rPr>
        <w:t xml:space="preserve">fishing </w:t>
      </w:r>
      <w:r>
        <w:rPr/>
        <w:t>trip under guide Tom Toth; McTysons Sports fest in Rosenbaum’s back yard, which we won 28-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urth annual Governor’s Cup golf tournament; Christmas Dinner-dance; A Rotary information night at Bob and Judy Rosenbaums, where four new members were led through the intricacies of RI; and Installation night at Sheraton Premiere, cost $3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ome of the more noteworthy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ugust 30 we thoroughly roasted </w:t>
      </w:r>
      <w:r>
        <w:rPr>
          <w:bCs/>
        </w:rPr>
        <w:t xml:space="preserve">PP </w:t>
      </w:r>
      <w:r>
        <w:rPr/>
        <w:t xml:space="preserve">Roland Boehm, prior to his and Aha’s departure for their new home in Naples, FL. Featuring a belly dancer, to whom Roland responded not at all, and “tributes” by Ernie Berger, Bob Nay and Bill Stell. All of which was caught on </w:t>
      </w:r>
      <w:r>
        <w:rPr>
          <w:bCs/>
        </w:rPr>
        <w:t xml:space="preserve">film, </w:t>
      </w:r>
      <w:r>
        <w:rPr/>
        <w:t xml:space="preserve">copies avail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ctober 18 we met at the new McLean Fire and Rescue Station for a t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
          <w:i/>
          <w:iCs/>
        </w:rPr>
      </w:pPr>
      <w:r>
        <w:rPr>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n </w:t>
      </w:r>
      <w:r>
        <w:rPr/>
        <w:t>December 6, we met at the Community Center for a tour of the renovated Alden The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November 8, we hosted McLean and Langley High School football coaches, facility and the athletic directors, and football co-captai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ome final notes to po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is point, </w:t>
      </w:r>
      <w:r>
        <w:rPr>
          <w:bCs/>
        </w:rPr>
        <w:t xml:space="preserve">RI “final” </w:t>
      </w:r>
      <w:r>
        <w:rPr/>
        <w:t>take on Polio Plus was $219,350,449, being 183% of our original goal of $120 million. Only 54% of that is from the United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of 2002, out of </w:t>
      </w:r>
      <w:r>
        <w:rPr>
          <w:bCs/>
        </w:rPr>
        <w:t xml:space="preserve">15 </w:t>
      </w:r>
      <w:r>
        <w:rPr/>
        <w:t>members serving on the Board of Directors in two years 1988-90, only three are still in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9-19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Dusty” Mill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r the first time, we are led by a President who doesn’t join us in the Pledge of Allegiance. Meaning, of course, that he is a British citizen. His personality is best illustrated by our inability in a surface search, to discover his real first name. And his leadership is illustrated by the caliber of speakers we heard, including:</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rnaud de Borchgrave, Managing Editor, </w:t>
      </w:r>
      <w:r>
        <w:rPr>
          <w:bCs/>
        </w:rPr>
        <w:t>The Washington Time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omas J. Farrell, Executive </w:t>
      </w:r>
      <w:r>
        <w:rPr>
          <w:bCs/>
        </w:rPr>
        <w:t xml:space="preserve">VP </w:t>
      </w:r>
      <w:r>
        <w:rPr/>
        <w:t xml:space="preserve">and General Manager, </w:t>
      </w:r>
      <w:r>
        <w:rPr>
          <w:bCs/>
        </w:rPr>
        <w:t>USA Toda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harge Miagol, </w:t>
      </w:r>
      <w:r>
        <w:rPr>
          <w:bCs/>
        </w:rPr>
        <w:t xml:space="preserve">Head of Mission Afghanistan, </w:t>
      </w:r>
      <w:r>
        <w:rPr>
          <w:i/>
          <w:iCs/>
        </w:rPr>
        <w:t>We hate Russia, but don</w:t>
      </w:r>
      <w:r>
        <w:rPr>
          <w:bCs/>
          <w:i/>
          <w:iCs/>
        </w:rPr>
        <w:t xml:space="preserve">’t </w:t>
      </w:r>
      <w:r>
        <w:rPr>
          <w:i/>
          <w:iCs/>
        </w:rPr>
        <w:t xml:space="preserve">like United States backing the wrong horse (Taliban) </w:t>
      </w:r>
      <w:r>
        <w:rPr>
          <w:bCs/>
        </w:rPr>
        <w:t>Wow! Were we re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ommunity Service efforts were not new to our Club or spectacular, but they were incessant and well-performed by everyone, including: </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erating the food stand at Langley High fireworks display. It rained!, so we donated the left over food to Alexandria Food Kitchen for the needy;</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orting Langley Interact (50 members) fund raiser for Churchill Road Elementary School “Fun Fair,” to purchase playground equipment;</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consultants for the Career Development Conference at McLean High;</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onsoring the “Rotary Bowl” football game, Langley vs. Mclean;</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nning Salvation Army kettles at Safeway Saturday December 9, and raising </w:t>
      </w:r>
      <w:r>
        <w:rPr>
          <w:bCs/>
        </w:rPr>
        <w:t>$583.8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hristmas party for Falls Church-McLean Children’s Center was “snowed out” at Evans Farm, so Bill Stell, Santa Bob Rosenbaum, Laird Ueberroth and President Dusty delivered the gifts, beautifully wrapped by Langley Inter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attempted to form the Chain Bridge Rotaract Club (ages 19-29) under the leadership of Brendan Hughes, but it did not pros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5-mile Volksmarch and family picnic at Prince William Forest Park was rained out, postponed, and poorly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sponsored a wine tasting party at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at Tyson’s Sheraton featured Bobbie Kilberg and Renee Cheney. Chaired by Cork Grandy with Dave Farrington, Bob Ward and Laird Ueberroth, funds were raised for Telecommunication Exchange for the Deaf, Family Alternatives, Hospice of Northern Virginia, and Youth for Tomor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McLean Day food sales again chaired by Lori Beer which netted over $1,500 for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ob Rosenbaum again led us in blood donations, including Emory Moore, Peter Hilgartner, Loran Adams, Stanley Richards, Paul Ward, and Bo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Cs/>
        </w:rPr>
        <w:t xml:space="preserve">Thank you </w:t>
      </w:r>
      <w:r>
        <w:rPr/>
        <w:t>cards were distributed by Bob Ward, as a means of expressing appreciation for extraordinary courtesy, care or compa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Benevolence Day,” McLean and Langley Interact Clubs raised “two truckloads” of food for the needy. We paid $600 to finance their delegates to World </w:t>
      </w:r>
      <w:r>
        <w:rPr>
          <w:iCs/>
        </w:rPr>
        <w:t xml:space="preserve">Affairs </w:t>
      </w:r>
      <w:r>
        <w:rPr/>
        <w:t>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International forces were also in full swing. Dave Farrington had arranged exchange students from France and Japan, and sought 3 families to house each of them for three weeks. Paul and Pat Ward hosted Ann-Sophe Thirode from Colmar, France.  We also heard reports from Youth Exchange Student Danielle Levy, who spent one month in France, and Chris Berger (Ernie’s son), who visited Germany and traveled elsewhere i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are continuing to support four foster children: Gladys N. C. Fernandez, age 14, Guatemala; Hamed E. Abdulla, age 11, Sudan; Delsa Zantua, age 11 Philippines; and Alagar Samg, age </w:t>
      </w:r>
      <w:r>
        <w:rPr>
          <w:bCs/>
        </w:rPr>
        <w:t xml:space="preserve">8, </w:t>
      </w:r>
      <w:r>
        <w:rPr/>
        <w:t>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w:t>
      </w:r>
      <w:r>
        <w:rPr>
          <w:bCs/>
        </w:rPr>
        <w:t xml:space="preserve">gifts </w:t>
      </w:r>
      <w:r>
        <w:rPr/>
        <w:t>during the year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Drug Awareness Camp $4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McLean Orchestra $3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Hurricane Hugo Fund $1,0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District 761 Foundation $4,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Rotary Rose Bowl Fund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ongressional Youth Awards $2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events included the McLean and Tyson’s sports get-together, a fishing trip to Lake Anna, Open House at President Dusty’s home and the Induc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0-19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Thomas To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Tom’s year was heavy with Interact activity, thanks to the leadership of member Elizabeth Lodal (Principal of McLean High School) and Laird Ueberroth, our Club representative. The youth leaders visited our luncheons often. McLean Interact conducted a campaign to write letters to troops in the Gulf War, played a hosting role for Special Olympics, manned a soup kitchen in DC for one day, held a fund-raising “Costume Fair,” and a canned food drive. Both clubs have been credited with initiating “Benevolence Day,” which is spreading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received two Rotary Exchange students, continuing a tradition of 15 years. </w:t>
      </w:r>
      <w:r>
        <w:rPr>
          <w:bCs/>
        </w:rPr>
        <w:t xml:space="preserve">Beatrice Sophie Come </w:t>
      </w:r>
      <w:r>
        <w:rPr/>
        <w:t xml:space="preserve">from Montagne, France, age 17 stayed with Paul Ward and his family and attended Langley </w:t>
      </w:r>
      <w:r>
        <w:rPr>
          <w:bCs/>
        </w:rPr>
        <w:t xml:space="preserve">High </w:t>
      </w:r>
      <w:r>
        <w:rPr/>
        <w:t xml:space="preserve">School. </w:t>
      </w:r>
      <w:r>
        <w:rPr>
          <w:bCs/>
        </w:rPr>
        <w:t xml:space="preserve">Megume (Meg) Tajika </w:t>
      </w:r>
      <w:r>
        <w:rPr/>
        <w:t>from Takayama, Japan, age 16, stayed with Jack and Lorraine Hanson, and attended McLean High School. Many Rotarians contributed to the entertainment by including them in family excursions, etc. In mid-year, Meg had to change to a host family in Great Falls, and Mclean Interact helped her complete the year at McLean HS by providing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was held at McLean Hilton, chaired by Dusty Miller, and featuring a dynamic address by Capt. Eugene “Red” McDaniel, Vietnam POW war hero. Charities benefited included Shelter House, Residential Youth Services, Youth for Tomorrow, and American Defense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s included:</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entation of Distinguished Service Citation to Patrick Sass (given to non- Rotarian for service exemplary of “Service above Self’).</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lood donor activity continued under the leadership of Bob Rosenbaum. We gave </w:t>
      </w:r>
      <w:r>
        <w:rPr>
          <w:b/>
          <w:bCs/>
        </w:rPr>
        <w:t xml:space="preserve">8 </w:t>
      </w:r>
      <w:r>
        <w:rPr/>
        <w:t>pints in 1990, just missing the 15% needed for corporate recognition.</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tary Bowl football game at Langley High School</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cLean Day food service chaired again by Lori Beer, who ordained a “Western” motif. We raised </w:t>
      </w:r>
      <w:r>
        <w:rPr>
          <w:bCs/>
        </w:rPr>
        <w:t>$4,438.00.</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ther evidences of Service were cash gifts of </w:t>
      </w:r>
      <w:r>
        <w:rPr>
          <w:bCs/>
          <w:iCs/>
        </w:rPr>
        <w:t xml:space="preserve">$50 </w:t>
      </w:r>
      <w:r>
        <w:rPr/>
        <w:t>to each Interact Club, $150 to Churchill Road Elementary School for playground equipment, and $500 to Pakistan for lepros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District Conference in Fredericksburg, we again won the award for Best Bulletin; and for the best activity of Interact Clubs, again kudos to Laird Ueberroth. We had a good 20% of our members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Social activity included two fishing trips: to Chesapeake Bay, 10 men, </w:t>
      </w:r>
      <w:r>
        <w:rPr>
          <w:bCs/>
        </w:rPr>
        <w:t xml:space="preserve">160 </w:t>
      </w:r>
      <w:r>
        <w:rPr/>
        <w:t xml:space="preserve">fish; and to Lake Anna, courtesy of Ed and Nina Holman. We enjoyed the sporting event with Tyson’s Club at Rosenbaum’s/Lewinsville Park, with softball, horseshoes, volleyball and tennis. We claim victory overall, </w:t>
      </w:r>
      <w:r>
        <w:rPr>
          <w:bCs/>
        </w:rPr>
        <w:t xml:space="preserve">17-14. </w:t>
      </w:r>
      <w:r>
        <w:rPr/>
        <w:t xml:space="preserve">We don’t know what that means, and we don’t know what Tyson’s claimed.  We also had an enjoyable dinner theater party at West End Theater, Alexandria, viewing </w:t>
      </w:r>
      <w:r>
        <w:rPr>
          <w:iCs/>
        </w:rPr>
        <w:t xml:space="preserve">Man </w:t>
      </w:r>
      <w:r>
        <w:rPr>
          <w:bCs/>
          <w:iCs/>
        </w:rPr>
        <w:t xml:space="preserve">from </w:t>
      </w:r>
      <w:r>
        <w:rPr>
          <w:iCs/>
        </w:rPr>
        <w:t>La Manch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Tom and Priss entertained </w:t>
      </w:r>
      <w:r>
        <w:rPr>
          <w:bCs/>
        </w:rPr>
        <w:t xml:space="preserve">us </w:t>
      </w:r>
      <w:r>
        <w:rPr/>
        <w:t xml:space="preserve">at their home </w:t>
      </w:r>
      <w:r>
        <w:rPr>
          <w:bCs/>
        </w:rPr>
        <w:t xml:space="preserve">for </w:t>
      </w:r>
      <w:r>
        <w:rPr/>
        <w:t xml:space="preserve">a Christmas Party, </w:t>
      </w:r>
      <w:r>
        <w:rPr>
          <w:bCs/>
        </w:rPr>
        <w:t xml:space="preserve">and </w:t>
      </w:r>
      <w:r>
        <w:rPr/>
        <w:t>we again ended the social year with the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1-199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Robert H. Fr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Rotary year was marked by success in a number of traditional events, as well as several new ideas for service and fund-rai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annual Youth Achievement Awards were led by Jay Manning as emcee, featuring as speaker, Richard F. Schubert. A Senior Citizen Award was presented to Mrs. Mae Hall, age 93, by Will Fairbanks, our own senior citizen (not </w:t>
      </w:r>
      <w:r>
        <w:rPr>
          <w:bCs/>
        </w:rPr>
        <w:t>quite</w:t>
      </w:r>
      <w:r>
        <w:rPr>
          <w:b/>
          <w:bCs/>
        </w:rPr>
        <w:t xml:space="preserve"> </w:t>
      </w:r>
      <w:r>
        <w:rPr/>
        <w:t xml:space="preserve">93). The opening flag ceremony by the Marine Barracks was impressive, and Tony Alany led us in the National Anthem. We grossed $16,920, with a net of $5,664 being distributed to Share, Nova Hospice, and Nova Aids Minis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cLean Day was another 20-year tradition, where our food service grossed $5,300 with the net of $2,100 going to the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everal weekly meetings featured Distinguished Service Awards to: </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mall business leaders Mr. and Mrs. Zulk, proposed by President Bob;</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yton Hatcher, aide to Senator Warner, for his help to George Layne in</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tor Carl Auel of C h s t the King Church in Great Falls, for his assistance</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oanie Alt of Charles Schwab &amp; Co., proposed by Tom Toth.</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gressional Youth Awards, with a $250. gr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erry O’Connell led us as co-sponsors of Cycling Recycling event at Tyson’s Sporting Club, consisting of a 15-mile bicycle race, with a 5-mile alternative for children and seniors, to encourage recycling (bring an empty six-pack). Co-sponsors were Giant Food, Corkie’s, Browning-Ferris, and Dunkin’ Donu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Interact Clubs were active. They co-hosted a District </w:t>
      </w:r>
      <w:r>
        <w:rPr>
          <w:bCs/>
        </w:rPr>
        <w:t xml:space="preserve">76 </w:t>
      </w:r>
      <w:r>
        <w:rPr/>
        <w:t>10 Interact Bowl-a-thon at Falls Church Bowl America, to benefit Project Bangladesh. They also initiated Interact Benevolence Day, now adopted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ur </w:t>
      </w:r>
      <w:r>
        <w:rPr/>
        <w:t>international focus was on exchange students Annette Shoemaker, who we sponsored to Belgium, and Sophie Clinquart from Belgium, who stayed with the Jaggers in Great Falls and Jim and Holly Coyne in McLean. Chet Gray was the moving force in thes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Happy Talk” proceeds were used to sponsor four foster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Gladys Nohemi in Guatemala, Delsa Zantua 5</w:t>
      </w:r>
      <w:r>
        <w:rPr>
          <w:vertAlign w:val="superscript"/>
        </w:rPr>
        <w:t>th</w:t>
      </w:r>
      <w:r>
        <w:rPr/>
        <w:t xml:space="preserve"> grader in Philippines, and children in India and Sudan, with a total of around $1,500 contribu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beneficiaries designated this year by the Board were Leprosy Center in Karachi Pakistan; Retarded Children’s Center, Bombay, India; and Hospice for Cancer Patient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were led by Frank Cerutti in an effort to establish a Rotaract Club in McLean, led by non-Rotarians Mark Erickson and Colin Coyle. The Rotaract effort world-wide has not found much success, and RI is currently looking for chan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District Conference in Charlottesville, our Club was recognized for the Best Project (Senior Citizens’ Service Award), Best On-going Project (Youth awards) and Best International Project (Youth Exchang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f additional interest:</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mphasis President Bob put on attendance. In the six months recorded, more than 21 Rotarians had perfect attendanc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own Jay Manning, then principal of Langley High School, was named McLean Citizen of the Year by McLean Business and Professional Association.</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and Judy Rosenbaum continued their tradition of hosting Rotary Information night in their hom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sports interests were again fulfilled by the McTyson’s Challenge, won by Tysons (sob) and two fishing trips: to Scheible’s Fishing Center, Ridge, Md., led by Tom Toth and Mike Foley; and a day at Ed Holman’s at Lake An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life was enlivened by a Christmas dinner party at Pete and Sarah Hilgartner’s, a St. Patrick’s Day party at Evans Farm Inn with Tyson’s Rotary Club, and of course the Induction Gala at McLean Hilton. We also dedicated a February meeting to a “Roast President Bob” program, where in trying to point out his weaknesses, all we achieved was to advertise his streng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2-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Tin Tin Nu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President Tin Lay </w:t>
      </w:r>
      <w:r>
        <w:rPr/>
        <w:t xml:space="preserve">(as she is known) is the first female president of McLean Rotary Club, and she was successful in leaving her own imprint on the Club. She began by emphasizing a 5% increase in attendance; revitalize McLean Interact Club; support the repair of damaged Burmese Student Hospital (with 3 other clubs, we gave $1,400.); support </w:t>
      </w:r>
      <w:r>
        <w:rPr>
          <w:bCs/>
        </w:rPr>
        <w:t xml:space="preserve">Interplast. </w:t>
      </w:r>
      <w:r>
        <w:rPr/>
        <w:t>A group of 30 medical /surgical teams who go to third  world countries to treat disabled children; a recycling program for central Mclean; and career days at local high 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
          <w:i/>
          <w:iCs/>
        </w:rPr>
      </w:pPr>
      <w:r>
        <w:rPr>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ur </w:t>
      </w:r>
      <w:r>
        <w:rPr/>
        <w:t>community activities included the following by the Club, and by individual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Honorary Membership awarded to Russell B. Stevens, of Langley Nonprofit Housing Development Cop, providing group living for retarded adults; to Howard Ball, founder of Meals-on-Wheels; to Mrs. Mae W. Hall; and to Past President Ernie Berger, upon his resignation.  George Layne led our Club in hosting three evening meetings with the incipient Rotoract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Youth Achievement Awards was led by Bob Frank, with Will Fairbanks working with Senior awards. Held at the McLean Hilton, we benefited Northern Virginia Hospice, Residential Youth Services, and Falls Church- McLean Children’s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led by Chet Gray and Paul Ward. With 25 Rotarians taking part, including Langley Interact, we grossed </w:t>
      </w:r>
      <w:r>
        <w:rPr>
          <w:bCs/>
        </w:rPr>
        <w:t xml:space="preserve">$6,228, </w:t>
      </w:r>
      <w:r>
        <w:rPr/>
        <w:t xml:space="preserve">with a net </w:t>
      </w:r>
      <w:r>
        <w:rPr>
          <w:bCs/>
        </w:rPr>
        <w:t xml:space="preserve">gift </w:t>
      </w:r>
      <w:r>
        <w:rPr/>
        <w:t>of over $2,000 for benefit of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oug Megill reported that Langley Interact has 30-40 members, and had held Benevolence Day at the school, benefiting Salvation Army, Lazarus at the Gate and McLean Share; held a Christmas party for Falls Church-McLean Children’s Center; weekly visits to Cliff Senior Care Center; raised funds for Rucker Homeless Center, Reston; and held a Bowl-a-thon fund raiser at Falls Church Fairlanes for benefit of District 7610 International Fund for Children.  McTyson Day held as usual at Lewinsville Park and Rosenbaum back yard, featured a McLean win </w:t>
      </w:r>
      <w:r>
        <w:rPr>
          <w:bCs/>
        </w:rPr>
        <w:t xml:space="preserve">18-14, </w:t>
      </w:r>
      <w:r>
        <w:rPr/>
        <w:t xml:space="preserve">and President Tin Lay auction of a hit basket for </w:t>
      </w:r>
      <w:r>
        <w:rPr>
          <w:bCs/>
        </w:rPr>
        <w:t xml:space="preserve">$265, </w:t>
      </w:r>
      <w:r>
        <w:rPr/>
        <w:t xml:space="preserve">with $166 net to relief for Hurricane Andrew victims. (Rotarians world-wide gave over $1.1 million to hurricane victims; so much that the $5,000 </w:t>
      </w:r>
      <w:r>
        <w:rPr>
          <w:bCs/>
        </w:rPr>
        <w:t xml:space="preserve">gift </w:t>
      </w:r>
      <w:r>
        <w:rPr/>
        <w:t>of Rotary International Foundation was gratefully returned.  McLean Rotary total was $1,0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Club attendance did improve, with 10 members with perfect attendance the first </w:t>
      </w:r>
      <w:r>
        <w:rPr>
          <w:bCs/>
        </w:rPr>
        <w:t xml:space="preserve">6 </w:t>
      </w:r>
      <w:r>
        <w:rPr/>
        <w:t>months; and perfect attendance month by month averaging 23 for 5 months.</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y Manning suggested a Rotary Cup for girls, field hockey, which continues.</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participated in an Indoor Biathlon at Tyson’s Sporting Club, led by Jerry</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Tin Lay announced we had raised $2,050 for Bosnian relief.</w:t>
      </w:r>
    </w:p>
    <w:p>
      <w:pPr>
        <w:pStyle w:val="Normal"/>
        <w:numPr>
          <w:ilvl w:val="0"/>
          <w:numId w:val="2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ri Beer asked for help in collecting business cards for a terminally ill boy, Tankel and Terry O’ Connor who wanted to get into Guinness Book of Records, through Children’s Wish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Notable meetings included</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promotion of McLean Rotary Foundation by Will Fairbanks; (which started 10 years ago with </w:t>
      </w:r>
      <w:r>
        <w:rPr>
          <w:bCs/>
        </w:rPr>
        <w:t xml:space="preserve">$7,000., </w:t>
      </w:r>
      <w:r>
        <w:rPr/>
        <w:t>now has $30,000., with a goal of $100,000.);</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also led a program on the Four-Way Test;</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lentines Day meeting featured McLean Madrigal Singers, and Bruce Hartley harmonica &amp; guitar;</w:t>
      </w:r>
    </w:p>
    <w:p>
      <w:pPr>
        <w:pStyle w:val="Normal"/>
        <w:numPr>
          <w:ilvl w:val="0"/>
          <w:numId w:val="1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joint evening meeting with Tysons on St. Patrick’s Day at Regency Sport and Health Club;</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ave Farrington presented </w:t>
      </w:r>
      <w:r>
        <w:rPr>
          <w:bCs/>
        </w:rPr>
        <w:t xml:space="preserve">a </w:t>
      </w:r>
      <w:r>
        <w:rPr/>
        <w:t>Vocational Service Award to Mr. and Mrs. Gerando Dikranion of McLean Shoe Store and Shoe Repair; and</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hosted Sophie Clinquart, exchange student from Belgium, with two of her host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District Conference was held at Wintergreen, where we were awa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Balanced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est Response to </w:t>
      </w:r>
      <w:r>
        <w:rPr>
          <w:bCs/>
        </w:rPr>
        <w:t xml:space="preserve">RI </w:t>
      </w:r>
      <w:r>
        <w:rPr/>
        <w:t>appeal for Bosnian R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Club Servic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o-Best Club in the District (with Alexand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addition, President Tin lay was given a special “Service Above Self” award, and a “Leadership as President” award. Oh, we won 2</w:t>
      </w:r>
      <w:r>
        <w:rPr>
          <w:vertAlign w:val="superscript"/>
        </w:rPr>
        <w:t>nd</w:t>
      </w:r>
      <w:r>
        <w:rPr/>
        <w:t xml:space="preserve"> place in go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added 14 new members, and lost 11; as of this writing 10 years later, only 2 of the 14 rem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activities included The Christmas party at the Colonies, a covered dish affair with a Chinese Auction; the annual fishing trip; a Rotary Information evening meeting hosted by Bob and Judy Rosenbaum; and the usual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3-199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Peter L. Hilgart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Pete set the tone for the year, by telling a story of his Marine experience.  There was a huge sink hole in the road near the mess tent. He encouraged (ordered?) each man to bring a rock to the hole at each meal, and surprise! The hole soon disappeared. From that lesson, our motto for the year was </w:t>
      </w:r>
      <w:r>
        <w:rPr>
          <w:bCs/>
        </w:rPr>
        <w:t xml:space="preserve">“Bring a Rock to the Hole!” </w:t>
      </w:r>
      <w:r>
        <w:rPr/>
        <w:t xml:space="preserve">President Pete encouraged every Rotarian to spend an hour in “extra” community service.  If they informed the Club of it, and Pete would donate </w:t>
      </w:r>
      <w:r>
        <w:rPr>
          <w:bCs/>
        </w:rPr>
        <w:t>$1</w:t>
      </w:r>
      <w:r>
        <w:rPr/>
        <w:t xml:space="preserve">.00 to Happy Talk.  Further, if we achieved 100% participation, he would throw us a great party! President Pete appointed a Blue Ribbon Panel of </w:t>
      </w:r>
      <w:r>
        <w:rPr>
          <w:bCs/>
        </w:rPr>
        <w:t xml:space="preserve">Jerry Tankel, Tom Toth, John Tharrington, Tin Lay Raschid, Chet Gray </w:t>
      </w:r>
      <w:r>
        <w:rPr/>
        <w:t xml:space="preserve">and </w:t>
      </w:r>
      <w:r>
        <w:rPr>
          <w:bCs/>
        </w:rPr>
        <w:t xml:space="preserve">Stan Richards </w:t>
      </w:r>
      <w:r>
        <w:rPr/>
        <w:t>to report on the coming Youth Achievement Awards. They recommended that fund-raising be relegated to a minor role in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He also appointed a Gold Ribbon Panel to identify future fund-raising opportunities, and worthy beneficiaries. </w:t>
      </w:r>
      <w:r>
        <w:rPr>
          <w:bCs/>
        </w:rPr>
        <w:t xml:space="preserve">Stan Richards, Bob Ward, Tom Jacobi, John Tharrington </w:t>
      </w:r>
      <w:r>
        <w:rPr/>
        <w:t xml:space="preserve">and </w:t>
      </w:r>
      <w:r>
        <w:rPr>
          <w:bCs/>
        </w:rPr>
        <w:t xml:space="preserve">Sidney Bostian </w:t>
      </w:r>
      <w:r>
        <w:rPr/>
        <w:t>surveyed the club and recommended:</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ub expectation that each member will commit time and talents of personal significance in support of club activities and servic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2. Youth Achievement Awards proceeds should go to </w:t>
      </w:r>
      <w:r>
        <w:rPr>
          <w:bCs/>
        </w:rPr>
        <w:t xml:space="preserve">McLean Rotary Foundation </w:t>
      </w:r>
      <w:r>
        <w:rPr/>
        <w:t>with cash awards to charities to be announced on McLean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3. McLean Day and Happy Talk proceeds should go to </w:t>
      </w:r>
      <w:r>
        <w:rPr>
          <w:bCs/>
        </w:rPr>
        <w:t xml:space="preserve">McLean Youth Sports </w:t>
      </w:r>
      <w:r>
        <w:rPr/>
        <w:t xml:space="preserve">and </w:t>
      </w:r>
      <w:r>
        <w:rPr>
          <w:bCs/>
        </w:rPr>
        <w:t>McLean Little Leag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4. </w:t>
      </w:r>
      <w:r>
        <w:rPr/>
        <w:t xml:space="preserve">Set a goal of $100,000 for McLean Rotary Foundation, per </w:t>
      </w:r>
      <w:r>
        <w:rPr>
          <w:bCs/>
        </w:rPr>
        <w:t xml:space="preserve">Cork Grandy, </w:t>
      </w:r>
      <w:r>
        <w:rPr/>
        <w:t>chairman, in 3-5 years, from the $28,000 now h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s a result of this planning and ded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Dave Farrington </w:t>
      </w:r>
      <w:r>
        <w:rPr/>
        <w:t xml:space="preserve">and </w:t>
      </w:r>
      <w:r>
        <w:rPr>
          <w:bCs/>
        </w:rPr>
        <w:t xml:space="preserve">Elizabeth Lodal </w:t>
      </w:r>
      <w:r>
        <w:rPr/>
        <w:t xml:space="preserve">led Rotarians in an Ethical Decision-Making Program at McLean High School </w:t>
      </w:r>
      <w:r>
        <w:rPr>
          <w:bCs/>
        </w:rPr>
        <w:t xml:space="preserve">(I </w:t>
      </w:r>
      <w:r>
        <w:rPr/>
        <w:t>will be a better citize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Michel Sweeney </w:t>
      </w:r>
      <w:r>
        <w:rPr/>
        <w:t>initiated a program to collect surplus vegetable, flower, etc. seeds from vendors and individuals, to send to those who need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Sandy McCollum </w:t>
      </w:r>
      <w:r>
        <w:rPr/>
        <w:t xml:space="preserve">led a program to provide </w:t>
      </w:r>
      <w:r>
        <w:rPr>
          <w:bCs/>
        </w:rPr>
        <w:t xml:space="preserve">Alexander, </w:t>
      </w:r>
      <w:r>
        <w:rPr/>
        <w:t xml:space="preserve">a young Russian boy brought here for heart surgery. We provided post-surgery drivers for a week, and hosted him at a subsequent meeting, where we raised $270 for his trav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Youth Achievement Awards were </w:t>
      </w:r>
      <w:r>
        <w:rPr/>
        <w:t xml:space="preserve">held at McLean Hilton under leadership of </w:t>
      </w:r>
      <w:r>
        <w:rPr>
          <w:bCs/>
        </w:rPr>
        <w:t xml:space="preserve">President Pete </w:t>
      </w:r>
      <w:r>
        <w:rPr/>
        <w:t xml:space="preserve">and </w:t>
      </w:r>
      <w:r>
        <w:rPr>
          <w:bCs/>
        </w:rPr>
        <w:t xml:space="preserve">Jerry Tankel.  </w:t>
      </w:r>
      <w:r>
        <w:rPr/>
        <w:t xml:space="preserve">8 students and two senior citizens were honored, with 4 sponsors and 76 contributors and advertisers resulting in gifts of $2000, to </w:t>
      </w:r>
      <w:r>
        <w:rPr>
          <w:bCs/>
        </w:rPr>
        <w:t xml:space="preserve">Special Olympics, </w:t>
      </w:r>
      <w:r>
        <w:rPr/>
        <w:t xml:space="preserve">$2,000 to </w:t>
      </w:r>
      <w:r>
        <w:rPr>
          <w:bCs/>
        </w:rPr>
        <w:t xml:space="preserve">Project Homes, </w:t>
      </w:r>
      <w:r>
        <w:rPr/>
        <w:t xml:space="preserve">$2,000 to </w:t>
      </w:r>
      <w:r>
        <w:rPr>
          <w:bCs/>
        </w:rPr>
        <w:t xml:space="preserve">Friends of McLean Community Center, </w:t>
      </w:r>
      <w:r>
        <w:rPr/>
        <w:t xml:space="preserve">$500 to </w:t>
      </w:r>
      <w:r>
        <w:rPr>
          <w:bCs/>
        </w:rPr>
        <w:t xml:space="preserve">McLean Little League, </w:t>
      </w:r>
      <w:r>
        <w:rPr/>
        <w:t xml:space="preserve">and $200 Fairfax Relief.  Presentation of these sums was made at McLean Day, where our provision of food grossed </w:t>
      </w:r>
      <w:r>
        <w:rPr>
          <w:bCs/>
        </w:rPr>
        <w:t xml:space="preserve">$8,500, </w:t>
      </w:r>
      <w:r>
        <w:rPr/>
        <w:t>net about $4,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oject Homes, an effort to help homeless families get housing. Led by Jerry Tankel, who led the oft-delayed training session; we were able to provide a needy family with an </w:t>
      </w:r>
      <w:r>
        <w:rPr>
          <w:bCs/>
        </w:rPr>
        <w:t xml:space="preserve">’89 </w:t>
      </w:r>
      <w:r>
        <w:rPr/>
        <w:t>Ford Festiva, helped by Tysons F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sident Pete led us in a Tysons Sporting Club program of health and fitness resulting in a </w:t>
      </w:r>
      <w:r>
        <w:rPr>
          <w:bCs/>
        </w:rPr>
        <w:t xml:space="preserve">gift </w:t>
      </w:r>
      <w:r>
        <w:rPr/>
        <w:t>of $1,200 to Children’s Inn, National Institutes of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enny Yang led several Rotarians at the Special Olympics at Marshall H. </w:t>
      </w:r>
      <w:r>
        <w:rPr>
          <w:bC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other activities:</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trounced Tyson’s Rotary at McTyson’s Day in Lewinsville Park and Rosenbaum’s back yard;</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attended the District Conference in Williamsburg, where we were given the Vocational Service Award, Outstanding Club, “Balanced Club Achievement Award,” and our own Ted Gray got Outstanding Service Award (the first ever for a Club Treasurer. Oh, yes, most important, we won the golf tournament. ---Bob and Judy Rosenbaum hosted Rotary Information night, attended by </w:t>
      </w:r>
      <w:r>
        <w:rPr>
          <w:iCs/>
        </w:rPr>
        <w:t>25</w:t>
      </w:r>
      <w:r>
        <w:rPr>
          <w:i/>
          <w:iCs/>
        </w:rPr>
        <w:t>.</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ristmas Party hosted by President Pete and Sara Hilgartner.</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 Patrick’s Day party at Evans Farm Inn (but who likes green beer?)</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vans Farm Inn raised luncheon price to </w:t>
      </w:r>
      <w:r>
        <w:rPr>
          <w:bCs/>
        </w:rPr>
        <w:t xml:space="preserve">$10.25. </w:t>
      </w:r>
      <w:r>
        <w:rPr/>
        <w:t>(You like Nostalg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Pete later revealed that his favorite job in Rotary was Program Chairman. He once secured the Kuwaiti Ambassador as a speaker simply by making a phone call to the Kuwait Embass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inally: We enjoyed a great barbecue at President Pete and Sara’s, because we achieved the goal: 100% OF OUR MEMBERS TOOK A ROCK TO THE HOLE! Finally Finally! President Pete was subsequently awarded the District Governor’s “Club Achievement Award” ...WELL D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4-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Chester H. Gr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is, being an election year in Virginia, our early programs consisted of addresses by candidates: For Governor, Earl Williams; for Congress: Kyle McSlarrow and James Moran; and Senate: Oliver North, J. Marshall Coleman and L. Douglas Wilder. The rules: all candidates are invited, and questioning is reserved for Rotarians, as opposed to media. Other programs of interest were a stimulating Club discussion on the Four-way Test led by PP Will Fairbanks; a program “honoring” Dusty Miller, our first foreign born Past President, departing to Florida; and our Valentine’s Day program, serenaded by </w:t>
      </w:r>
      <w:r>
        <w:rPr>
          <w:bCs/>
        </w:rPr>
        <w:t>McLean High School Madrigals.  P</w:t>
      </w:r>
      <w:r>
        <w:rPr/>
        <w:t xml:space="preserve">rincipal effort for both social interchange and fund-raising was the </w:t>
      </w:r>
      <w:r>
        <w:rPr>
          <w:bCs/>
        </w:rPr>
        <w:t xml:space="preserve">Youth/Senior Achievement Awards, </w:t>
      </w:r>
      <w:r>
        <w:rPr/>
        <w:t xml:space="preserve">a gala affair held at the Mclean Hilton on April 27. Led vigorously by PP Pete Hilgartner, it was a tremendous success financially (netting over $14,000.); socially and community-wise. We honored 9 high school students and two seniors, and provided finds for </w:t>
      </w:r>
      <w:r>
        <w:rPr>
          <w:bCs/>
        </w:rPr>
        <w:t xml:space="preserve">Northern Virginia Hospice, Falls Church McLean Children’s Center, Project Homes, McLean Little League, Special Olympics at Mclean High School, </w:t>
      </w:r>
      <w:r>
        <w:rPr/>
        <w:t xml:space="preserve">and </w:t>
      </w:r>
      <w:r>
        <w:rPr>
          <w:bCs/>
        </w:rPr>
        <w:t xml:space="preserve">Northern Virginia Crisis Hotline. </w:t>
      </w:r>
      <w:r>
        <w:rPr/>
        <w:t xml:space="preserve">The featured speaker was </w:t>
      </w:r>
      <w:r>
        <w:rPr>
          <w:bCs/>
        </w:rPr>
        <w:t xml:space="preserve">Astronaut Charles F. Bolden, </w:t>
      </w:r>
      <w:r>
        <w:rPr/>
        <w:t>Naval Academy deputy command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donated $500 each to Rotary Clubs in Taxco, Mexico and Belur, India, in matching grants to develop safe drinking water, and are working on similar grant for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ianne Voight led the club in a Yard Sale to benefit McLean Rotary Foundation held at Bud Harper’s office property. Assisted by John Tharrington, Vance Zavella, Obie O’Bryan and Jerry Tankel (who donated a ’76 Lincoln), the event raised over $3,0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also took a leadership role in the </w:t>
      </w:r>
      <w:r>
        <w:rPr>
          <w:bCs/>
        </w:rPr>
        <w:t xml:space="preserve">Ethical Decision Making Seminar </w:t>
      </w:r>
      <w:r>
        <w:rPr/>
        <w:t>for Langley and McLean High seniors, held at Marymount School. As Jay Gourley put it, .”..pitting 20-25 old geezers against 200 seniors.” School principals Elizabeth Lodal and Jay Manning pronounced it a great success, not saying which of the two sides emerged better off. Others assisting included 10 added McLean Rotarians. At our December 27 meeting, 3 McLean students told the club their impressions of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andy McCollum again led the club in assisting the </w:t>
      </w:r>
      <w:r>
        <w:rPr>
          <w:bCs/>
        </w:rPr>
        <w:t xml:space="preserve">Gift of Life </w:t>
      </w:r>
      <w:r>
        <w:rPr/>
        <w:t xml:space="preserve">program.  While our Club was involved in its usual broad variety of good works, the Other charitable activities of note: provide heart surgery for </w:t>
      </w:r>
      <w:r>
        <w:rPr>
          <w:bCs/>
        </w:rPr>
        <w:t xml:space="preserve">Anna Predushenko, </w:t>
      </w:r>
      <w:r>
        <w:rPr/>
        <w:t xml:space="preserve">a 12-year old from Ukraine. On their way home after surgery, Anna and her mother visited our Club meeting on December </w:t>
      </w:r>
      <w:r>
        <w:rPr>
          <w:bCs/>
        </w:rPr>
        <w:t xml:space="preserve">6; </w:t>
      </w:r>
      <w:r>
        <w:rPr/>
        <w:t xml:space="preserve">told they needed $250 travel expenses, we raised $480. </w:t>
      </w:r>
      <w:r>
        <w:rPr>
          <w:bCs/>
        </w:rPr>
        <w:t xml:space="preserve">As </w:t>
      </w:r>
      <w:r>
        <w:rPr/>
        <w:t>a result of her continuous service, Sandy was awarded a Service Plaque. Michel Sweeney continued to lead our Club in making blood donations at Fairfax Hospital, thus earning for our entire club the right for free blood at that facility, and earning for himself the title “Dracula.” He led post-meeting visits on five occasions this year, resulting in donations by 29% of ou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ichel also continued to lead the Club in collecting flower, vegetable, etc. seeds for the needy, over 230 packets having been collec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Loran Adams organized </w:t>
      </w:r>
      <w:r>
        <w:rPr>
          <w:bCs/>
        </w:rPr>
        <w:t xml:space="preserve">a </w:t>
      </w:r>
      <w:r>
        <w:rPr/>
        <w:t xml:space="preserve">campaign to collect toys for </w:t>
      </w:r>
      <w:r>
        <w:rPr>
          <w:bCs/>
        </w:rPr>
        <w:t xml:space="preserve">Falls Church- McLean Children’s Center; </w:t>
      </w:r>
      <w:r>
        <w:rPr/>
        <w:t xml:space="preserve">Tom Mangan led </w:t>
      </w:r>
      <w:r>
        <w:rPr>
          <w:bCs/>
        </w:rPr>
        <w:t xml:space="preserve">McLean Interact Club </w:t>
      </w:r>
      <w:r>
        <w:rPr/>
        <w:t xml:space="preserve">in service to the </w:t>
      </w:r>
      <w:r>
        <w:rPr>
          <w:bCs/>
        </w:rPr>
        <w:t xml:space="preserve">Center, </w:t>
      </w:r>
      <w:r>
        <w:rPr/>
        <w:t>reading and caring for the children on Wednesdays, and participating the their clean-up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McLean Rotary Foundation </w:t>
      </w:r>
      <w:r>
        <w:rPr/>
        <w:t xml:space="preserve">contributed $1,000 to a community tree program, </w:t>
      </w:r>
      <w:r>
        <w:rPr>
          <w:bCs/>
        </w:rPr>
        <w:t xml:space="preserve">Marianne Voight </w:t>
      </w:r>
      <w:r>
        <w:rPr/>
        <w:t>led 20 McLean Interact to plant 30 trees at the entrance of Lewinsville Park, and Tom Mangan pursued this program at the intersection of International Drive and Spring Hill 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Vance Zavella announced on behalf of the International Service Committee the </w:t>
      </w:r>
      <w:r>
        <w:rPr>
          <w:bCs/>
        </w:rPr>
        <w:t xml:space="preserve">gift </w:t>
      </w:r>
      <w:r>
        <w:rPr/>
        <w:t xml:space="preserve">of $2,000 to </w:t>
      </w:r>
      <w:r>
        <w:rPr>
          <w:bCs/>
        </w:rPr>
        <w:t xml:space="preserve">Village Banking Program of Dominican Republic; </w:t>
      </w:r>
      <w:r>
        <w:rPr/>
        <w:t xml:space="preserve">and participation in a project to build wells in Guatemala and to fight cholera in India </w:t>
      </w:r>
      <w:r>
        <w:rPr>
          <w:bCs/>
        </w:rPr>
        <w:t xml:space="preserve">McLean Youth String Orchestra </w:t>
      </w:r>
      <w:r>
        <w:rPr/>
        <w:t xml:space="preserve">was given a </w:t>
      </w:r>
      <w:r>
        <w:rPr>
          <w:bCs/>
        </w:rPr>
        <w:t xml:space="preserve">gift </w:t>
      </w:r>
      <w:r>
        <w:rPr/>
        <w:t xml:space="preserve">of $1,35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again spent a day ringing Salvation Army bells in front of Giant. 30 of us working two Saturdays from 8:00 to 6:00 collected $5,49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received a </w:t>
      </w:r>
      <w:r>
        <w:rPr>
          <w:bCs/>
        </w:rPr>
        <w:t xml:space="preserve">Fairfax County Volunteer Service Award, </w:t>
      </w:r>
      <w:r>
        <w:rPr/>
        <w:t xml:space="preserve">having been nominated by </w:t>
      </w:r>
      <w:r>
        <w:rPr>
          <w:bCs/>
        </w:rPr>
        <w:t xml:space="preserve">Project Homes, </w:t>
      </w:r>
      <w:r>
        <w:rPr/>
        <w:t xml:space="preserve">for whom we had also provided a grant of $344 for their “Toys for Tots” program, led by Sandy McCollum and David Reizes.  </w:t>
      </w:r>
      <w:r>
        <w:rPr>
          <w:bCs/>
        </w:rPr>
        <w:t xml:space="preserve">District Conference </w:t>
      </w:r>
      <w:r>
        <w:rPr/>
        <w:t xml:space="preserve">at Charlottesville April 20-21, resulting in Rotary Service Awards to Walt Jenkins, Bob Rosenbaum, Tin Lay Raschid, and Bob Nay presented by PDG Pete Petros at our Club meeting on February 21 </w:t>
      </w:r>
      <w:r>
        <w:rPr>
          <w:bCs/>
        </w:rPr>
        <w:t xml:space="preserve">McLean Day </w:t>
      </w:r>
      <w:r>
        <w:rPr/>
        <w:t>successfully led by Laird Ueberroth, Richard Clark et 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Our Social Activities </w:t>
      </w:r>
      <w:r>
        <w:rPr/>
        <w:t xml:space="preserve">included informal cocktail meetings on 7 occasions; McLean/Tysons Challenge at Rosenbaum’s back yard, which we won handily; a Fishing  trip to Solomon’s Island, led by Ed Holman; the </w:t>
      </w:r>
      <w:r>
        <w:rPr>
          <w:bCs/>
        </w:rPr>
        <w:t xml:space="preserve">Rotary Bowl, </w:t>
      </w:r>
      <w:r>
        <w:rPr/>
        <w:t>won by Langley High; Christmas party at the Colonies, featuring a jolly Chinese Auction; St. Patrick’s party at Clyde’s, in company of Tyson’s and Vienna Clubs, Open house at President Chet and Thelma Gray’s home on June 9; Installation Dinner at Evans Farm Inn on June 27 and Rotary Information at Rosenbaum’s (where else?) on March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caps/>
        </w:rPr>
        <w:t>Rotary Year</w:t>
      </w:r>
      <w:r>
        <w:rPr>
          <w:b/>
          <w:bCs/>
        </w:rPr>
        <w:t xml:space="preserve"> 1995-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S. Rober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Bob made the year interesting by designing a coffee mug to be given to members for “Service Above Self.” The Rotary emblem was accompanied by the legend: </w:t>
      </w:r>
      <w:r>
        <w:rPr>
          <w:bCs/>
        </w:rPr>
        <w:t>D.I.</w:t>
      </w:r>
      <w:r>
        <w:rPr>
          <w:bCs/>
          <w:iCs/>
        </w:rPr>
        <w:t>G.</w:t>
      </w:r>
      <w:r>
        <w:rPr>
          <w:bCs/>
        </w:rPr>
        <w:t xml:space="preserve">R. CLUB, </w:t>
      </w:r>
      <w:r>
        <w:rPr/>
        <w:t>to mean, “Damn, I’m a Good Rotarian!” It also commemorated out 30</w:t>
      </w:r>
      <w:r>
        <w:rPr>
          <w:vertAlign w:val="superscript"/>
        </w:rPr>
        <w:t>th</w:t>
      </w:r>
      <w:r>
        <w:rPr/>
        <w:t xml:space="preserve"> anniversary. The encouraging result was that virtually every member received the award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A </w:t>
      </w:r>
      <w:r>
        <w:rPr/>
        <w:t xml:space="preserve">special emphasis </w:t>
      </w:r>
      <w:r>
        <w:rPr>
          <w:bCs/>
        </w:rPr>
        <w:t xml:space="preserve">this year </w:t>
      </w:r>
      <w:r>
        <w:rPr/>
        <w:t>was on our service to youth, to w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w:t>
      </w:r>
      <w:r>
        <w:rPr>
          <w:bCs/>
        </w:rPr>
        <w:t xml:space="preserve">Our </w:t>
      </w:r>
      <w:r>
        <w:rPr/>
        <w:t xml:space="preserve">third Ethical Decisions Seminars were held at Marymount College, for McLean students on November </w:t>
      </w:r>
      <w:r>
        <w:rPr>
          <w:bCs/>
        </w:rPr>
        <w:t xml:space="preserve">8 </w:t>
      </w:r>
      <w:r>
        <w:rPr/>
        <w:t xml:space="preserve">and Langley High students on November </w:t>
      </w:r>
      <w:r>
        <w:rPr>
          <w:bCs/>
        </w:rPr>
        <w:t xml:space="preserve">16. </w:t>
      </w:r>
      <w:r>
        <w:rPr/>
        <w:t xml:space="preserve">Under the leadership of Paul Ward, Will Fairbanks, Elizabeth Lodal and Bob Rosenbaum, many Rotarians took pa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om Mangan led our efforts to assist a “Safe Ride” program, to stand by on Friday evenings to 1:00 AM, ready to give rides home to those who might need them. This was an American Legio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Interact Club was active under the leadership of Tom Mangan, later Marianne Voight and Bob Ropelewski and faculty adviser Tai Gauthiere. Collected food for </w:t>
      </w:r>
      <w:r>
        <w:rPr>
          <w:bCs/>
        </w:rPr>
        <w:t xml:space="preserve">SHARE, </w:t>
      </w:r>
      <w:r>
        <w:rPr/>
        <w:t>Inc., Toys for Tots, participated (with us) at Falls Church McLean Children’s Center clean-up day, giving them $250.00, and they helped the club in our annual McLean Day food court.</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continued our sponsorship of McLean-Langley football game by hosting the leaders of both teams and providing the Rotary Bowl. (McLean won </w:t>
      </w:r>
      <w:r>
        <w:rPr>
          <w:bCs/>
        </w:rPr>
        <w:t xml:space="preserve">7-3, </w:t>
      </w:r>
      <w:r>
        <w:rPr/>
        <w:t>and was also rated #1 in the Metro area). In addition, we initiated Women’s Rotary Bowl, hosting the field hockey teams, and awarding the Bow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ri Beer led us in hosting Career Counseling Day at McLean High Schoo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provided volunteers to chaperone graduating parties for the High Schools.</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ale Mullane led us in assisting Sharon Harroun, Reston Rotarian, for the Children’s Friendship Project on Northern Ireland. This brings a Protestant and a Catholic child to live together for </w:t>
      </w:r>
      <w:r>
        <w:rPr>
          <w:bCs/>
          <w:iCs/>
        </w:rPr>
        <w:t xml:space="preserve">6 </w:t>
      </w:r>
      <w:r>
        <w:rPr/>
        <w:t>weeks in the home of a host. Dale paid the expenses of one child and hosted both; the Club donated $750 for expenses of the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of course the Youth and Senior Awards Banquet, held at McLean Hilton led by Alex McLellan, assists from Tom George Layne, nominations; Laird Ueberroth, advertisers; Vance Zavela, sponsors; and Ted Gray, finances. Speaker was Pierre Thuot, Naval Academy graduate and astronaut. It was very successful; a later Club Assembly led by Jerry Tankel discussed the event. While deciding to continue, we will seek to get a broader particip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Under the leadership of George Layne, we raised $2,000 for a matching grant from </w:t>
      </w:r>
      <w:r>
        <w:rPr>
          <w:bCs/>
        </w:rPr>
        <w:t xml:space="preserve">RI, </w:t>
      </w:r>
      <w:r>
        <w:rPr/>
        <w:t>for a Village Banking Program in Dominican Republic. This provides a revolving fund to encourage small private enterpr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community efforts included collecting canned foods for SHARE, Inc., led by Tom Mangan; ringing Salvation Army bells on two days, with over 15 participating, and raised over $2,000; Vocational Service Awards were made to McLean Car Wash, Joseph R. Koons, and Effie Sullivan of Roy Rogers, McLean; and of course McLean Day, where the crowd was small, but excess food was given to S.O.M.E., and </w:t>
      </w:r>
      <w:r>
        <w:rPr>
          <w:bCs/>
          <w:iCs/>
        </w:rPr>
        <w:t xml:space="preserve">drinks </w:t>
      </w:r>
      <w:r>
        <w:rPr/>
        <w:t>to Lewinsville Senior Citizens Center. Michel Sweeney (“Count” Dracula”) led us to Inova Hospital no less than four times, resulting in donation of over 20 pints and 6 platelets, and a letter of appreciation from Inova Health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andy McCollum again led us in furnishing “chauffeuring” for 3 Russian children brought here for heart surgery under the Gift of Life Program. Katya visited us August 1, and we raised $500 for her travel expenses at the meeting. Alex McLellan hosted a cook-out for her and her family. Elena Sinyakevich, a 17-year old girl from Minsk was chauffeured January 21-27, and visited us on January 30, which meeting was televised on Channel 10.  Annie, another Russian, was returned for additional surgery, but it was found not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program thrived, with a fishing trip on the Potomac led by Doug Megill; our McTyson’s sports day led by Loran Adams, who had called on us for more fellowship, less competition; our Christmas party at the Colonies led by Loran Adams, featuring collecting Toys for Tots, and the spirited Chinese Auction; a Rotary Information meeting hosted by Chet Gray; and our 30</w:t>
      </w:r>
      <w:r>
        <w:rPr>
          <w:vertAlign w:val="superscript"/>
        </w:rPr>
        <w:t>th</w:t>
      </w:r>
      <w:r>
        <w:rPr/>
        <w:t xml:space="preserve"> anniversary party at Clyde’s, where Bill Stell challenged each Rotarian to match his gift to IR to the McLean Rotary Foundation of $10.00 for each year in Rotary. $6,400 was collected. Center, Alternative House, Interfaith Housing Ministries, Falls Church-McLean Children’s Center, Claude Moore Farm, and Kelly </w:t>
      </w:r>
      <w:r>
        <w:rPr>
          <w:bCs/>
          <w:iCs/>
        </w:rPr>
        <w:t xml:space="preserve">Ann </w:t>
      </w:r>
      <w:r>
        <w:rPr/>
        <w:t xml:space="preserve">McMillan Memorial Park. Other gifts were </w:t>
      </w:r>
      <w:r>
        <w:rPr>
          <w:bCs/>
        </w:rPr>
        <w:t xml:space="preserve">$800 </w:t>
      </w:r>
      <w:r>
        <w:rPr/>
        <w:t>to Project Trees, $2,000 to McLean Rotary Foundation, $166 Happy Talk to American Women in Military Service Memorial, $131 Happy Talk to Craig Crenshaw Memorial Fund. (Craig was made an Honorary Member at a Youth/Senior Awards Dinner then joined us as a very valuable active member until his death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w:t>
      </w:r>
      <w:r>
        <w:rPr>
          <w:bCs/>
        </w:rPr>
        <w:t xml:space="preserve">gifts </w:t>
      </w:r>
      <w:r>
        <w:rPr/>
        <w:t>this year were: $1,000 each to Bethany House, Family Respite. To close on a happy note: Tin Lay Raschid is District Governor next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 xml:space="preserve">1996 </w:t>
      </w:r>
      <w:r>
        <w:rPr>
          <w:b/>
        </w:rPr>
        <w:t xml:space="preserve">– </w:t>
      </w:r>
      <w:r>
        <w:rPr>
          <w:b/>
          <w:bCs/>
        </w:rPr>
        <w:t>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Jerome K. Tank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erry, on the </w:t>
      </w:r>
      <w:r>
        <w:rPr>
          <w:bCs/>
        </w:rPr>
        <w:t>29</w:t>
      </w:r>
      <w:r>
        <w:rPr>
          <w:bCs/>
          <w:vertAlign w:val="superscript"/>
        </w:rPr>
        <w:t>th</w:t>
      </w:r>
      <w:r>
        <w:rPr>
          <w:bCs/>
        </w:rPr>
        <w:t xml:space="preserve"> </w:t>
      </w:r>
      <w:r>
        <w:rPr/>
        <w:t>of June, was installed as the club’s new leader and he also became a Paul Harris Fellow at Installation Night held at the McLean Hilton. Entertainment supplied by Marbra Cohen Jerry’s sister-in-law, added to the other festivities, made the evening an enjoyable and memorable one for all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first meeting in the new Rotary year was a very special day. The club witnessed the swearing-in of our own Tin Tin Nu Raschid as the new District Governor. Immediate PDG Raymond L. Venator, District Governor Designate J. Charles Bowden and PDG Peter Petro participated in the cere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in Lay was the first woman to governor District </w:t>
      </w:r>
      <w:r>
        <w:rPr>
          <w:bCs/>
        </w:rPr>
        <w:t xml:space="preserve">7610. </w:t>
      </w:r>
      <w:r>
        <w:rPr/>
        <w:t>Tin Lay served as president of the Innerwheel Club of Karachi, formed three other Innerwheel clubs and assisted her husband Bilal in forming the first Rotary club in Burma. On 9</w:t>
      </w:r>
      <w:r>
        <w:rPr>
          <w:vertAlign w:val="superscript"/>
        </w:rPr>
        <w:t>th</w:t>
      </w:r>
      <w:r>
        <w:rPr/>
        <w:t xml:space="preserve"> July President Jerry thanked those who attended the installation banquet and those who assisted in making th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Loran Adams announced that McLean Day brought in </w:t>
      </w:r>
      <w:r>
        <w:rPr>
          <w:bCs/>
        </w:rPr>
        <w:t xml:space="preserve">$1,400 </w:t>
      </w:r>
      <w:r>
        <w:rPr/>
        <w:t>profit. Vance Zavela and Alex McLean thanked the club for making them Paul Harris Fe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the </w:t>
      </w:r>
      <w:r>
        <w:rPr>
          <w:bCs/>
        </w:rPr>
        <w:t>9</w:t>
      </w:r>
      <w:r>
        <w:rPr>
          <w:bCs/>
          <w:vertAlign w:val="superscript"/>
        </w:rPr>
        <w:t>th</w:t>
      </w:r>
      <w:r>
        <w:rPr>
          <w:bCs/>
        </w:rPr>
        <w:t xml:space="preserve"> </w:t>
      </w:r>
      <w:r>
        <w:rPr/>
        <w:t xml:space="preserve">was Ward Campbell, a club member who was active in the Village Banking Project in the Dominican Republic. In </w:t>
      </w:r>
      <w:r>
        <w:rPr>
          <w:bCs/>
        </w:rPr>
        <w:t xml:space="preserve">1994 </w:t>
      </w:r>
      <w:r>
        <w:rPr/>
        <w:t xml:space="preserve">the McLean Club (President Chet Gray) and the Tysons Club sponsored this project, with each club contributing </w:t>
      </w:r>
      <w:r>
        <w:rPr>
          <w:bCs/>
        </w:rPr>
        <w:t xml:space="preserve">$2,000. </w:t>
      </w:r>
      <w:r>
        <w:rPr/>
        <w:t xml:space="preserve">The umbrella organization is the Foundation for International Community Assistance (FINCA). District </w:t>
      </w:r>
      <w:r>
        <w:rPr>
          <w:bCs/>
        </w:rPr>
        <w:t xml:space="preserve">760 </w:t>
      </w:r>
      <w:r>
        <w:rPr/>
        <w:t xml:space="preserve">contributed </w:t>
      </w:r>
      <w:r>
        <w:rPr>
          <w:bCs/>
        </w:rPr>
        <w:t xml:space="preserve">$500 </w:t>
      </w:r>
      <w:r>
        <w:rPr/>
        <w:t xml:space="preserve">and the </w:t>
      </w:r>
      <w:r>
        <w:rPr>
          <w:bCs/>
        </w:rPr>
        <w:t xml:space="preserve">4,500 </w:t>
      </w:r>
      <w:r>
        <w:rPr/>
        <w:t xml:space="preserve">was matched by a grant from RI. The program provides funds for very poor people to start up small business enterprises. There are some </w:t>
      </w:r>
      <w:r>
        <w:rPr>
          <w:bCs/>
        </w:rPr>
        <w:t xml:space="preserve">4,000 </w:t>
      </w:r>
      <w:r>
        <w:rPr/>
        <w:t>of these worldwid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Rotary Yard Sale was held in McLean in August. The gem of the sale was a </w:t>
      </w:r>
      <w:r>
        <w:rPr>
          <w:bCs/>
        </w:rPr>
        <w:t xml:space="preserve">1976 </w:t>
      </w:r>
      <w:r>
        <w:rPr/>
        <w:t>Lincoln Continental Town Car in beautiful condition and in excellent running condition. President Jerry made this generous contribution on behalf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establishment of a new provisional overlay club, tentatively named Tysons Matinee Club, was announced by President Jerry in September. Richard Shurtz, from the Tyson’s Club would be the charter president. The McLean club was the primary mover in supporting the establishment of the club which came into being in Octo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September the annual McLean/Tysons/Vienna sports picnic and social activities day was held at the Rosenbaum’s home. And a Club Assembl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recent </w:t>
      </w:r>
      <w:r>
        <w:rPr>
          <w:bCs/>
        </w:rPr>
        <w:t xml:space="preserve">1996 </w:t>
      </w:r>
      <w:r>
        <w:rPr/>
        <w:t xml:space="preserve">Youth/Seniors Achievements Awards Banquet netted almost </w:t>
      </w:r>
      <w:r>
        <w:rPr>
          <w:bCs/>
        </w:rPr>
        <w:t xml:space="preserve">$10,000; </w:t>
      </w:r>
      <w:r>
        <w:rPr/>
        <w:t>Eleven hundred fifty dollars went to the McLean Rotary Foundation with the balance to char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several members from the club participated in work at the Family Respite Center, painting, cleaning and mulching around the fac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own Sandy McCollum announced that four-year-old Jissell Pene Moreno, and her mother, would be arriving on November </w:t>
      </w:r>
      <w:r>
        <w:rPr>
          <w:bCs/>
        </w:rPr>
        <w:t>3</w:t>
      </w:r>
      <w:r>
        <w:rPr>
          <w:bCs/>
          <w:vertAlign w:val="superscript"/>
        </w:rPr>
        <w:t>rd</w:t>
      </w:r>
      <w:r>
        <w:rPr>
          <w:bCs/>
        </w:rPr>
        <w:t xml:space="preserve"> </w:t>
      </w:r>
      <w:r>
        <w:rPr/>
        <w:t xml:space="preserve">from the Dominican Republic for Jissell to receive open heart surgery. This was a Rotary Gift of Life Program and District 7610 hosted this fifth RGOL child. Sandy Club’s had been an outstanding participant in this program, having devoted many hours of work and, in addition, donating her personal funds to ensure the program’s via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Saturday November </w:t>
      </w:r>
      <w:r>
        <w:rPr>
          <w:bCs/>
        </w:rPr>
        <w:t>3</w:t>
      </w:r>
      <w:r>
        <w:rPr>
          <w:bCs/>
          <w:vertAlign w:val="superscript"/>
        </w:rPr>
        <w:t>rd</w:t>
      </w:r>
      <w:r>
        <w:rPr>
          <w:bCs/>
        </w:rPr>
        <w:t xml:space="preserve"> </w:t>
      </w:r>
      <w:r>
        <w:rPr/>
        <w:t>the club sponsored a ‘Trick or Treat Room’ at the Embassy Suites in Tysons Corner, a Halloween celebration for challenged children. This was a “first for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November it was announced that the planned surgery on Jissell could not be performed as the damage to her heart was too extensive. She and her mother returned to the Dominican Republic where her own physician would begin lengthy treatment. Sandy was selected by the BOD and President Jerry as Rotarian of the month for her work with RGOL and for organizing the Embassy Suites ‘Trick or Treat’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so, the club celebrated its 31</w:t>
      </w:r>
      <w:r>
        <w:rPr>
          <w:vertAlign w:val="superscript"/>
        </w:rPr>
        <w:t>st</w:t>
      </w:r>
      <w:r>
        <w:rPr/>
        <w:t xml:space="preserve"> Anniversary at the noon meeting on the 12</w:t>
      </w:r>
      <w:r>
        <w:rPr>
          <w:vertAlign w:val="superscript"/>
        </w:rPr>
        <w:t>th</w:t>
      </w:r>
      <w:r>
        <w:rPr/>
        <w:t>; the actual anniversary date being the 10</w:t>
      </w:r>
      <w:r>
        <w:rPr>
          <w:vertAlign w:val="superscript"/>
        </w:rPr>
        <w:t>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first meeting in December Obie O’Brion </w:t>
      </w:r>
      <w:r>
        <w:rPr>
          <w:bCs/>
        </w:rPr>
        <w:t xml:space="preserve">II </w:t>
      </w:r>
      <w:r>
        <w:rPr/>
        <w:t xml:space="preserve">spoke on the importance of the </w:t>
      </w:r>
      <w:r>
        <w:rPr>
          <w:bCs/>
        </w:rPr>
        <w:t xml:space="preserve">RI </w:t>
      </w:r>
      <w:r>
        <w:rPr/>
        <w:t xml:space="preserve">Foundation and, with respect to the McLean Rotary Club Foundation, noted that capital funds exceeded </w:t>
      </w:r>
      <w:r>
        <w:rPr>
          <w:bCs/>
          <w:iCs/>
        </w:rPr>
        <w:t xml:space="preserve">$60,000 </w:t>
      </w:r>
      <w:r>
        <w:rPr/>
        <w:t xml:space="preserve">with half of the contributions added to the body of the Foundation, and the other half contributed to worthy community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program on the 10</w:t>
      </w:r>
      <w:r>
        <w:rPr>
          <w:vertAlign w:val="superscript"/>
        </w:rPr>
        <w:t>th</w:t>
      </w:r>
      <w:r>
        <w:rPr/>
        <w:t xml:space="preserve"> was The Safe Community Coalition, presented by Judi Nardella. The purpose of the SCC is to develop a school community collaborative approach to violence and alcohol. This is a worthwhile program. The SCC was incorporated through the pro-bono efforts of Mike Holleran. Tom Mangan and Jay Manning serve on its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annual Holiday Season Party was held at The Colonies (courtesy of Ed Holman) on the 12</w:t>
      </w:r>
      <w:r>
        <w:rPr>
          <w:vertAlign w:val="superscript"/>
        </w:rPr>
        <w:t>th</w:t>
      </w:r>
      <w:r>
        <w:rPr/>
        <w:t xml:space="preserve">. Rotarians brought toys, for later distribution to the children from the Day Care Center, and non-perishable food for SHARE. At the last meeting of the calendar year, President Jerry surprised Bob Anderson, Obie O’Bryon and John Tharrington by making them Paul Harris Fellows. Congratulations were extended to these distinguished Rotarians.  And, Sandy McCullom was lauded by Vice President Bob Ward for collecting </w:t>
      </w:r>
      <w:r>
        <w:rPr>
          <w:bCs/>
        </w:rPr>
        <w:t xml:space="preserve">$450 </w:t>
      </w:r>
      <w:r>
        <w:rPr/>
        <w:t>worth of items for disadvantaged teenagers in connection with Fairfax Social Services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speaker in the New Year was our own Robert Nath, another Paul Harris Fellow, who had recently authored his new book “Face to Face with the </w:t>
      </w:r>
      <w:r>
        <w:rPr>
          <w:bCs/>
        </w:rPr>
        <w:t xml:space="preserve">IRS.” </w:t>
      </w:r>
      <w:r>
        <w:rPr/>
        <w:t xml:space="preserve">Bob, who has been </w:t>
      </w:r>
      <w:r>
        <w:rPr>
          <w:bCs/>
        </w:rPr>
        <w:t xml:space="preserve">a </w:t>
      </w:r>
      <w:r>
        <w:rPr/>
        <w:t xml:space="preserve">practicing attorney, for over </w:t>
      </w:r>
      <w:r>
        <w:rPr>
          <w:bCs/>
        </w:rPr>
        <w:t xml:space="preserve">20 </w:t>
      </w:r>
      <w:r>
        <w:rPr/>
        <w:t>years, gave an in-depth presentation of how to fight back and win against the IRS when appropriate. The club was saddened by the news that the George Patrick’s home burned during the holidays. Their family dog died. The Patricks were briefly away from the house at th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t was announced that Ted Gray had been selected as ‘Business Person of the Year’ by the McLean Chamber of Commerce. Congratulations were extended by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new Paul Harris Fellow in the new calendar year was John Deane. President Jerry bestowed the hon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afe Community Coalition was selected by the club Charity Committee as the sole recipient of the proceeds from the Youth and Senior Achievement Awards (YSAA) banquet which will be held in Apr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first February meeting, President Jerry surprised George Patrick and Michel Sweeney with the announcement that they were now the newest Paul Harris Fellows. (Eight club Rotarians had become Paul Harris Fellows since Jerry became president of the club. This is an outstanding achie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February Bob Rosenbaum reintroduced Bob Koenig, a former McLean Club Rotarian, who for several years had been living for significant periods of time in Central Virginia. Bob Koenig was given a warm welcome for his return to the club. Bob Rosenbaum noted that Bob Koenig had been an excellent program chairman during the time that Will Fairbanks was club president </w:t>
      </w:r>
      <w:r>
        <w:rPr>
          <w:bCs/>
        </w:rPr>
        <w:t>(1980-19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February </w:t>
      </w:r>
      <w:r>
        <w:rPr>
          <w:bCs/>
        </w:rPr>
        <w:t>18</w:t>
      </w:r>
      <w:r>
        <w:rPr>
          <w:bCs/>
          <w:vertAlign w:val="superscript"/>
        </w:rPr>
        <w:t>th</w:t>
      </w:r>
      <w:r>
        <w:rPr>
          <w:bCs/>
        </w:rPr>
        <w:t xml:space="preserve"> </w:t>
      </w:r>
      <w:r>
        <w:rPr/>
        <w:t>was a special Valentines Day. President Jerry started the meeting with Will Fairbanks reading a Valentine’s poem which he had written for the occasion. Eleven ladies were in attendance (outnumbering the two male guests, Dranesville District Supervisor Stuart Mendelsohn and Bilal Raschid). DG Tin Lay provided the floral centerpieces. Stuart donated three hours of his firm’s legal services for the silent auction which was held at the YSAA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25</w:t>
      </w:r>
      <w:r>
        <w:rPr>
          <w:bCs/>
          <w:vertAlign w:val="superscript"/>
        </w:rPr>
        <w:t>th</w:t>
      </w:r>
      <w:r>
        <w:rPr>
          <w:bCs/>
        </w:rPr>
        <w:t xml:space="preserve"> </w:t>
      </w:r>
      <w:r>
        <w:rPr/>
        <w:t>Fred Roehner introduced two guests, Toni McCauley (his wife) and Lynn Anderson, who are co-chairs of the Silent A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t. Patrick’s Day Party was held on March </w:t>
      </w:r>
      <w:r>
        <w:rPr>
          <w:bCs/>
        </w:rPr>
        <w:t>16</w:t>
      </w:r>
      <w:r>
        <w:rPr>
          <w:bCs/>
          <w:vertAlign w:val="superscript"/>
        </w:rPr>
        <w:t>th</w:t>
      </w:r>
      <w:r>
        <w:rPr>
          <w:bCs/>
        </w:rPr>
        <w:t xml:space="preserve"> </w:t>
      </w:r>
      <w:r>
        <w:rPr/>
        <w:t xml:space="preserve">at Maggiano’s (Tysons </w:t>
      </w:r>
      <w:r>
        <w:rPr>
          <w:bCs/>
        </w:rPr>
        <w:t xml:space="preserve">II). </w:t>
      </w:r>
      <w:r>
        <w:rPr/>
        <w:t>The Tysons, Vienna, Dunn Loring and Falls Church clubs were invited to particip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pril the club was saddened by the death of our distinguished member Robert </w:t>
      </w:r>
      <w:r>
        <w:rPr>
          <w:bCs/>
        </w:rPr>
        <w:t xml:space="preserve">R </w:t>
      </w:r>
      <w:r>
        <w:rPr/>
        <w:t xml:space="preserve">Ropelewski. Bob became a member in </w:t>
      </w:r>
      <w:r>
        <w:rPr>
          <w:bCs/>
        </w:rPr>
        <w:t xml:space="preserve">1995. </w:t>
      </w:r>
      <w:r>
        <w:rPr/>
        <w:t xml:space="preserve">His vocation was aviation. He published, wrote and edited many magazines, pamphlets and papers concerning aviation and space. He had flown over </w:t>
      </w:r>
      <w:r>
        <w:rPr>
          <w:bCs/>
        </w:rPr>
        <w:t xml:space="preserve">150 </w:t>
      </w:r>
      <w:r>
        <w:rPr/>
        <w:t>types of aircraft and was one of the world’s leading aviation journalists. His life was honored by The Press Club of Washington D. C. at a special ceremony which was attended by a large number of Rotarians. Bob was an outstanding club member, a leader and a good friend to every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ill Fairbanks addressed the club during the month, speaking on the subject of Time. And Vance Zavela announced that the Youth Exchange was going well with Manchester, England. Vance also noted that to-date the club had raised </w:t>
      </w:r>
      <w:r>
        <w:rPr>
          <w:bCs/>
        </w:rPr>
        <w:t xml:space="preserve">$5,000 </w:t>
      </w:r>
      <w:r>
        <w:rPr/>
        <w:t>for the Safe Communities Coal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held on May </w:t>
      </w:r>
      <w:r>
        <w:rPr>
          <w:bCs/>
        </w:rPr>
        <w:t>17</w:t>
      </w:r>
      <w:r>
        <w:rPr>
          <w:bCs/>
          <w:vertAlign w:val="superscript"/>
        </w:rPr>
        <w:t>th</w:t>
      </w:r>
      <w:r>
        <w:rPr>
          <w:bCs/>
        </w:rPr>
        <w:t xml:space="preserve"> </w:t>
      </w:r>
      <w:r>
        <w:rPr/>
        <w:t xml:space="preserve">with the club dispensing food and drinks. And on the </w:t>
      </w:r>
      <w:r>
        <w:rPr>
          <w:bCs/>
        </w:rPr>
        <w:t>21</w:t>
      </w:r>
      <w:r>
        <w:rPr>
          <w:bCs/>
          <w:vertAlign w:val="superscript"/>
        </w:rPr>
        <w:t>st</w:t>
      </w:r>
      <w:r>
        <w:rPr>
          <w:bCs/>
        </w:rPr>
        <w:t xml:space="preserve">, </w:t>
      </w:r>
      <w:r>
        <w:rPr/>
        <w:t>Maria Malyovanaya (a Gift of Life child) had open heart surgery at Fairfax Hospital, performed by Doctors Hepner and Ad. Three clubs provided support and services, McLean, Annandale and Bailey’s Crossroads. Sandy McCollum, as usual, represented the club in Gift of Life activities. The McLean Club received the Balanced Club Award at the District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gave a preliminary report on the </w:t>
      </w:r>
      <w:r>
        <w:rPr>
          <w:bCs/>
        </w:rPr>
        <w:t xml:space="preserve">1997 </w:t>
      </w:r>
      <w:r>
        <w:rPr/>
        <w:t xml:space="preserve">YSAA banquet, noting that the net receipts were about </w:t>
      </w:r>
      <w:r>
        <w:rPr>
          <w:bCs/>
        </w:rPr>
        <w:t xml:space="preserve">$17,000; </w:t>
      </w:r>
      <w:r>
        <w:rPr/>
        <w:t xml:space="preserve">the most money grossed to-date. DG Tin Lay Rashid presented President Jerry with the </w:t>
      </w:r>
      <w:r>
        <w:rPr>
          <w:bCs/>
        </w:rPr>
        <w:t xml:space="preserve">1996-1997 </w:t>
      </w:r>
      <w:r>
        <w:rPr/>
        <w:t xml:space="preserve">President’s Citation for outstanding leadership in Rotary’s four avenues of 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first meeting in June, the program was conducted by Langley High School. Two exchange students spoke of their experiences during their time in Russia. The program was a continuation of </w:t>
      </w:r>
      <w:r>
        <w:rPr>
          <w:bCs/>
        </w:rPr>
        <w:t xml:space="preserve">RI’s </w:t>
      </w:r>
      <w:r>
        <w:rPr/>
        <w:t xml:space="preserve">theme Peace and Understanding. Also present was Maria Malyovanayo (Rotary District </w:t>
      </w:r>
      <w:r>
        <w:rPr>
          <w:bCs/>
        </w:rPr>
        <w:t xml:space="preserve">7610’s </w:t>
      </w:r>
      <w:r>
        <w:rPr/>
        <w:t xml:space="preserve">Gift of Life child), and her mother. (They returned to Russia later in the month.) A “mini fund raising In a club auction, Tom Mangan outbid other members and then presented Sandy McCollum with </w:t>
      </w:r>
      <w:r>
        <w:rPr>
          <w:bCs/>
        </w:rPr>
        <w:t xml:space="preserve">$100 so </w:t>
      </w:r>
      <w:r>
        <w:rPr/>
        <w:t>that she could take Maria and her mother out to dinner. A fine gesture by Tom and a well deserved tribute to Sa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une </w:t>
      </w:r>
      <w:r>
        <w:rPr>
          <w:bCs/>
        </w:rPr>
        <w:t>24</w:t>
      </w:r>
      <w:r>
        <w:rPr>
          <w:bCs/>
          <w:vertAlign w:val="superscript"/>
        </w:rPr>
        <w:t>th</w:t>
      </w:r>
      <w:r>
        <w:rPr>
          <w:bCs/>
        </w:rPr>
        <w:t xml:space="preserve"> </w:t>
      </w:r>
      <w:r>
        <w:rPr/>
        <w:t xml:space="preserve">was Installation Night at the McLean Hilton. What a show! The Jerry Tankel Roast starring: Johnnie Tharrington, Bobby Nay, Paul Ward, Freddie Roehner, Tommy Toth and an All-star Cast! (And Editor Bob Nay created a super display in the June </w:t>
      </w:r>
      <w:r>
        <w:rPr>
          <w:bCs/>
        </w:rPr>
        <w:t xml:space="preserve">17fh </w:t>
      </w:r>
      <w:r>
        <w:rPr/>
        <w:t>bulletin, highlighted with a light bulb border – the creation of our Master Editor and Editorial Artist.) As a final gesture Lame-Duck President Jerry named Fred Roehner Rotarian of the Year for rendering superlative service through out the year. And special recognition was noted of Fred’s exceptional chairing of the Youth and Senior Citizens Award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1997-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President, John </w:t>
      </w:r>
      <w:r>
        <w:rPr>
          <w:b/>
          <w:bCs/>
        </w:rPr>
        <w:t xml:space="preserve">C. </w:t>
      </w:r>
      <w:r>
        <w:rPr>
          <w:b/>
        </w:rPr>
        <w:t>Tharring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meeting of the new Rotary year was July </w:t>
      </w:r>
      <w:r>
        <w:rPr>
          <w:bCs/>
        </w:rPr>
        <w:t xml:space="preserve">l8th. </w:t>
      </w:r>
      <w:r>
        <w:rPr/>
        <w:t>President John selected PP Bob Nay as Chief Editor. The bulletin noted the “smashing success” of Installation Night the past week, with outgoing President Jerry, Fred Roehner (chair of the banquet), Roastmaster Bob Nay, and Bill Stell (charging the new Board). John extended thanks to Jerry and his Board for a great year and for setting a very high standard for those who were to fol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own PDG Tin lay was cited for presenting the Jean Harris Award to Judith Olton Mueller, Executive Director, The Women’s Center. (Jean was the wife of Rotary Founder Paul Harris. The award is given to a non-Rotarian woman for helping promote the progress of women in today’s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5</w:t>
      </w:r>
      <w:r>
        <w:rPr>
          <w:bCs/>
          <w:vertAlign w:val="superscript"/>
        </w:rPr>
        <w:t>th</w:t>
      </w:r>
      <w:r>
        <w:rPr>
          <w:bCs/>
        </w:rPr>
        <w:t xml:space="preserve"> </w:t>
      </w:r>
      <w:r>
        <w:rPr/>
        <w:t xml:space="preserve">Tin Lay congratulated Ed Holman and presented him with a gift for his service as District Secretary during her year as District Governor.   During the month some sad news concerning two former club Rotaria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an Nastoff, a Rotarian and a Paul Harris Fellow, died from cancer in South Carolina. Dan had held membership in at least seven clubs including the countries of Turkey and Pakistan. He worked tirelessly to establish our club which was chartered November </w:t>
      </w:r>
      <w:r>
        <w:rPr>
          <w:bCs/>
        </w:rPr>
        <w:t xml:space="preserve">10, 1965 </w:t>
      </w:r>
      <w:r>
        <w:rPr/>
        <w:t xml:space="preserve">and served as a first-class president RY </w:t>
      </w:r>
      <w:r>
        <w:rPr>
          <w:bCs/>
        </w:rPr>
        <w:t xml:space="preserve">1979-1980. </w:t>
      </w:r>
      <w:r>
        <w:rPr/>
        <w:t xml:space="preserve">Dan retired from the Foreign Service in </w:t>
      </w:r>
      <w:r>
        <w:rPr>
          <w:bCs/>
        </w:rPr>
        <w:t>19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John Deane, who had recently been admitted to the Johnson Center at Falcon Landing, had suffered several strokes and was slowly recovering. Bob Rosenbaum and Will Fairbanks reported that, during a recent visit with John, he had difficulty with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September Mc-Ty-Vie-Dun Day was held at the Rosenbaum’s, with McLean getting top overall score in the athletic events and everyone scoring at the picnic. A big “thank you” was extended to Judy and B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lso, during the month two programs were about NATO; in keeping with the fourth object of Rotary, The advancement of international understanding.  Fred Sacksteder and Will Fairbanks spoke on the </w:t>
      </w:r>
      <w:r>
        <w:rPr>
          <w:bCs/>
        </w:rPr>
        <w:t>16</w:t>
      </w:r>
      <w:r>
        <w:rPr>
          <w:bCs/>
          <w:vertAlign w:val="superscript"/>
        </w:rPr>
        <w:t>th</w:t>
      </w:r>
      <w:r>
        <w:rPr>
          <w:bCs/>
        </w:rPr>
        <w:t xml:space="preserve"> </w:t>
      </w:r>
      <w:r>
        <w:rPr/>
        <w:t xml:space="preserve">and Michael Murphy, Foreign Service Officer (NATO desk </w:t>
      </w:r>
      <w:r>
        <w:rPr>
          <w:bCs/>
        </w:rPr>
        <w:t xml:space="preserve">US </w:t>
      </w:r>
      <w:r>
        <w:rPr/>
        <w:t xml:space="preserve">State Department) spoke on the </w:t>
      </w:r>
      <w:r>
        <w:rPr>
          <w:bCs/>
        </w:rPr>
        <w:t>23</w:t>
      </w:r>
      <w:r>
        <w:rPr>
          <w:bCs/>
          <w:vertAlign w:val="superscript"/>
        </w:rPr>
        <w:t>rd</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ohn announced in October that our own PDG Tin Lay Raschid had received a special Rotary award for District </w:t>
      </w:r>
      <w:r>
        <w:rPr>
          <w:bCs/>
        </w:rPr>
        <w:t xml:space="preserve">7610, </w:t>
      </w:r>
      <w:r>
        <w:rPr/>
        <w:t xml:space="preserve">having raised some </w:t>
      </w:r>
      <w:r>
        <w:rPr>
          <w:bCs/>
        </w:rPr>
        <w:t xml:space="preserve">$157,000 </w:t>
      </w:r>
      <w:r>
        <w:rPr/>
        <w:t>during her year as District Gover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ichel Sweeney announced at Happy Talk that he had planted </w:t>
      </w:r>
      <w:r>
        <w:rPr>
          <w:bCs/>
        </w:rPr>
        <w:t xml:space="preserve">40 </w:t>
      </w:r>
      <w:r>
        <w:rPr/>
        <w:t xml:space="preserve">trees near the </w:t>
      </w:r>
      <w:r>
        <w:rPr>
          <w:bCs/>
        </w:rPr>
        <w:t xml:space="preserve">MCC; </w:t>
      </w:r>
      <w:r>
        <w:rPr/>
        <w:t xml:space="preserve">another example of an individual making a difference. On Saturday November </w:t>
      </w:r>
      <w:r>
        <w:rPr>
          <w:bCs/>
        </w:rPr>
        <w:t>1</w:t>
      </w:r>
      <w:r>
        <w:rPr>
          <w:bCs/>
          <w:vertAlign w:val="superscript"/>
        </w:rPr>
        <w:t>st</w:t>
      </w:r>
      <w:r>
        <w:rPr>
          <w:bCs/>
        </w:rPr>
        <w:t xml:space="preserve"> </w:t>
      </w:r>
      <w:r>
        <w:rPr/>
        <w:t>club members participated in the Halloween Trick or Treat Party for sick children, at the Embassy Suites Hot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ob Koenig encouraged members to consider providing a Sunday Supper for abused neglected children at Kaleidoscope House; subsequently, Sunday Suppers were provided by club members for the remainder of the Rotary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Rotary Cup was presented by our own Mike Holleran to the winner of the annual Langley McLean High Schools football game. The winner –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December, the Family Respite Center initiated a project to raise funds for the center to benefit Alzheimer’s disease. Who Lights Up Your Life is the theme. Lighted candles were placed in McLean Park to honor loved ones, family members and friends. Marianne Voight and Tom Mangan provided excellent leadership in getting the McLean club involved. It was a beautiful and impressive light display. The center grossed over five thousand dollars; this project has become an annual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December 9</w:t>
      </w:r>
      <w:r>
        <w:rPr>
          <w:vertAlign w:val="superscript"/>
        </w:rPr>
        <w:t>th</w:t>
      </w:r>
      <w:r>
        <w:rPr/>
        <w:t xml:space="preserve"> our own highly active Rotarian Bob Koenig narrated an “accurate, unexpurgated version of the Gunfight at the OK Corral.” He had a spellbound audience and as noted in the bulletin “is the Alfred Hitchcock of McLean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2</w:t>
      </w:r>
      <w:r>
        <w:rPr>
          <w:vertAlign w:val="superscript"/>
        </w:rPr>
        <w:t>th</w:t>
      </w:r>
      <w:r>
        <w:rPr/>
        <w:t xml:space="preserve"> the annual Holiday Party was held at The Colonies. A great time was had with lots of laughs during the exchange of White Elephant Gifts (Ed and Nina Holman had, on numerous occasions, arranged for the holiday parties to be held at The Colonies, which included Chief Chef Ed arranging the affair and setting up the buffet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first meeting in 1998 was in honor of Bilal Raschid (whose wife is PDG Tin Lay). Bilal had recently been awarded the Rotary International “Service above Self” award. Participating in the ceremony was District Governor Charlie Bowden, PDGs Pete Petro and Bern Zeaven, and, of course, Tin Lay. What Bilal did not know was that he was to be made an ‘Honorary Member of the Rotary Club of McLean’. International Service Director Vance Zavela, on behalf of the McLean Club, presented Bilal with this honorary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Happy Talk the club learned that Tom Mangan had been selected by the McLean Chamber of Commerce as McLean’s Citizen of the Year. On the 13</w:t>
      </w:r>
      <w:r>
        <w:rPr>
          <w:vertAlign w:val="superscript"/>
        </w:rPr>
        <w:t>th</w:t>
      </w:r>
      <w:r>
        <w:rPr/>
        <w:t xml:space="preserve"> our one and only Bob Rosenbaum laid it on the club with his Rotary Jeopardy program. He asked three club teams to respond to Rotary questions—a reverse version of the popular </w:t>
      </w:r>
      <w:r>
        <w:rPr>
          <w:bCs/>
        </w:rPr>
        <w:t xml:space="preserve">TV </w:t>
      </w:r>
      <w:r>
        <w:rPr/>
        <w:t>show. A lively exchange followed with both correct and incorrect answers – some organized and some not. Fact and fun became the order of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ianne Voight reported that the club had collected $400 for the Salvation Army Bell Ringing in Dec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February </w:t>
      </w:r>
      <w:r>
        <w:rPr>
          <w:bCs/>
        </w:rPr>
        <w:t>3</w:t>
      </w:r>
      <w:r>
        <w:rPr>
          <w:bCs/>
          <w:vertAlign w:val="superscript"/>
        </w:rPr>
        <w:t>rd</w:t>
      </w:r>
      <w:r>
        <w:rPr>
          <w:bCs/>
        </w:rPr>
        <w:t xml:space="preserve">, </w:t>
      </w:r>
      <w:r>
        <w:rPr/>
        <w:t xml:space="preserve">Gail Womble, Principle at Longfellow Middle School, was presented with the McLean Club’s Outstanding Service Award by President John. This was in recognition of “distinguished educational leadership” between her school and the community. She had been selected for this latter award by </w:t>
      </w:r>
      <w:r>
        <w:rPr>
          <w:bCs/>
        </w:rPr>
        <w:t xml:space="preserve">The </w:t>
      </w:r>
      <w:r>
        <w:rPr/>
        <w:t>Washington P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l0th, little Ekaterina Lednodova, our Gift of Life Child from Russia, together with her mother, attended the club meeting. The $</w:t>
      </w:r>
      <w:r>
        <w:rPr>
          <w:bCs/>
        </w:rPr>
        <w:t xml:space="preserve">5,000 </w:t>
      </w:r>
      <w:r>
        <w:rPr/>
        <w:t>heart operation expenses were picked up by INOVA, and the pro-bono work of Dr. Hepner and his wonderful staff of doctors. The McLean, Baileys Crossroads and Annandale clubs raised the money to cover the airfare and living expenses. Don Lowery, Rotary District 7610 coordinator and our own Sandy McCollum were very active in all of the related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special Valentine’s Day party was held on the </w:t>
      </w:r>
      <w:r>
        <w:rPr>
          <w:bCs/>
        </w:rPr>
        <w:t>13</w:t>
      </w:r>
      <w:r>
        <w:rPr>
          <w:bCs/>
          <w:vertAlign w:val="superscript"/>
        </w:rPr>
        <w:t>th</w:t>
      </w:r>
      <w:r>
        <w:rPr>
          <w:bCs/>
        </w:rPr>
        <w:t xml:space="preserve"> </w:t>
      </w:r>
      <w:r>
        <w:rPr/>
        <w:t xml:space="preserve">at Evans Farm Inn. On the </w:t>
      </w:r>
      <w:r>
        <w:rPr>
          <w:bCs/>
        </w:rPr>
        <w:t>17</w:t>
      </w:r>
      <w:r>
        <w:rPr>
          <w:bCs/>
          <w:vertAlign w:val="superscript"/>
        </w:rPr>
        <w:t>th</w:t>
      </w:r>
      <w:r>
        <w:rPr>
          <w:bCs/>
        </w:rPr>
        <w:t xml:space="preserve"> </w:t>
      </w:r>
      <w:r>
        <w:rPr/>
        <w:t>it was learned that former charter member, PP Roland Boehm, had died from cancer in Florida, on the 8</w:t>
      </w:r>
      <w:r>
        <w:rPr>
          <w:vertAlign w:val="superscript"/>
        </w:rPr>
        <w:t>th</w:t>
      </w:r>
      <w:r>
        <w:rPr>
          <w:bCs/>
        </w:rPr>
        <w:t xml:space="preserve"> </w:t>
      </w:r>
      <w:r>
        <w:rPr/>
        <w:t xml:space="preserve">of February. Roland was a Paul Harris fellow and a benefactor of </w:t>
      </w:r>
      <w:r>
        <w:rPr>
          <w:bCs/>
        </w:rPr>
        <w:t xml:space="preserve">RI. </w:t>
      </w:r>
      <w:r>
        <w:rPr/>
        <w:t>He also was active in Masonic affairs and the Presbyterian Church. Roland was a fine person and an outstanding Rotarian. His delightful wife Alma was extended the sincere sympathy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joint meeting of Dunn Loring, Vienna and McLean clubs was held on March </w:t>
      </w:r>
      <w:r>
        <w:rPr>
          <w:bCs/>
        </w:rPr>
        <w:t>6</w:t>
      </w:r>
      <w:r>
        <w:rPr>
          <w:bCs/>
          <w:vertAlign w:val="superscript"/>
        </w:rPr>
        <w:t>th</w:t>
      </w:r>
      <w:r>
        <w:rPr>
          <w:bCs/>
        </w:rPr>
        <w:t xml:space="preserve">. </w:t>
      </w:r>
      <w:r>
        <w:rPr/>
        <w:t xml:space="preserve">The guest speaker was Donald </w:t>
      </w:r>
      <w:r>
        <w:rPr>
          <w:bCs/>
        </w:rPr>
        <w:t xml:space="preserve">E. </w:t>
      </w:r>
      <w:r>
        <w:rPr/>
        <w:t>Graham, chief executive officer of The Washington Pos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t was announced that a St Patrick’s Day Party would be held at Clydes on the </w:t>
      </w:r>
      <w:r>
        <w:rPr>
          <w:bCs/>
        </w:rPr>
        <w:t>17</w:t>
      </w:r>
      <w:r>
        <w:rPr>
          <w:bCs/>
          <w:vertAlign w:val="superscript"/>
        </w:rPr>
        <w:t>th</w:t>
      </w:r>
      <w:r>
        <w:rPr>
          <w:bCs/>
        </w:rPr>
        <w:t xml:space="preserve">, </w:t>
      </w:r>
      <w:r>
        <w:rPr/>
        <w:t xml:space="preserve">also that a McLean Rotary Fellowship Happy Hour would be held on the first Thursday in April, May and June at Charley’s Place at </w:t>
      </w:r>
      <w:r>
        <w:rPr>
          <w:bCs/>
        </w:rPr>
        <w:t xml:space="preserve">5 </w:t>
      </w:r>
      <w:r>
        <w:rPr/>
        <w:t>PM. At the last March meeting, George Layne gave a brief report on a water project in Guatemala which the club had suppor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April </w:t>
      </w:r>
      <w:r>
        <w:rPr>
          <w:bCs/>
        </w:rPr>
        <w:t>7</w:t>
      </w:r>
      <w:r>
        <w:rPr>
          <w:bCs/>
          <w:vertAlign w:val="superscript"/>
        </w:rPr>
        <w:t>th</w:t>
      </w:r>
      <w:r>
        <w:rPr>
          <w:bCs/>
        </w:rPr>
        <w:t xml:space="preserve"> </w:t>
      </w:r>
      <w:r>
        <w:rPr/>
        <w:t xml:space="preserve">meeting Jerry Tankel and Fred Roehner promoted the upcoming gala at the Ritz-Carlton to be held on the </w:t>
      </w:r>
      <w:r>
        <w:rPr>
          <w:bCs/>
        </w:rPr>
        <w:t>17</w:t>
      </w:r>
      <w:r>
        <w:rPr>
          <w:bCs/>
          <w:vertAlign w:val="superscript"/>
        </w:rPr>
        <w:t>th</w:t>
      </w:r>
      <w:r>
        <w:rPr>
          <w:bCs/>
        </w:rPr>
        <w:t xml:space="preserve">. </w:t>
      </w:r>
      <w:r>
        <w:rPr/>
        <w:t xml:space="preserve">Jerry noted that the ticket price for the event, to benefit Kaleidoscope House was $60, the same as the previous year, plus a $90 contribution for a total price of </w:t>
      </w:r>
      <w:r>
        <w:rPr>
          <w:bCs/>
        </w:rPr>
        <w:t xml:space="preserve">$150. </w:t>
      </w:r>
      <w:r>
        <w:rPr/>
        <w:t xml:space="preserve">The gala was being held in conjunction with the Tysons Rotary Club and the McLean/Tysons Corner Optimist Club. Chairman Fred Roehner and his vivacious wife Toni MacAulay organized this highly successful event which enabled the club to donate over </w:t>
      </w:r>
      <w:r>
        <w:rPr>
          <w:bCs/>
        </w:rPr>
        <w:t xml:space="preserve">$21,000 </w:t>
      </w:r>
      <w:r>
        <w:rPr/>
        <w:t>to the Northern Virginia Partnership for children, which was used to help retire the mortgage on the Kaleidoscope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ean water project in Guatemala </w:t>
      </w:r>
      <w:r>
        <w:rPr>
          <w:bCs/>
        </w:rPr>
        <w:t xml:space="preserve">(RI </w:t>
      </w:r>
      <w:r>
        <w:rPr/>
        <w:t xml:space="preserve">Carl P. Miller Grant) was brought to a conclusion. Support to the Children of Northern Ireland (airfare for two students) was provided. And the book collection effort was completed with shipments to Ghana and Kazakhst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Group Study Exchange Team from District </w:t>
      </w:r>
      <w:r>
        <w:rPr>
          <w:bCs/>
        </w:rPr>
        <w:t xml:space="preserve">2560 </w:t>
      </w:r>
      <w:r>
        <w:rPr/>
        <w:t xml:space="preserve">(Gunma and Niigata Prefectures) in Japan, gave an excellent five member presentation to the club on the </w:t>
      </w:r>
      <w:r>
        <w:rPr>
          <w:bCs/>
        </w:rPr>
        <w:t>7</w:t>
      </w:r>
      <w:r>
        <w:rPr>
          <w:bCs/>
          <w:vertAlign w:val="superscript"/>
        </w:rPr>
        <w:t>th</w:t>
      </w:r>
      <w:r>
        <w:rPr>
          <w:bCs/>
        </w:rPr>
        <w:t xml:space="preserve"> </w:t>
      </w:r>
      <w:r>
        <w:rPr/>
        <w:t xml:space="preserve">of May. (Tom and Ling Mangan were happy to be hosting two members of the team.) Will Fairbanks, who had been stationed in Japan while serving in the United States Marine Corps, escorted two team members to the Senior Citizens Center </w:t>
      </w:r>
      <w:r>
        <w:rPr>
          <w:bCs/>
        </w:rPr>
        <w:t xml:space="preserve">on </w:t>
      </w:r>
      <w:r>
        <w:rPr/>
        <w:t>Great Falls St. (The two Japanese were extremely interested in senior citizens programs in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the </w:t>
      </w:r>
      <w:r>
        <w:rPr>
          <w:bCs/>
        </w:rPr>
        <w:t>16</w:t>
      </w:r>
      <w:r>
        <w:rPr>
          <w:bCs/>
          <w:vertAlign w:val="superscript"/>
        </w:rPr>
        <w:t>th</w:t>
      </w:r>
      <w:r>
        <w:rPr>
          <w:bCs/>
        </w:rPr>
        <w:t xml:space="preserve"> </w:t>
      </w:r>
      <w:r>
        <w:rPr/>
        <w:t xml:space="preserve">of May and the club, as usual, figuratively and literally served the community. Alex McLellan, Club Service Director, was congratulated for his chairing of the event. Fifteen Rotarians plus Judy Tharrington made it a great success. The club grossed </w:t>
      </w:r>
      <w:r>
        <w:rPr>
          <w:bCs/>
        </w:rPr>
        <w:t xml:space="preserve">$5,583 </w:t>
      </w:r>
      <w:r>
        <w:rPr/>
        <w:t xml:space="preserve">and netted </w:t>
      </w:r>
      <w:r>
        <w:rPr>
          <w:bCs/>
        </w:rPr>
        <w:t xml:space="preserve">$4,236. </w:t>
      </w:r>
      <w:r>
        <w:rPr/>
        <w:t xml:space="preserve">And on the stage on McLean Day two donations were made. NV Partnership for Children was given a check for </w:t>
      </w:r>
      <w:r>
        <w:rPr>
          <w:bCs/>
        </w:rPr>
        <w:t xml:space="preserve">$23,000. </w:t>
      </w:r>
      <w:r>
        <w:rPr/>
        <w:t xml:space="preserve">Children’s Fund for Northern Ireland received a check for </w:t>
      </w:r>
      <w:r>
        <w:rPr>
          <w:bCs/>
        </w:rPr>
        <w:t>$1,46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June it was noted that Ed Holman was nearing the end of a two year stint as District Secretary and received a “well done” acknowledgement from the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9</w:t>
      </w:r>
      <w:r>
        <w:rPr>
          <w:bCs/>
          <w:vertAlign w:val="superscript"/>
        </w:rPr>
        <w:t>th</w:t>
      </w:r>
      <w:r>
        <w:rPr>
          <w:bCs/>
        </w:rPr>
        <w:t xml:space="preserve"> </w:t>
      </w:r>
      <w:r>
        <w:rPr/>
        <w:t xml:space="preserve">of June, five students were honored by the Rotary Club of Mclean at the </w:t>
      </w:r>
      <w:r>
        <w:rPr>
          <w:bCs/>
        </w:rPr>
        <w:t xml:space="preserve">1998 </w:t>
      </w:r>
      <w:r>
        <w:rPr/>
        <w:t xml:space="preserve">Youth Awards. Pamela Danner, the excellent chairperson of the awards committee, introduced the students and summarized their respective contributions to the community. Each student received a certificate, a </w:t>
      </w:r>
      <w:r>
        <w:rPr>
          <w:bCs/>
        </w:rPr>
        <w:t xml:space="preserve">$100 </w:t>
      </w:r>
      <w:r>
        <w:rPr/>
        <w:t xml:space="preserve">savings bond and, later, would have their names engraved on the Rotary plaque at their respective schools. The honored students were Lindsay Decker, a senior at Thomas Jefferson High School for Science and Technology, Kristin Koch, a senior at McLean High School, Jennifer Johnson, a junior at Langley High School, Valerie Plesch, a senior at The Potomac School, and Elizabeth Van Cleve, a senior at The Madeira Schoo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 xml:space="preserve">of June, death claimed one of our finest members, Charles P Gabeler, Jr. Charlie joined our club in May </w:t>
      </w:r>
      <w:r>
        <w:rPr>
          <w:bCs/>
        </w:rPr>
        <w:t xml:space="preserve">1978 </w:t>
      </w:r>
      <w:r>
        <w:rPr/>
        <w:t xml:space="preserve">with the classification of Yacht Designer. He was, in fact, the Special Air Operations Officer for CIA activities in Southeast Asia. His Naval career included flying experimental planes and teaching Special Forces and Navy Seals. He also coached multi-hull sailing at the </w:t>
      </w:r>
      <w:r>
        <w:rPr>
          <w:bCs/>
        </w:rPr>
        <w:t xml:space="preserve">U. </w:t>
      </w:r>
      <w:r>
        <w:rPr/>
        <w:t xml:space="preserve">S. Naval Academy aboard his Moxie, a trimaran that had won a transatlantic race in </w:t>
      </w:r>
      <w:r>
        <w:rPr>
          <w:bCs/>
        </w:rPr>
        <w:t xml:space="preserve">1980. </w:t>
      </w:r>
      <w:r>
        <w:rPr/>
        <w:t>Charlie was no stranger to duty, honor, country. He was survived by his wife Lane Reed Gabeler, a prominent local attorney and by four children from a previous marri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on the </w:t>
      </w:r>
      <w:r>
        <w:rPr>
          <w:bCs/>
        </w:rPr>
        <w:t>30</w:t>
      </w:r>
      <w:r>
        <w:rPr>
          <w:bCs/>
          <w:vertAlign w:val="superscript"/>
        </w:rPr>
        <w:t>th</w:t>
      </w:r>
      <w:r>
        <w:rPr>
          <w:bCs/>
        </w:rPr>
        <w:t xml:space="preserve"> </w:t>
      </w:r>
      <w:r>
        <w:rPr/>
        <w:t xml:space="preserve">at The Colonies. Attitude Adjustment Hour was graciously extended </w:t>
      </w:r>
      <w:r>
        <w:rPr>
          <w:bCs/>
        </w:rPr>
        <w:t xml:space="preserve">18.5 </w:t>
      </w:r>
      <w:r>
        <w:rPr/>
        <w:t>minutes by incoming Sec/Pres Elect John McEvilly. After everyone had adjusted nicely, a delicious buffet supper was rapidly consumed. This was followed by lame-duck President Tharrington receiving a good roasting by his neighbor PP Jerry Tankel and PP Will Fairb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enior past president and charter member Bill Stell administered the oath of office to incoming president Tom W. (Obie) O’Bryon </w:t>
      </w:r>
      <w:r>
        <w:rPr>
          <w:bCs/>
        </w:rPr>
        <w:t xml:space="preserve">II, </w:t>
      </w:r>
      <w:r>
        <w:rPr/>
        <w:t>and to the members of the board. Outgoing president John recognized certain individuals with plaques and mement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fter a “spirited” rendition of Auld Lang Sine another Rotary year came to a clo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ddition to historical events derived from club bulletins, the following items were noted in the brochure issued at Installation Night. The British Embassy Players performed their marvelous Old Time Music Hall program to benefit the McLean Rotary Club Foundation, which brought in over </w:t>
      </w:r>
      <w:r>
        <w:rPr>
          <w:bCs/>
        </w:rPr>
        <w:t xml:space="preserve">$2,800. </w:t>
      </w:r>
      <w:r>
        <w:rPr/>
        <w:t>Support was provided to the Alzheimer Center; to SHARE; to the Salvation Army; to the McLean Falls Church Children’s Center; and to three interact clubs at the high schools. A new literacy project, to teach illiterate adults to read, was started with strong support from Bill Stell and Chet Gray. A sister club relationship was initiated with the Rotary Club of Belfast, Ireland. And Jerry Tankel and Mike Holleran conducted a Moot Court at McLean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98-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Tom Watson O’Bry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bie began his year by moving smoothly and quietly into his Rotary presidency. The first program was the New Revitalization Plan for McLean presented by its architect Don Morton and its planner Jack Wilbern. Club Director Bob Koenig instituted a “buddy system,” consisting of member teams of three to four, to look out for each other and to increase attendance and fellow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uly 21</w:t>
      </w:r>
      <w:r>
        <w:rPr>
          <w:vertAlign w:val="superscript"/>
        </w:rPr>
        <w:t>st</w:t>
      </w:r>
      <w:r>
        <w:rPr/>
        <w:t xml:space="preserve"> our own Ed Holman gave a slide presentation on the 89</w:t>
      </w:r>
      <w:r>
        <w:rPr>
          <w:vertAlign w:val="superscript"/>
        </w:rPr>
        <w:t>th</w:t>
      </w:r>
      <w:r>
        <w:rPr/>
        <w:t xml:space="preserve"> </w:t>
      </w:r>
      <w:r>
        <w:rPr>
          <w:bCs/>
        </w:rPr>
        <w:t xml:space="preserve">RI </w:t>
      </w:r>
      <w:r>
        <w:rPr/>
        <w:t xml:space="preserve">Convention held in Indianapolis. There were 19,000 Rotarians present from 119 countries. Entertainment included a rousing performance of </w:t>
      </w:r>
      <w:r>
        <w:rPr>
          <w:bCs/>
          <w:i/>
          <w:iCs/>
        </w:rPr>
        <w:t xml:space="preserve">Up With </w:t>
      </w:r>
      <w:r>
        <w:rPr>
          <w:i/>
        </w:rPr>
        <w:t>People</w:t>
      </w:r>
      <w:r>
        <w:rPr/>
        <w:t xml:space="preserve"> paying tribute to the world’s cultures through traditional songs and dances. Past RI President Glen Kindross passed the gavel to incoming RI President James Lacy who announced his theme, “Follow Your Rotary Dream.” And on the last day of the convention, Debbie Reynolds treated the audience to a medley of her popular songs and clips from some of her mov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wishes were extended to honored guest Dana Ingersoll, Rotary Ambassadorial Scholar, who had been nominated by the club and selected by the district to go to India for a year of foreign education. Chairman of the World Community Service Committee George Layne introduced Dana, and made several comments regarding Dana’s fine character and exceptional qual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peaker on August 4</w:t>
      </w:r>
      <w:r>
        <w:rPr>
          <w:vertAlign w:val="superscript"/>
        </w:rPr>
        <w:t>th</w:t>
      </w:r>
      <w:r>
        <w:rPr/>
        <w:t xml:space="preserve"> was Bilal Raschid (McLean Club Honorary Rotarian) who spoke about project Hungry ChildAJSA, a humanitarian effort to help alleviate hunger. Bilal is a past Rotary club president and has been actively involved in Rotary affairs since 196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peaker on the 18</w:t>
      </w:r>
      <w:r>
        <w:rPr>
          <w:vertAlign w:val="superscript"/>
        </w:rPr>
        <w:t>th</w:t>
      </w:r>
      <w:r>
        <w:rPr/>
        <w:t xml:space="preserve"> was Dana Ingersoll, who lived in India in 1996 and would continue to study Hindi at Banaras Hindu University during the following academic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September 1</w:t>
      </w:r>
      <w:r>
        <w:rPr>
          <w:vertAlign w:val="superscript"/>
        </w:rPr>
        <w:t>st</w:t>
      </w:r>
      <w:r>
        <w:rPr/>
        <w:t xml:space="preserve"> meeting, Pamela Danner announced the day’s speakers, her daughter Laurel Danner and high school classmate Molly Elgin. They had attending the Fourteenth Annual World Affairs Conference at Marymount University from June 19 to July 2, 1998. These </w:t>
      </w:r>
      <w:r>
        <w:rPr>
          <w:bCs/>
        </w:rPr>
        <w:t xml:space="preserve">two </w:t>
      </w:r>
      <w:r>
        <w:rPr/>
        <w:t xml:space="preserve">club-sponsored </w:t>
      </w:r>
      <w:r>
        <w:rPr>
          <w:bCs/>
        </w:rPr>
        <w:t xml:space="preserve">RI </w:t>
      </w:r>
      <w:r>
        <w:rPr/>
        <w:t>Youth Scholars impressed and charmed the members with their W.A.C. presentations and confirmed that the club had made excellent participant ch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at and Paul Ward hosted a fled-picnic on the 27</w:t>
      </w:r>
      <w:r>
        <w:rPr>
          <w:vertAlign w:val="superscript"/>
        </w:rPr>
        <w:t>th</w:t>
      </w:r>
      <w:r>
        <w:rPr/>
        <w:t xml:space="preserve"> at their home in the woods overlooking a lake. Homemade bar-b-cue, the works then ice cream sundaes. It was Informal living at its b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the club was informed that PDG Tin Lay, as chair of a Zone Institute Project to assemble shoe boxes filled with items for battered women, had completed 76 boxes with assistance from Rotary club members. This project involved 27 districts. Another example of Tin Lay not resting on her laure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had special guests during the month, the McLean High School and Langley High School field hockey teams and their coaches. Best wishes were ex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Halloween “Trick or Suites Party” for sick children was held at the Embassy Suites Hotel at the end of October. Bob Koenig gave much credit to Sandy McCollum for a well organized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DG Tin Lay announced that over </w:t>
      </w:r>
      <w:r>
        <w:rPr>
          <w:bCs/>
          <w:iCs/>
        </w:rPr>
        <w:t>$800</w:t>
      </w:r>
      <w:r>
        <w:rPr>
          <w:bCs/>
          <w:i/>
          <w:iCs/>
        </w:rPr>
        <w:t xml:space="preserve"> </w:t>
      </w:r>
      <w:r>
        <w:rPr/>
        <w:t xml:space="preserve">had been contributed by the club toward the Feinstein Challenge Hunger Project. This </w:t>
      </w:r>
      <w:r>
        <w:rPr>
          <w:bCs/>
        </w:rPr>
        <w:t xml:space="preserve">RI </w:t>
      </w:r>
      <w:r>
        <w:rPr/>
        <w:t xml:space="preserve">project was initiated by a Maine humanitarian, Mr. Feinstein, who made the commitment that he would contribute a million dollars toward the project if </w:t>
      </w:r>
      <w:r>
        <w:rPr>
          <w:bCs/>
        </w:rPr>
        <w:t xml:space="preserve">RI </w:t>
      </w:r>
      <w:r>
        <w:rPr/>
        <w:t xml:space="preserve">would match it. </w:t>
      </w:r>
      <w:r>
        <w:rPr>
          <w:bCs/>
        </w:rPr>
        <w:t xml:space="preserve">RI </w:t>
      </w:r>
      <w:r>
        <w:rPr/>
        <w:t>exceeded the stated go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December the club was saddened to learn of the death of former McLean Club Rotarian Don Pederson who apparently suffered a heart attack while enjoying a Thanksgiving holiday with his son, in California. Ralf Berthiez announced that he had arranged to have a car donated to the Rotary Foundation for auction or raffle. And Tom Mangan announced that the club had collected </w:t>
      </w:r>
      <w:r>
        <w:rPr>
          <w:bCs/>
        </w:rPr>
        <w:t xml:space="preserve">$1500 </w:t>
      </w:r>
      <w:r>
        <w:rPr/>
        <w:t>for Guatemalan relief and also that Mawan’s Jewelers holiday party, would be held on the 4</w:t>
      </w:r>
      <w:r>
        <w:rPr>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happily learned that Bob Rosenbaum had had a successful operation at the George Washington Hospital Center – the installation of a heart pacema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s annual holiday party was held at the Pulcinella Italian Host Restaurant. Bob Rosenbaum clipped off some lively tunes (thanks to his pacemaker) to the </w:t>
      </w:r>
      <w:r>
        <w:rPr>
          <w:bCs/>
          <w:i/>
          <w:iCs/>
        </w:rPr>
        <w:t xml:space="preserve">56 </w:t>
      </w:r>
      <w:r>
        <w:rPr/>
        <w:t>persons who were in attendance. Many brought food items for the benefit of SH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January the club had a distant visitor, Fumio Nobui, Past President and charter member of the Tokyo-Waseda Rotary Club in Japan; although the club is only five years old, it has already had a woman as club president. (Over the years our club has had numerous visitors from many foreign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January </w:t>
      </w:r>
      <w:r>
        <w:rPr>
          <w:bCs/>
        </w:rPr>
        <w:t>19</w:t>
      </w:r>
      <w:r>
        <w:rPr>
          <w:bCs/>
          <w:vertAlign w:val="superscript"/>
        </w:rPr>
        <w:t>th</w:t>
      </w:r>
      <w:r>
        <w:rPr>
          <w:bCs/>
        </w:rPr>
        <w:t xml:space="preserve"> </w:t>
      </w:r>
      <w:r>
        <w:rPr/>
        <w:t xml:space="preserve">Will Fairbanks was the speaker, reading some of his poems as well as the literary works of other auth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nd, during the month, Vance Zavela showed a video of water projects in Mexico made possible by contributions from Rotary clubs, including our own. Our club had also received a matching grant of </w:t>
      </w:r>
      <w:r>
        <w:rPr>
          <w:bCs/>
        </w:rPr>
        <w:t xml:space="preserve">$9,000 </w:t>
      </w:r>
      <w:r>
        <w:rPr/>
        <w:t>to send three Rotarians to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informed by George Layne that the Board of Directors had agreed for the club to be an Operating Authority for the National Congressional Award which was established in </w:t>
      </w:r>
      <w:r>
        <w:rPr>
          <w:bCs/>
        </w:rPr>
        <w:t xml:space="preserve">1979 </w:t>
      </w:r>
      <w:r>
        <w:rPr/>
        <w:t xml:space="preserve">to (in part) encourage young people to perform public service. Thus, Rotary interact students could work toward an award in conjunction with </w:t>
      </w:r>
      <w:r>
        <w:rPr>
          <w:bCs/>
        </w:rPr>
        <w:t xml:space="preserve">Rotary </w:t>
      </w:r>
      <w:r>
        <w:rPr/>
        <w:t xml:space="preserve">service if they chose to do </w:t>
      </w:r>
      <w:r>
        <w:rPr>
          <w:bCs/>
        </w:rPr>
        <w:t>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w:t>
      </w:r>
      <w:r>
        <w:rPr>
          <w:bCs/>
        </w:rPr>
        <w:t xml:space="preserve">RI </w:t>
      </w:r>
      <w:r>
        <w:rPr/>
        <w:t xml:space="preserve">matching grant project, to alleviate hunger in the United States, raised over </w:t>
      </w:r>
      <w:r>
        <w:rPr>
          <w:bCs/>
        </w:rPr>
        <w:t xml:space="preserve">two </w:t>
      </w:r>
      <w:r>
        <w:rPr/>
        <w:t xml:space="preserve">million dollars. The club’s contribution of </w:t>
      </w:r>
      <w:r>
        <w:rPr>
          <w:bCs/>
        </w:rPr>
        <w:t xml:space="preserve">$1,000 </w:t>
      </w:r>
      <w:r>
        <w:rPr/>
        <w:t xml:space="preserve">was added to four other District </w:t>
      </w:r>
      <w:r>
        <w:rPr>
          <w:bCs/>
        </w:rPr>
        <w:t xml:space="preserve">7610 </w:t>
      </w:r>
      <w:r>
        <w:rPr/>
        <w:t xml:space="preserve">clubs contributions. It was also noted that Tin Lay and Bilal Raschid had worked tirelessly to assure the success of this humanitarian project. </w:t>
      </w:r>
      <w:r>
        <w:rPr>
          <w:bCs/>
        </w:rPr>
        <w:t xml:space="preserve">RI </w:t>
      </w:r>
      <w:r>
        <w:rPr/>
        <w:t xml:space="preserve">returned to the McLean club a check for </w:t>
      </w:r>
      <w:r>
        <w:rPr>
          <w:bCs/>
          <w:iCs/>
        </w:rPr>
        <w:t>$496.80</w:t>
      </w:r>
      <w:r>
        <w:rPr>
          <w:bCs/>
          <w:i/>
          <w:iCs/>
        </w:rPr>
        <w:t xml:space="preserve"> </w:t>
      </w:r>
      <w:r>
        <w:rPr/>
        <w:t>as a proportionate share, which the club gave to the Capital Area Community Food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Keith Holleran, age </w:t>
      </w:r>
      <w:r>
        <w:rPr>
          <w:bCs/>
        </w:rPr>
        <w:t xml:space="preserve">4, </w:t>
      </w:r>
      <w:r>
        <w:rPr/>
        <w:t xml:space="preserve">has charmed everyone in the club. He has helped the club on several occasions including at a Trick or Suites program, presenting the Rotary Cup at a McLean/Langley football game, ringing the bell for the Salvation Army at the Giant, and in the Rotary Food Tent on McLean day. He got his recognition at the February </w:t>
      </w:r>
      <w:r>
        <w:rPr>
          <w:bCs/>
          <w:iCs/>
        </w:rPr>
        <w:t>9</w:t>
      </w:r>
      <w:r>
        <w:rPr>
          <w:bCs/>
          <w:iCs/>
          <w:vertAlign w:val="superscript"/>
        </w:rPr>
        <w:t>th</w:t>
      </w:r>
      <w:r>
        <w:rPr>
          <w:bCs/>
          <w:iCs/>
        </w:rPr>
        <w:t xml:space="preserve"> </w:t>
      </w:r>
      <w:r>
        <w:rPr/>
        <w:t>meeting – induction into the Rotary Club of McLean, big badge, pin, and a large round of appl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ebruary </w:t>
      </w:r>
      <w:r>
        <w:rPr>
          <w:bCs/>
        </w:rPr>
        <w:t>23</w:t>
      </w:r>
      <w:r>
        <w:rPr>
          <w:bCs/>
          <w:vertAlign w:val="superscript"/>
        </w:rPr>
        <w:t>rd</w:t>
      </w:r>
      <w:r>
        <w:rPr>
          <w:bCs/>
        </w:rPr>
        <w:t xml:space="preserve"> </w:t>
      </w:r>
      <w:r>
        <w:rPr/>
        <w:t xml:space="preserve">meeting was the anniversary date of the very first Rotary club meeting which was held in Chicago. The day </w:t>
      </w:r>
      <w:r>
        <w:rPr>
          <w:bCs/>
        </w:rPr>
        <w:t xml:space="preserve">is </w:t>
      </w:r>
      <w:r>
        <w:rPr/>
        <w:t>World Understanding and Pea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w:t>
      </w:r>
      <w:r>
        <w:rPr>
          <w:bCs/>
        </w:rPr>
        <w:t xml:space="preserve">St. </w:t>
      </w:r>
      <w:r>
        <w:rPr/>
        <w:t xml:space="preserve">Patrick’s Day party was held at The Colonies club house on the </w:t>
      </w:r>
      <w:r>
        <w:rPr>
          <w:bCs/>
        </w:rPr>
        <w:t>16</w:t>
      </w:r>
      <w:r>
        <w:rPr>
          <w:bCs/>
          <w:vertAlign w:val="superscript"/>
        </w:rPr>
        <w:t>th</w:t>
      </w:r>
      <w:r>
        <w:rPr>
          <w:bCs/>
        </w:rPr>
        <w:t xml:space="preserve"> </w:t>
      </w:r>
      <w:r>
        <w:rPr/>
        <w:t>of M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lieu of the regular noon meeting on the </w:t>
      </w:r>
      <w:r>
        <w:rPr>
          <w:bCs/>
          <w:iCs/>
        </w:rPr>
        <w:t>6</w:t>
      </w:r>
      <w:r>
        <w:rPr>
          <w:bCs/>
          <w:iCs/>
          <w:vertAlign w:val="superscript"/>
        </w:rPr>
        <w:t>th</w:t>
      </w:r>
      <w:r>
        <w:rPr>
          <w:bCs/>
          <w:iCs/>
        </w:rPr>
        <w:t xml:space="preserve"> </w:t>
      </w:r>
      <w:r>
        <w:rPr/>
        <w:t xml:space="preserve">of April, club members took a Rotary Luncheon Cruise on the Potom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District Conference, April </w:t>
      </w:r>
      <w:r>
        <w:rPr>
          <w:bCs/>
        </w:rPr>
        <w:t xml:space="preserve">15-18 </w:t>
      </w:r>
      <w:r>
        <w:rPr/>
        <w:t>in Fredericksburg, was a great success. It was reported that 30,000</w:t>
      </w:r>
      <w:r>
        <w:rPr>
          <w:i/>
          <w:iCs/>
        </w:rPr>
        <w:t xml:space="preserve"> </w:t>
      </w:r>
      <w:r>
        <w:rPr/>
        <w:t xml:space="preserve">had been raised to help Kosovo refugees.  And on the </w:t>
      </w:r>
      <w:r>
        <w:rPr>
          <w:bCs/>
        </w:rPr>
        <w:t>26</w:t>
      </w:r>
      <w:r>
        <w:rPr>
          <w:bCs/>
          <w:vertAlign w:val="superscript"/>
        </w:rPr>
        <w:t>th</w:t>
      </w:r>
      <w:r>
        <w:rPr>
          <w:bCs/>
        </w:rPr>
        <w:t xml:space="preserve">, </w:t>
      </w:r>
      <w:r>
        <w:rPr/>
        <w:t xml:space="preserve">Sandy McCollum went to Memphis for medical treatment. Club members contributed </w:t>
      </w:r>
      <w:r>
        <w:rPr>
          <w:iCs/>
        </w:rPr>
        <w:t>$500</w:t>
      </w:r>
      <w:r>
        <w:rPr>
          <w:i/>
          <w:iCs/>
        </w:rPr>
        <w:t xml:space="preserve"> </w:t>
      </w:r>
      <w:r>
        <w:rPr/>
        <w:t>to help defray her expenses. Prayers and club best wishes were extended for a successful resolution of her painful probl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week of April </w:t>
      </w:r>
      <w:r>
        <w:rPr>
          <w:bCs/>
        </w:rPr>
        <w:t>18</w:t>
      </w:r>
      <w:r>
        <w:rPr>
          <w:bCs/>
          <w:vertAlign w:val="superscript"/>
        </w:rPr>
        <w:t>TH</w:t>
      </w:r>
      <w:r>
        <w:rPr>
          <w:bCs/>
        </w:rPr>
        <w:t xml:space="preserve"> </w:t>
      </w:r>
      <w:r>
        <w:rPr/>
        <w:t>was NATO’s 5</w:t>
      </w:r>
      <w:r>
        <w:rPr>
          <w:bCs/>
        </w:rPr>
        <w:t>0</w:t>
      </w:r>
      <w:r>
        <w:rPr>
          <w:bCs/>
          <w:vertAlign w:val="superscript"/>
        </w:rPr>
        <w:t>th</w:t>
      </w:r>
      <w:r>
        <w:rPr>
          <w:bCs/>
        </w:rPr>
        <w:t xml:space="preserve"> </w:t>
      </w:r>
      <w:r>
        <w:rPr/>
        <w:t xml:space="preserve">Anniversary. Colonel Will </w:t>
        <w:tab/>
        <w:t xml:space="preserve">Fairbanks, who served with NATO in Paris from </w:t>
      </w:r>
      <w:r>
        <w:rPr>
          <w:bCs/>
        </w:rPr>
        <w:t xml:space="preserve">1960-1963, </w:t>
      </w:r>
      <w:r>
        <w:rPr/>
        <w:t xml:space="preserve">was the speaker on April </w:t>
      </w:r>
      <w:r>
        <w:rPr>
          <w:bCs/>
        </w:rPr>
        <w:t>20</w:t>
      </w:r>
      <w:r>
        <w:rPr>
          <w:bCs/>
          <w:vertAlign w:val="superscript"/>
        </w:rPr>
        <w:t>th</w:t>
      </w:r>
      <w:r>
        <w:rPr>
          <w:bCs/>
        </w:rPr>
        <w:t xml:space="preserve">. </w:t>
      </w:r>
      <w:r>
        <w:rPr/>
        <w:t>He addressed the founding of the defense alliance, its mission, structure and current involvement in Yugosla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 xml:space="preserve">1lh </w:t>
      </w:r>
      <w:r>
        <w:rPr/>
        <w:t xml:space="preserve">of May it was announced that Teresa Caldwell was recovering nicely from a recent illness and was resuming a limited work schedule. McLean Day was Saturday, May </w:t>
      </w:r>
      <w:r>
        <w:rPr>
          <w:bCs/>
        </w:rPr>
        <w:t>17</w:t>
      </w:r>
      <w:r>
        <w:rPr>
          <w:bCs/>
          <w:vertAlign w:val="superscript"/>
        </w:rPr>
        <w:t>th</w:t>
      </w:r>
      <w:r>
        <w:rPr>
          <w:bCs/>
        </w:rPr>
        <w:t xml:space="preserve">. </w:t>
      </w:r>
      <w:r>
        <w:rPr/>
        <w:t>The usual fare was provided. Net receipts totaled $</w:t>
      </w:r>
      <w:r>
        <w:rPr>
          <w:bCs/>
        </w:rPr>
        <w:t>4,6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annual Youth Achievements Awards program was held at the June </w:t>
      </w:r>
      <w:r>
        <w:rPr>
          <w:bCs/>
        </w:rPr>
        <w:t>1</w:t>
      </w:r>
      <w:r>
        <w:rPr>
          <w:bCs/>
          <w:vertAlign w:val="superscript"/>
        </w:rPr>
        <w:t>st</w:t>
      </w:r>
      <w:r>
        <w:rPr>
          <w:bCs/>
        </w:rPr>
        <w:t xml:space="preserve"> </w:t>
      </w:r>
      <w:r>
        <w:rPr/>
        <w:t>meeting under the fine leadership of Julia Kurtz. She began by thanking her committee, following which she described the criteria for selection of the recipients, focusing on the positive accomplishments of the candidates in school and in the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ve high school ladies who received the awards were Christina Bauman, a senior at McLean High School, Deborah Kaplan, a senior at Thomas Jefferson High for Science and Technology, Alexandra Leader, a senior at Langley High School, Katherine Piggott-Tooke, a senior at The Madeira School, and Dana Lynne Stroul, </w:t>
      </w:r>
      <w:r>
        <w:rPr>
          <w:bCs/>
        </w:rPr>
        <w:t xml:space="preserve">a </w:t>
      </w:r>
      <w:r>
        <w:rPr/>
        <w:t xml:space="preserve">senior at The Potomac School Each of the young ladies received a certificate, a </w:t>
      </w:r>
      <w:r>
        <w:rPr>
          <w:bCs/>
        </w:rPr>
        <w:t xml:space="preserve">$100 </w:t>
      </w:r>
      <w:r>
        <w:rPr/>
        <w:t xml:space="preserve">bond and a long-stemmed rose. (The YAA program initially started as the main feature of a gala but later, in order to maintain the focus on youth, was changed over to a special Rotary meeting with sponsors and parents in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Saturday, June </w:t>
      </w:r>
      <w:r>
        <w:rPr>
          <w:bCs/>
        </w:rPr>
        <w:t>12</w:t>
      </w:r>
      <w:r>
        <w:rPr>
          <w:bCs/>
          <w:vertAlign w:val="superscript"/>
        </w:rPr>
        <w:t>th</w:t>
      </w:r>
      <w:r>
        <w:rPr>
          <w:bCs/>
        </w:rPr>
        <w:t xml:space="preserve">, </w:t>
      </w:r>
      <w:r>
        <w:rPr/>
        <w:t xml:space="preserve">a number of club members and spouses attended a Crab Feast at Bob and Jane Koenig’s Chesapeake Bay shore cottage. Succulent hard-shelled crabs, spiced shrimp and assorted salads mixed with great fellowship was the order of the day for those who took a pleasant drive to the Koenig’s hideaway. Thanks were extended to Jane and Bob at the following week’s meeting.  Dana Ingersoll, the McLean club’s </w:t>
      </w:r>
      <w:r>
        <w:rPr>
          <w:bCs/>
        </w:rPr>
        <w:t xml:space="preserve">1998-1999 </w:t>
      </w:r>
      <w:r>
        <w:rPr/>
        <w:t xml:space="preserve">Ambassadorial Scholar, gave a slide presentation on the tradition of Hinduism as a part of a program for the club on the </w:t>
      </w:r>
      <w:r>
        <w:rPr>
          <w:bCs/>
        </w:rPr>
        <w:t>22</w:t>
      </w:r>
      <w:r>
        <w:rPr>
          <w:bCs/>
          <w:vertAlign w:val="superscript"/>
        </w:rPr>
        <w:t>nd</w:t>
      </w:r>
      <w:r>
        <w:rPr>
          <w:bCs/>
        </w:rPr>
        <w:t xml:space="preserve"> </w:t>
      </w:r>
      <w:r>
        <w:rPr/>
        <w:t>,covering her past year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on the </w:t>
      </w:r>
      <w:r>
        <w:rPr>
          <w:bCs/>
          <w:i/>
          <w:iCs/>
        </w:rPr>
        <w:t>29</w:t>
      </w:r>
      <w:r>
        <w:rPr>
          <w:bCs/>
          <w:i/>
          <w:iCs/>
          <w:vertAlign w:val="superscript"/>
        </w:rPr>
        <w:t>th</w:t>
      </w:r>
      <w:r>
        <w:rPr>
          <w:bCs/>
          <w:i/>
          <w:iCs/>
        </w:rPr>
        <w:t xml:space="preserve">, </w:t>
      </w:r>
      <w:r>
        <w:rPr/>
        <w:t xml:space="preserve">ushering in new President John McEvilly and his Rotary team. President Obie called the meeting </w:t>
      </w:r>
      <w:r>
        <w:rPr>
          <w:bCs/>
        </w:rPr>
        <w:t xml:space="preserve">to </w:t>
      </w:r>
      <w:r>
        <w:rPr/>
        <w:t>order, Paul Ward sounded his trumpet and four song leaders commenced the harmony, followed by the pledge and inv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ormal installation, under the skilled guidance of Bob Rosenbaum, began with a poem written by Will Fairbanks on the Rotary International </w:t>
      </w:r>
      <w:r>
        <w:rPr>
          <w:bCs/>
        </w:rPr>
        <w:t xml:space="preserve">1999- 2000 </w:t>
      </w:r>
      <w:r>
        <w:rPr/>
        <w:t xml:space="preserve">theme of Consistency, Continuity, and Credibility. </w:t>
      </w:r>
      <w:r>
        <w:rPr>
          <w:bCs/>
        </w:rPr>
        <w:t xml:space="preserve">(Will </w:t>
      </w:r>
      <w:r>
        <w:rPr/>
        <w:t>confided that he had written poetry with more rhapsodic themes.) Later, Bob charged the incoming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fter other events, including a delicious and memorable banquet, outgoing President Tom O’Bryon delivered his “State of the Rotary Club” message. Following are some selected highlights from his message (excluding events covered above which were gleaned from bulletins): Outstanding speakers; club awarded Presidential Citation for overall excellence; hosting GSE team; youth exchange activities; Ethical Decision-Making workshops at high schools; sponsoring “Rotary Bowl” games between Langley and McLean high schools; and Gift of Life programs. Obie ended his year by thanking everyone for outstanding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Having been sworn in as President, John McEvilly made inaugural remarks and promised that the club would have another very good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1999-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John P. McEvi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President John indicated, at Installation Night the previous Tuesday evening, “the club’s goal is to continue doing those things it has done so well in the past, for the good of the club, for the good of the community, for the numerous and varied vocations it represents, and for the furtherance of world peace and international understanding, which are the basic reasons for Rotary’s existence.”  At this first meeting Mike Holleran, the new Sergeant-at-Arms, explained how the new buddy system is going to work in order to enhance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July </w:t>
      </w:r>
      <w:r>
        <w:rPr>
          <w:bCs/>
        </w:rPr>
        <w:t>13</w:t>
      </w:r>
      <w:r>
        <w:rPr>
          <w:bCs/>
          <w:vertAlign w:val="superscript"/>
        </w:rPr>
        <w:t>th</w:t>
      </w:r>
      <w:r>
        <w:rPr>
          <w:bCs/>
        </w:rPr>
        <w:t xml:space="preserve"> </w:t>
      </w:r>
      <w:r>
        <w:rPr/>
        <w:t xml:space="preserve">meeting was a Club Forum. President John mentioned the gala fund-raiser in October in conjunction with other clubs. Fred Roehner reported on the search for a new meeting location. Mike Holleran announced the concept of Rotary Teams to conduct routine club activities (e.g. singing, pledge, raffles, taking notes for bulletins). Carmen emphasized renewing the club image in the community, boosting attendance, increasing membership, building a website, and publishing a new roster. Bob Lovelace focused on improving downtown McLean, support for Northern Virginia Hospice, tour of </w:t>
      </w:r>
      <w:r>
        <w:rPr>
          <w:bCs/>
        </w:rPr>
        <w:t xml:space="preserve">a </w:t>
      </w:r>
      <w:r>
        <w:rPr/>
        <w:t>home which includes a great art collection, and several ongoing community projects. Ralf plans to hold an ethics day and mock trial at McLean High School, a career day at Langley and McLean. Will once again was to present his Four-Way Test program with a philosophical twist. Vance will continue with the Guatemala water project, youth exchange, club-to-club exchange, the scholarship program and Gift of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reported that the McLean Rotary Club Foundation had established a new goal of </w:t>
      </w:r>
      <w:r>
        <w:rPr>
          <w:bCs/>
        </w:rPr>
        <w:t xml:space="preserve">$250,000 </w:t>
      </w:r>
      <w:r>
        <w:rPr/>
        <w:t>as a basis for distributing funds. Richard Shurty the club’s “self-appointed advisor” from the Tysons club, had a mild heart attack and is recovering nicely at Fairfax Hospital. (Richard is a delightful Rotarian and everyone in the McLean club enjoys his frequent visits and cogent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DG Pete Petro, presented Sandy McCollum with the Rotary Foundation District Service Award for outstanding service to Rotary’s Gift of Life Program. At the first meeting in August, Pamela Danner introduced the two young men who had represented McLean Rotary at the </w:t>
      </w:r>
      <w:r>
        <w:rPr>
          <w:bCs/>
        </w:rPr>
        <w:t xml:space="preserve">1999 </w:t>
      </w:r>
      <w:r>
        <w:rPr/>
        <w:t>World Affairs Conference held at Marymount University. Patrick Sprouse and Mark Taczak reported on their interesting and stimulating experi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August </w:t>
      </w:r>
      <w:r>
        <w:rPr>
          <w:bCs/>
        </w:rPr>
        <w:t>17</w:t>
      </w:r>
      <w:r>
        <w:rPr>
          <w:bCs/>
          <w:vertAlign w:val="superscript"/>
        </w:rPr>
        <w:t>th</w:t>
      </w:r>
      <w:r>
        <w:rPr>
          <w:bCs/>
        </w:rPr>
        <w:t xml:space="preserve">, </w:t>
      </w:r>
      <w:r>
        <w:rPr/>
        <w:t xml:space="preserve">Jim Halley was the Club speaker, his subject was the Computer Learning Centers Partnership which has links with Fairfax County. The partnership fosters computer literacy among the children and families. Vance presented a check for </w:t>
      </w:r>
      <w:r>
        <w:rPr>
          <w:bCs/>
        </w:rPr>
        <w:t xml:space="preserve">$344, </w:t>
      </w:r>
      <w:r>
        <w:rPr/>
        <w:t>to Susan Khorsand, which had been collected from Happy Talk and fines. This Happy Hats project operates in partnership with Fairfax County, Kids (including those in trouble) make hats to be donated to sick children who are in hospitals.  The club was notified that Elmer Purnell (a Falls Church Rotarian and long- time friend of the McLean club) had died in Aug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August 30</w:t>
      </w:r>
      <w:r>
        <w:rPr>
          <w:vertAlign w:val="superscript"/>
        </w:rPr>
        <w:t>th</w:t>
      </w:r>
      <w:r>
        <w:rPr/>
        <w:t xml:space="preserve"> Bob Rosenbaum had colon cancer surgery. The club was greatly relieved to learn that he was home after a ten-day stay. On September </w:t>
      </w:r>
      <w:r>
        <w:rPr>
          <w:bCs/>
        </w:rPr>
        <w:t>7</w:t>
      </w:r>
      <w:r>
        <w:rPr>
          <w:bCs/>
          <w:vertAlign w:val="superscript"/>
        </w:rPr>
        <w:t>th</w:t>
      </w:r>
      <w:r>
        <w:rPr>
          <w:bCs/>
        </w:rPr>
        <w:t xml:space="preserve"> </w:t>
      </w:r>
      <w:r>
        <w:rPr/>
        <w:t>Will Fairbanks spoke on the Four-Way Test; several members gave examples of the application of the test in their vocation. The club was honored to have General Colin L. Powell USA (Ret), as the speaker on the 14</w:t>
      </w:r>
      <w:r>
        <w:rPr>
          <w:vertAlign w:val="superscript"/>
        </w:rPr>
        <w:t>th</w:t>
      </w:r>
      <w:r>
        <w:rPr/>
        <w:t xml:space="preserve">. General Powell held a number of high level command and staff positions during his active </w:t>
      </w:r>
      <w:r>
        <w:rPr>
          <w:bCs/>
        </w:rPr>
        <w:t xml:space="preserve">35 </w:t>
      </w:r>
      <w:r>
        <w:rPr/>
        <w:t xml:space="preserve">years of active service. His last assignment was as Chairman of the Joint Chiefs of Staff. He gave an inspiring talk about his efforts to save kids caught up in poverty and drugs. The program was entitled “America’s Promise.” During October and November the funds collected from Happy Talk were donated toward the relief of the recent Turkey earthquake casualties. November </w:t>
      </w:r>
      <w:r>
        <w:rPr>
          <w:bCs/>
        </w:rPr>
        <w:t>2</w:t>
      </w:r>
      <w:r>
        <w:rPr>
          <w:bCs/>
          <w:vertAlign w:val="superscript"/>
        </w:rPr>
        <w:t>nd</w:t>
      </w:r>
      <w:r>
        <w:rPr>
          <w:bCs/>
        </w:rPr>
        <w:t xml:space="preserve"> </w:t>
      </w:r>
      <w:r>
        <w:rPr/>
        <w:t xml:space="preserve">was a sad day for our own Anne Morton Gregory who was severely injured in an automobile accident in which her husband Carlton, a well known dentist in Arlington, was killed; Anne was hospitalized. Thoughts and prayers were extended by the club for her early recovery. On the </w:t>
      </w:r>
      <w:r>
        <w:rPr>
          <w:bCs/>
        </w:rPr>
        <w:t>9</w:t>
      </w:r>
      <w:r>
        <w:rPr>
          <w:bCs/>
          <w:vertAlign w:val="superscript"/>
        </w:rPr>
        <w:t>th</w:t>
      </w:r>
      <w:r>
        <w:rPr>
          <w:bCs/>
        </w:rPr>
        <w:t xml:space="preserve"> </w:t>
      </w:r>
      <w:r>
        <w:rPr/>
        <w:t xml:space="preserve">of November, charter member and past president Bill Stell spoke about the history of the club. On the </w:t>
      </w:r>
      <w:r>
        <w:rPr>
          <w:bCs/>
        </w:rPr>
        <w:t xml:space="preserve">10% </w:t>
      </w:r>
      <w:r>
        <w:rPr/>
        <w:t>the club marked its 34</w:t>
      </w:r>
      <w:r>
        <w:rPr>
          <w:vertAlign w:val="superscript"/>
        </w:rPr>
        <w:t>th</w:t>
      </w:r>
      <w:r>
        <w:rPr/>
        <w:t xml:space="preserve"> years of service to the community of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6</w:t>
      </w:r>
      <w:r>
        <w:rPr>
          <w:vertAlign w:val="superscript"/>
        </w:rPr>
        <w:t>th</w:t>
      </w:r>
      <w:r>
        <w:rPr/>
        <w:t>, the club observed a minute of silent prayer in memory of Carlton and for the health of Anne who would be having surgery in the immediate future. And, this date marked the beginning of an annual Adopt a Family program. On the 30</w:t>
      </w:r>
      <w:r>
        <w:rPr>
          <w:vertAlign w:val="superscript"/>
        </w:rPr>
        <w:t>th</w:t>
      </w:r>
      <w:r>
        <w:rPr/>
        <w:t xml:space="preserve"> President John opened the meeting by introducing </w:t>
      </w:r>
      <w:r>
        <w:rPr>
          <w:bCs/>
        </w:rPr>
        <w:t xml:space="preserve">two </w:t>
      </w:r>
      <w:r>
        <w:rPr/>
        <w:t>new Honorary Members, the husband and wife team, Arnold Gabriel and Renee Chaney. Colonel Gabriel is the Conductor and Music Director of the McLean Orchestra and Ms. Chaney is the much-loved voice heard on station WG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t was announced that Thomas Daniel Ward and his wife Chantal died together in an auto accident on the </w:t>
      </w:r>
      <w:r>
        <w:rPr>
          <w:bCs/>
        </w:rPr>
        <w:t>22</w:t>
      </w:r>
      <w:r>
        <w:rPr>
          <w:bCs/>
          <w:vertAlign w:val="superscript"/>
        </w:rPr>
        <w:t>nd</w:t>
      </w:r>
      <w:r>
        <w:rPr>
          <w:bCs/>
        </w:rPr>
        <w:t xml:space="preserve">, </w:t>
      </w:r>
      <w:r>
        <w:rPr/>
        <w:t>just three days after their marriage. Thomas is survived by his mother Gradye Mattera and our own Paul Ward. The club’s deepest sympathies were extended to Paul and Pa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program on December </w:t>
      </w:r>
      <w:r>
        <w:rPr>
          <w:bCs/>
        </w:rPr>
        <w:t>7</w:t>
      </w:r>
      <w:r>
        <w:rPr>
          <w:bCs/>
          <w:vertAlign w:val="superscript"/>
        </w:rPr>
        <w:t>th</w:t>
      </w:r>
      <w:r>
        <w:rPr>
          <w:bCs/>
        </w:rPr>
        <w:t xml:space="preserve"> </w:t>
      </w:r>
      <w:r>
        <w:rPr/>
        <w:t xml:space="preserve">was the </w:t>
      </w:r>
      <w:r>
        <w:rPr>
          <w:bCs/>
        </w:rPr>
        <w:t xml:space="preserve">1999-2000 </w:t>
      </w:r>
      <w:r>
        <w:rPr/>
        <w:t xml:space="preserve">Youth Achievement Awards. Julia </w:t>
      </w:r>
      <w:r>
        <w:rPr>
          <w:bCs/>
        </w:rPr>
        <w:t xml:space="preserve">Kurb, </w:t>
      </w:r>
      <w:r>
        <w:rPr/>
        <w:t xml:space="preserve">chairperson of the awards committee for the second year, once again turned in a sterling performance and came up with seven students for recognition. She was assisted by Pamela Danner who had been the chairperson in the </w:t>
      </w:r>
      <w:r>
        <w:rPr>
          <w:bCs/>
        </w:rPr>
        <w:t xml:space="preserve">1998 </w:t>
      </w:r>
      <w:r>
        <w:rPr/>
        <w:t xml:space="preserve">awards program. The recipients were Ryan Bennet and Brent Bice, McLean High School, Sabrina Chin and Patricia Elias, Langley High School, Laurel Danner, Thomas Jefferson High for Science and Technology, Surbhi Gupta, The Madeira School, and Shaw Vanze, The Potomac School.  The students were presented with a certificate and a </w:t>
      </w:r>
      <w:r>
        <w:rPr>
          <w:bCs/>
        </w:rPr>
        <w:t xml:space="preserve">$100 </w:t>
      </w:r>
      <w:r>
        <w:rPr/>
        <w:t xml:space="preserve">bond.  On the </w:t>
      </w:r>
      <w:r>
        <w:rPr>
          <w:bCs/>
        </w:rPr>
        <w:t>7</w:t>
      </w:r>
      <w:r>
        <w:rPr>
          <w:bCs/>
          <w:vertAlign w:val="superscript"/>
        </w:rPr>
        <w:t>th</w:t>
      </w:r>
      <w:r>
        <w:rPr>
          <w:bCs/>
        </w:rPr>
        <w:t xml:space="preserve"> </w:t>
      </w:r>
      <w:r>
        <w:rPr/>
        <w:t xml:space="preserve">Ted Gray announced that the McLean Rotary Foundation had donated </w:t>
      </w:r>
      <w:r>
        <w:rPr>
          <w:bCs/>
        </w:rPr>
        <w:t xml:space="preserve">$8,000 </w:t>
      </w:r>
      <w:r>
        <w:rPr/>
        <w:t xml:space="preserve">to the Family Respite Center. And Bill Stell issued a challenge to each club member to donate </w:t>
      </w:r>
      <w:r>
        <w:rPr>
          <w:bCs/>
        </w:rPr>
        <w:t xml:space="preserve">$10, </w:t>
      </w:r>
      <w:r>
        <w:rPr/>
        <w:t>to the McLean Rotary Foundation, for each year they had been a Rota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evenings of the l8th and 19</w:t>
      </w:r>
      <w:r>
        <w:rPr>
          <w:vertAlign w:val="superscript"/>
        </w:rPr>
        <w:t>th</w:t>
      </w:r>
      <w:r>
        <w:rPr/>
        <w:t>, a Candle Luminaria, in remembrance of loved ones, was held with proceeds going to the Family Respite Center. Marianne Voight took the lead in this charitable and memorabl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ecember 21</w:t>
      </w:r>
      <w:r>
        <w:rPr>
          <w:vertAlign w:val="superscript"/>
        </w:rPr>
        <w:t>st</w:t>
      </w:r>
      <w:r>
        <w:rPr/>
        <w:t xml:space="preserve"> was </w:t>
      </w:r>
      <w:r>
        <w:rPr>
          <w:bCs/>
        </w:rPr>
        <w:t xml:space="preserve">a </w:t>
      </w:r>
      <w:r>
        <w:rPr/>
        <w:t xml:space="preserve">meeting that will remain in the minds and hearts of every McLean Rotary Club Rotarian, who had been a member of the club during the 1960’s through 1999. This date marked the last meeting that was held at Evans Farm Inn. Ralph reminisced about his life as an innkeeper, the history of the inn, and changes since the death of his father Bayard. The inn was a most pleasant building in a bucolic setting. American antiques were displayed throughout the various rooms and in the surrounding area. The inn was torn down in </w:t>
      </w:r>
      <w:r>
        <w:rPr>
          <w:bCs/>
        </w:rPr>
        <w:t xml:space="preserve">2002 </w:t>
      </w:r>
      <w:r>
        <w:rPr/>
        <w:t>to provide space for a luxurious residential development. Rotarians will greatly miss Ralph and Maria Evan, and the delightful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January </w:t>
      </w:r>
      <w:r>
        <w:rPr>
          <w:bCs/>
        </w:rPr>
        <w:t>4</w:t>
      </w:r>
      <w:r>
        <w:rPr>
          <w:bCs/>
          <w:vertAlign w:val="superscript"/>
        </w:rPr>
        <w:t>th</w:t>
      </w:r>
      <w:r>
        <w:rPr>
          <w:bCs/>
        </w:rPr>
        <w:t xml:space="preserve"> </w:t>
      </w:r>
      <w:r>
        <w:rPr/>
        <w:t>2002, the club held its first meeting at the new location, Kazan Restaurant. Bob Koenig announced that Bob Rosenbaum was home from the hospital and was doing better after having had a reaction from a chemotherap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iCs/>
        </w:rPr>
        <w:t>5</w:t>
      </w:r>
      <w:r>
        <w:rPr>
          <w:bCs/>
          <w:iCs/>
          <w:vertAlign w:val="superscript"/>
        </w:rPr>
        <w:t>th</w:t>
      </w:r>
      <w:r>
        <w:rPr>
          <w:bCs/>
          <w:iCs/>
        </w:rPr>
        <w:t xml:space="preserve"> </w:t>
      </w:r>
      <w:r>
        <w:rPr/>
        <w:t>Will Fairbanks suffered an acute attack of pancreatitis and after 22 days in the Fairfax Hospital, was released for recuperation at home. Will wanted the record to be clear that his illness was not related to the first meal at Kazan’s. Vance Zavela had been collecting books for Africa for several years and during the month they were shipp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March it was announced that the new Rotary club web site is mcleanrotary.org.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Sunday the 12</w:t>
      </w:r>
      <w:r>
        <w:rPr>
          <w:vertAlign w:val="superscript"/>
        </w:rPr>
        <w:t>th</w:t>
      </w:r>
      <w:r>
        <w:rPr/>
        <w:t xml:space="preserve"> of March, the club met at the Richard Kelly Estate in Great Falls for the </w:t>
      </w:r>
      <w:r>
        <w:rPr>
          <w:bCs/>
        </w:rPr>
        <w:t xml:space="preserve">2000 </w:t>
      </w:r>
      <w:r>
        <w:rPr/>
        <w:t xml:space="preserve">Fundraising Gala. Music was provided by The McLean Orchestra. The Rotary Club of McLean’s Foundation sponsored the event with proceeds to benefit the Hospice of Northern Virginia. This most successful undertaking was the product of the fertile mind of Bob Lovelace, who chaired the event. It was a superior example of organization, teamwork and club participation. Approximately </w:t>
      </w:r>
      <w:r>
        <w:rPr>
          <w:bCs/>
        </w:rPr>
        <w:t xml:space="preserve">$14,000 </w:t>
      </w:r>
      <w:r>
        <w:rPr/>
        <w:t>was realized from the event which included contributions from Mr. and Mrs. Kelly and from the museum architect who designed the house. The Kelly Collection of American Illustration is among the world’s most extensive private collections of original paintings and drawings from “The Golden Age,” encompassing the period approximately from 1880 to 1935. Richard and Mary Kelly were most gracious hosts. Their beautiful home overlooks the Potomac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21</w:t>
      </w:r>
      <w:r>
        <w:rPr>
          <w:vertAlign w:val="superscript"/>
        </w:rPr>
        <w:t>st</w:t>
      </w:r>
      <w:r>
        <w:rPr/>
        <w:t xml:space="preserve"> the club, still in a festive mood, celebrated St. Patrick’s Day at the Old Brogue Irish Pub in Great Falls. Julia Kurtz arranged the event which was great fellowship, topped-off with a “bit of the ho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saddened to learn of the death of David Mark Reizes, a former McLean Club Rotarian, who with his family resided at Virginia Beach. PDG Tin Lay announced at the first April meeting that she had been .appointed by the president of </w:t>
      </w:r>
      <w:r>
        <w:rPr>
          <w:bCs/>
        </w:rPr>
        <w:t xml:space="preserve">RI </w:t>
      </w:r>
      <w:r>
        <w:rPr/>
        <w:t xml:space="preserve">to be a zone coordinator for the Environmental Concerns Task Force which is comprised of thirteen Eastern district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ilal Rashid (husband of PDG Tin Lay) was the speaker on the </w:t>
      </w:r>
      <w:r>
        <w:rPr>
          <w:bCs/>
        </w:rPr>
        <w:t>18</w:t>
      </w:r>
      <w:r>
        <w:rPr>
          <w:bCs/>
          <w:vertAlign w:val="superscript"/>
        </w:rPr>
        <w:t>th</w:t>
      </w:r>
      <w:r>
        <w:rPr>
          <w:bCs/>
        </w:rPr>
        <w:t xml:space="preserve">. </w:t>
      </w:r>
      <w:r>
        <w:rPr/>
        <w:t xml:space="preserve">He is an Honorary Member of our club. His subject was </w:t>
      </w:r>
      <w:r>
        <w:rPr>
          <w:bCs/>
        </w:rPr>
        <w:t xml:space="preserve">“IU’s </w:t>
      </w:r>
      <w:r>
        <w:rPr/>
        <w:t xml:space="preserve">Awards Programs.” On the </w:t>
      </w:r>
      <w:r>
        <w:rPr>
          <w:bCs/>
        </w:rPr>
        <w:t>25</w:t>
      </w:r>
      <w:r>
        <w:rPr>
          <w:bCs/>
          <w:vertAlign w:val="superscript"/>
        </w:rPr>
        <w:t>th</w:t>
      </w:r>
      <w:r>
        <w:rPr>
          <w:bCs/>
        </w:rPr>
        <w:t xml:space="preserve"> </w:t>
      </w:r>
      <w:r>
        <w:rPr/>
        <w:t xml:space="preserve">our speaker was Rotarian Bishnu P. Poudel, past president of the Tysons club and past district governor of our district </w:t>
      </w:r>
      <w:r>
        <w:rPr>
          <w:bCs/>
        </w:rPr>
        <w:t xml:space="preserve">(7610). </w:t>
      </w:r>
      <w:r>
        <w:rPr/>
        <w:t xml:space="preserve">His subject was the new Virginia International University, where he is a member of the staff. And on the </w:t>
      </w:r>
      <w:r>
        <w:rPr>
          <w:bCs/>
        </w:rPr>
        <w:t>2</w:t>
      </w:r>
      <w:r>
        <w:rPr>
          <w:bCs/>
          <w:vertAlign w:val="superscript"/>
        </w:rPr>
        <w:t>nd</w:t>
      </w:r>
      <w:r>
        <w:rPr>
          <w:bCs/>
        </w:rPr>
        <w:t xml:space="preserve"> </w:t>
      </w:r>
      <w:r>
        <w:rPr/>
        <w:t>of May the speaker was Robert Ames Alden, who conceived of the idea for a civil and cultural center which became The McLean Community Center. The theatre was named for this community-oriented citiz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ohn McEvilly made opening remarks. PP Paul Ward introduced distinguished guests, and PP John Tharrington conducted the installation of the new officers and directors. A review of the past Rotary year was presented by outgoing president Obie O’Bryon. Closing remarks were made by RY </w:t>
      </w:r>
      <w:r>
        <w:rPr>
          <w:bCs/>
        </w:rPr>
        <w:t xml:space="preserve">2000-2001 </w:t>
      </w:r>
      <w:r>
        <w:rPr/>
        <w:t>incoming president Fred Roehner, in his usual flamboyant and humorous sty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brochure for Installation Night summarized the past year’s accomplishments. The following are achievements not previously noted: resurrection of the Interact clubs at Langley and McLean high schools; the children’s Trick or Suite Halloween Party; raising almost </w:t>
      </w:r>
      <w:r>
        <w:rPr>
          <w:bCs/>
          <w:iCs/>
        </w:rPr>
        <w:t>$4,000</w:t>
      </w:r>
      <w:r>
        <w:rPr>
          <w:bCs/>
          <w:i/>
          <w:iCs/>
        </w:rPr>
        <w:t xml:space="preserve"> </w:t>
      </w:r>
      <w:r>
        <w:rPr/>
        <w:t>for the McLean Club Foundation through the Bill Stell Challenge; gifts at Christmas for the Adopt-A-Family program; bell ringing for the Salvation Army; support for Project for the Arts; Gift of Life; Family Respite Center; Young Life; the McLean Orchestra; Youth for Tomorrow, and flood victim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so, at Installation Night, Bob Rosenbaum was honored as Rotarian of the Year for his leadership and dedication to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May </w:t>
      </w:r>
      <w:r>
        <w:rPr>
          <w:bCs/>
        </w:rPr>
        <w:t>20</w:t>
      </w:r>
      <w:r>
        <w:rPr>
          <w:bCs/>
          <w:vertAlign w:val="superscript"/>
        </w:rPr>
        <w:t>th</w:t>
      </w:r>
      <w:r>
        <w:rPr>
          <w:bCs/>
        </w:rPr>
        <w:t xml:space="preserve">. </w:t>
      </w:r>
      <w:r>
        <w:rPr/>
        <w:t xml:space="preserve">Carmen and Julia were commended for organizing and supervising the event, and Bill Stell presented a check for </w:t>
      </w:r>
      <w:r>
        <w:rPr>
          <w:bCs/>
        </w:rPr>
        <w:t xml:space="preserve">$1,900 </w:t>
      </w:r>
      <w:r>
        <w:rPr/>
        <w:t>to the McLean-Falls Church Day Care Center, at a ceremony held on the Lewinsville Park st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June </w:t>
      </w:r>
      <w:r>
        <w:rPr>
          <w:bCs/>
          <w:iCs/>
        </w:rPr>
        <w:t>6</w:t>
      </w:r>
      <w:r>
        <w:rPr>
          <w:bCs/>
          <w:iCs/>
          <w:vertAlign w:val="superscript"/>
        </w:rPr>
        <w:t>th</w:t>
      </w:r>
      <w:r>
        <w:rPr>
          <w:bCs/>
          <w:i/>
          <w:iCs/>
        </w:rPr>
        <w:t xml:space="preserve"> </w:t>
      </w:r>
      <w:r>
        <w:rPr/>
        <w:t xml:space="preserve">was Dr. Lawrence S. McDonald. His subject was colon cancer. And, his recent patient Bob Rosenbaum was present. Word was received that John Deane, former McLean Club Rotarian, died on May </w:t>
      </w:r>
      <w:r>
        <w:rPr>
          <w:bCs/>
        </w:rPr>
        <w:t>31</w:t>
      </w:r>
      <w:r>
        <w:rPr>
          <w:bCs/>
          <w:vertAlign w:val="superscript"/>
        </w:rPr>
        <w:t>st</w:t>
      </w:r>
      <w:r>
        <w:rPr>
          <w:bCs/>
        </w:rPr>
        <w:t xml:space="preserve">. </w:t>
      </w:r>
      <w:r>
        <w:rPr/>
        <w:t>He had been ill for some period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 xml:space="preserve">20fh </w:t>
      </w:r>
      <w:r>
        <w:rPr/>
        <w:t xml:space="preserve">the club welcomed the return of President John who, with his wife Brenda and daughter, had attended the </w:t>
      </w:r>
      <w:r>
        <w:rPr>
          <w:bCs/>
        </w:rPr>
        <w:t xml:space="preserve">RI </w:t>
      </w:r>
      <w:r>
        <w:rPr/>
        <w:t>Convention in Buenos Aires, Argenti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last speaker of the Rotary year was Will Fairbanks, who related the words, deeds and wisdom of the philosophers Confucius, Socrates, Plato and Aristotle, to the Object of Rotary and The Four-Way Test. Installation night was held on May </w:t>
      </w:r>
      <w:r>
        <w:rPr>
          <w:bCs/>
          <w:iCs/>
        </w:rPr>
        <w:t>9</w:t>
      </w:r>
      <w:r>
        <w:rPr>
          <w:bCs/>
          <w:iCs/>
          <w:vertAlign w:val="superscript"/>
        </w:rPr>
        <w:t>th</w:t>
      </w:r>
      <w:r>
        <w:rPr>
          <w:bCs/>
          <w:i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2000-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President, Frederic B. Roeh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pleased to have President Fred present for the first meeting of the new Rotary year. He and Toni had recently returned from an extensive trip through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w:t>
      </w:r>
      <w:r>
        <w:rPr>
          <w:bCs/>
        </w:rPr>
        <w:t>18</w:t>
      </w:r>
      <w:r>
        <w:rPr>
          <w:bCs/>
          <w:vertAlign w:val="superscript"/>
        </w:rPr>
        <w:t>th</w:t>
      </w:r>
      <w:r>
        <w:rPr>
          <w:bCs/>
        </w:rPr>
        <w:t xml:space="preserve"> </w:t>
      </w:r>
      <w:r>
        <w:rPr/>
        <w:t xml:space="preserve">of July meeting John McEvilly introduced Giselle Cruz from the Dominican Republic, our Gift of Life Poster Child. She had recently recovered from a grueling six and one-half hour heart operation, which included almost six weeks in the ICU. She returned to her family and country with a whole heart, and with a piece of the hearts of every McLean Rotarian. The club raised </w:t>
      </w:r>
      <w:r>
        <w:rPr>
          <w:bCs/>
        </w:rPr>
        <w:t xml:space="preserve">$485, </w:t>
      </w:r>
      <w:r>
        <w:rPr/>
        <w:t xml:space="preserve">with </w:t>
      </w:r>
      <w:r>
        <w:rPr>
          <w:bCs/>
        </w:rPr>
        <w:t xml:space="preserve">5, 10, </w:t>
      </w:r>
      <w:r>
        <w:rPr/>
        <w:t xml:space="preserve">and </w:t>
      </w:r>
      <w:r>
        <w:rPr>
          <w:bCs/>
        </w:rPr>
        <w:t xml:space="preserve">20 </w:t>
      </w:r>
      <w:r>
        <w:rPr/>
        <w:t xml:space="preserve">dollar contributions toward her airfare costs. The speaker was District Governor Pat Mullins who asked each club to contribute </w:t>
      </w:r>
      <w:r>
        <w:rPr>
          <w:bCs/>
        </w:rPr>
        <w:t xml:space="preserve">$1,250 </w:t>
      </w:r>
      <w:r>
        <w:rPr/>
        <w:t>for three separate projects to benefit disabled and diseased children. The club also learned of the death of a former McLean Club Rotarian, Arthur L. Litke. Art had high ethical standards and thee club was saddened to hear of his dem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lso on the </w:t>
      </w:r>
      <w:r>
        <w:rPr>
          <w:bCs/>
        </w:rPr>
        <w:t>8</w:t>
      </w:r>
      <w:r>
        <w:rPr>
          <w:bCs/>
          <w:vertAlign w:val="superscript"/>
        </w:rPr>
        <w:t>th</w:t>
      </w:r>
      <w:r>
        <w:rPr>
          <w:bCs/>
        </w:rPr>
        <w:t xml:space="preserve">, </w:t>
      </w:r>
      <w:r>
        <w:rPr/>
        <w:t>at the request of DG Pat Mullins, the pot was passed for a collection for Project Lucy, a humanitarian activity in Af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ugust the club was informed of the death of Past President Walter E. Jenkins, Jr. Walt served our club with distinction as our president in RY </w:t>
      </w:r>
      <w:r>
        <w:rPr>
          <w:bCs/>
        </w:rPr>
        <w:t xml:space="preserve">1985-1986. </w:t>
      </w:r>
      <w:r>
        <w:rPr/>
        <w:t xml:space="preserve">He was a WW </w:t>
      </w:r>
      <w:r>
        <w:rPr>
          <w:bCs/>
        </w:rPr>
        <w:t xml:space="preserve">II </w:t>
      </w:r>
      <w:r>
        <w:rPr/>
        <w:t xml:space="preserve">veteran, released from active duty in </w:t>
      </w:r>
      <w:r>
        <w:rPr>
          <w:bCs/>
        </w:rPr>
        <w:t xml:space="preserve">1946 </w:t>
      </w:r>
      <w:r>
        <w:rPr/>
        <w:t xml:space="preserve">as an Army Lt. Col., and returned to Harvard to receive his MA in </w:t>
      </w:r>
      <w:r>
        <w:rPr>
          <w:bCs/>
        </w:rPr>
        <w:t xml:space="preserve">1948. </w:t>
      </w:r>
      <w:r>
        <w:rPr/>
        <w:t>Walt held top-level assignments during his career with the Foreign Service, which ended at Stuttgart, Germany as Consul General. Walt was truly a great person and an outstanding Rotarian. He and Laura were living in San Diego at the time of his dea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ana Ingersoll was the speaker at the August 1</w:t>
      </w:r>
      <w:r>
        <w:rPr>
          <w:bCs/>
        </w:rPr>
        <w:t>8</w:t>
      </w:r>
      <w:r>
        <w:rPr>
          <w:bCs/>
          <w:vertAlign w:val="superscript"/>
        </w:rPr>
        <w:t>th</w:t>
      </w:r>
      <w:r>
        <w:rPr>
          <w:bCs/>
        </w:rPr>
        <w:t xml:space="preserve"> </w:t>
      </w:r>
      <w:r>
        <w:rPr/>
        <w:t xml:space="preserve">meeting. Dana represented the McLean Club and District </w:t>
      </w:r>
      <w:r>
        <w:rPr>
          <w:bCs/>
        </w:rPr>
        <w:t xml:space="preserve">7610 </w:t>
      </w:r>
      <w:r>
        <w:rPr/>
        <w:t xml:space="preserve">as a </w:t>
      </w:r>
      <w:r>
        <w:rPr>
          <w:bCs/>
        </w:rPr>
        <w:t xml:space="preserve">1998-1999 </w:t>
      </w:r>
      <w:r>
        <w:rPr/>
        <w:t xml:space="preserve">Rotary Ambassadorial Scholar to District </w:t>
      </w:r>
      <w:r>
        <w:rPr>
          <w:bCs/>
        </w:rPr>
        <w:t xml:space="preserve">3120 </w:t>
      </w:r>
      <w:r>
        <w:rPr/>
        <w:t xml:space="preserve">in Northern India. She had given </w:t>
      </w:r>
      <w:r>
        <w:rPr>
          <w:bCs/>
        </w:rPr>
        <w:t xml:space="preserve">two </w:t>
      </w:r>
      <w:r>
        <w:rPr/>
        <w:t>previous visual presentations to the club on her experiences and social conditions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Editor Emeritus Bob Nay is going to his </w:t>
      </w:r>
      <w:r>
        <w:rPr>
          <w:bCs/>
        </w:rPr>
        <w:t>60</w:t>
      </w:r>
      <w:r>
        <w:rPr>
          <w:bCs/>
          <w:vertAlign w:val="superscript"/>
        </w:rPr>
        <w:t>th</w:t>
      </w:r>
      <w:r>
        <w:rPr>
          <w:bCs/>
        </w:rPr>
        <w:t xml:space="preserve"> </w:t>
      </w:r>
      <w:r>
        <w:rPr/>
        <w:t xml:space="preserve">high school reunion in Wheeling, West Virginia, and he will be honored by the school. The day care center will now become the Robert E. Nay Day Care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September, Marianne Voight announced that she needed volunteers to deliver bread from local stores to shelters and food banks to “serve the poor.” A letter from Ann Predushenko’s parents (who live in the Ukraine) was published in a club bulletin thanking the McLean club and all Rotarians who participated in Ann’s medical recovery during her stay in Virginia, and for her year of study at Annandale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pleased to learn that Bud Harper was progressing nicely with his program of radiation treatments and also that Roberta Tankel, who had been getting medical treatment in New York was doing we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Bob Rosenbaum (Mr. Rotary) presented, on behalf of the club, </w:t>
      </w:r>
      <w:r>
        <w:rPr>
          <w:bCs/>
        </w:rPr>
        <w:t xml:space="preserve">a </w:t>
      </w:r>
      <w:r>
        <w:rPr/>
        <w:t>framed caricature of Ed Holman, (to Ed) for his long and devoted service to the McLean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Nick Kalis reported that the Rotaract Club at McLean High School was gathering and sending clothes to needy young persons in Southwest Virginia. October </w:t>
      </w:r>
      <w:r>
        <w:rPr>
          <w:bCs/>
        </w:rPr>
        <w:t>12</w:t>
      </w:r>
      <w:r>
        <w:rPr>
          <w:bCs/>
          <w:vertAlign w:val="superscript"/>
        </w:rPr>
        <w:t>th</w:t>
      </w:r>
      <w:r>
        <w:rPr>
          <w:bCs/>
        </w:rPr>
        <w:t xml:space="preserve"> </w:t>
      </w:r>
      <w:r>
        <w:rPr/>
        <w:t xml:space="preserve">was Fishing Day for the club at Deale, MD, arranged by Chet Gray. Fred Roehner invited the McLean Rotarians to be his guests at the United American Golf Outing to be held in Gainesville on October </w:t>
      </w:r>
      <w:r>
        <w:rPr>
          <w:bCs/>
        </w:rPr>
        <w:t>26</w:t>
      </w:r>
      <w:r>
        <w:rPr>
          <w:bCs/>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pleased to welcome back Bud Harper, who had successfully completed a series of radiation trea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annual Trick or Suite children’s part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ny prominent speakers have addressed the McLean club over the years. The names of speakers and subject matters are rarely included in this history due to space limitations. The speaker on the </w:t>
      </w:r>
      <w:r>
        <w:rPr>
          <w:bCs/>
        </w:rPr>
        <w:t xml:space="preserve">3lst </w:t>
      </w:r>
      <w:r>
        <w:rPr/>
        <w:t>of October was one of those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Honorable Newt Gingrich, former Speaker of the House of Representatives, gave a very interesting and informative talk on current affairs and also presented his views on bringing health care into the computer age, one of his many projects. In November there was much discussion by club members regarding the recent national elections. Will Fairbanks stated that he had heard that the voters in Florida were suffering from Electile Dysf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saddened to learn of the death of Bob Rosenbaum’s brother Curtis, and the club expressed their sympathy for his family and for Bob and Judy. A number of members made pledges to support the Rotary Foundation- as Paul Harris Sustaining Members, Paul Harris Fellows or as Benefactors, with encouragement from PDG Tin Lay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Vance reminded the members of the Lumanaria at McLean Central Park on December </w:t>
      </w:r>
      <w:r>
        <w:rPr>
          <w:bCs/>
          <w:iCs/>
        </w:rPr>
        <w:t>8</w:t>
      </w:r>
      <w:r>
        <w:rPr>
          <w:bCs/>
          <w:iCs/>
          <w:vertAlign w:val="superscript"/>
        </w:rPr>
        <w:t>th</w:t>
      </w:r>
      <w:r>
        <w:rPr>
          <w:bCs/>
          <w:iCs/>
        </w:rPr>
        <w:t xml:space="preserve"> </w:t>
      </w:r>
      <w:r>
        <w:rPr/>
        <w:t xml:space="preserve">and </w:t>
      </w:r>
      <w:r>
        <w:rPr>
          <w:bCs/>
        </w:rPr>
        <w:t>9</w:t>
      </w:r>
      <w:r>
        <w:rPr>
          <w:bCs/>
          <w:vertAlign w:val="superscript"/>
        </w:rPr>
        <w:t>th</w:t>
      </w:r>
      <w:r>
        <w:rPr>
          <w:bCs/>
        </w:rPr>
        <w:t xml:space="preserve">. </w:t>
      </w:r>
      <w:r>
        <w:rPr/>
        <w:t xml:space="preserve">Julia </w:t>
      </w:r>
      <w:r>
        <w:rPr>
          <w:bCs/>
        </w:rPr>
        <w:t xml:space="preserve">Kurtz, </w:t>
      </w:r>
      <w:r>
        <w:rPr/>
        <w:t>the club’s website maven, encouraged the members to visit the McLean Rotary site at mcleanrotary.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ce again, through the courtesy of Ed and Nina Holman, the annual Holiday Party was held at The Colonies on December </w:t>
      </w:r>
      <w:r>
        <w:rPr>
          <w:bCs/>
        </w:rPr>
        <w:t>12</w:t>
      </w:r>
      <w:r>
        <w:rPr>
          <w:bCs/>
          <w:vertAlign w:val="superscript"/>
        </w:rPr>
        <w:t>th</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club members “rang the bell” for the Salvation Army. A total of $6</w:t>
      </w:r>
      <w:r>
        <w:rPr>
          <w:bCs/>
        </w:rPr>
        <w:t xml:space="preserve">03.34 </w:t>
      </w:r>
      <w:r>
        <w:rPr/>
        <w:t>was col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hat a way to start the New Year!!! On January </w:t>
      </w:r>
      <w:r>
        <w:rPr>
          <w:bCs/>
        </w:rPr>
        <w:t>9</w:t>
      </w:r>
      <w:r>
        <w:rPr>
          <w:bCs/>
          <w:vertAlign w:val="superscript"/>
        </w:rPr>
        <w:t>th</w:t>
      </w:r>
      <w:r>
        <w:rPr>
          <w:bCs/>
        </w:rPr>
        <w:t xml:space="preserve"> </w:t>
      </w:r>
      <w:r>
        <w:rPr/>
        <w:t xml:space="preserve">the club speaker was Jack Knee, who for </w:t>
      </w:r>
      <w:r>
        <w:rPr>
          <w:bCs/>
        </w:rPr>
        <w:t xml:space="preserve">40 </w:t>
      </w:r>
      <w:r>
        <w:rPr/>
        <w:t xml:space="preserve">years has been a professional bodybuilder and consultant in physique and figure control. And the club had </w:t>
      </w:r>
      <w:r>
        <w:rPr>
          <w:bCs/>
        </w:rPr>
        <w:t xml:space="preserve">13 </w:t>
      </w:r>
      <w:r>
        <w:rPr/>
        <w:t xml:space="preserve">guests who were to learn how to maintain physical health from Jack, a nationally known expe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February </w:t>
      </w:r>
      <w:r>
        <w:rPr>
          <w:bCs/>
        </w:rPr>
        <w:t>13</w:t>
      </w:r>
      <w:r>
        <w:rPr>
          <w:bCs/>
          <w:vertAlign w:val="superscript"/>
        </w:rPr>
        <w:t>th</w:t>
      </w:r>
      <w:r>
        <w:rPr>
          <w:bCs/>
        </w:rPr>
        <w:t xml:space="preserve"> </w:t>
      </w:r>
      <w:r>
        <w:rPr/>
        <w:t>was Valentine Lunch at Pulcinella’s for wives, hubbies &amp; sweethearts. Pam Danner asked married Rotarians to bring wedding pictures for display during the lunch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 xml:space="preserve">Nancy Saunders Schanb, wife of former club Rotarian Wilmer Schnab, died at their home in Sun City, Arizona. Many members recalled with fondness when Nancy and Dutchwere a part of the McLean Rotary family. The club joined other Rotary luncheon clubs for a joint meeting on the </w:t>
      </w:r>
      <w:r>
        <w:rPr>
          <w:bCs/>
        </w:rPr>
        <w:t>22</w:t>
      </w:r>
      <w:r>
        <w:rPr>
          <w:bCs/>
          <w:vertAlign w:val="superscript"/>
        </w:rPr>
        <w:t>nd</w:t>
      </w:r>
      <w:r>
        <w:rPr>
          <w:bCs/>
        </w:rPr>
        <w:t xml:space="preserve"> </w:t>
      </w:r>
      <w:r>
        <w:rPr/>
        <w:t xml:space="preserve">at the Washington Golf and Country Club, to celebrate </w:t>
      </w:r>
      <w:r>
        <w:rPr>
          <w:bCs/>
        </w:rPr>
        <w:t xml:space="preserve">RI’s </w:t>
      </w:r>
      <w:r>
        <w:rPr/>
        <w:t xml:space="preserve">birthday. On the </w:t>
      </w:r>
      <w:r>
        <w:rPr>
          <w:bCs/>
        </w:rPr>
        <w:t>27</w:t>
      </w:r>
      <w:r>
        <w:rPr>
          <w:bCs/>
          <w:vertAlign w:val="superscript"/>
        </w:rPr>
        <w:t>th</w:t>
      </w:r>
      <w:r>
        <w:rPr>
          <w:bCs/>
        </w:rPr>
        <w:t xml:space="preserve"> </w:t>
      </w:r>
      <w:r>
        <w:rPr/>
        <w:t xml:space="preserve">the club held their annual Youth Achievement Awards program to honor six young ladies for service to the community. Each one received a red rose, a certificate and a </w:t>
      </w:r>
      <w:r>
        <w:rPr>
          <w:bCs/>
        </w:rPr>
        <w:t xml:space="preserve">$100 </w:t>
      </w:r>
      <w:r>
        <w:rPr/>
        <w:t>bond. The winners were Sara Dixon, Christina Kuhn and Tricia Kuzmack from Thomas Jefferson High School, Kate Haffey from Mclean High School, Devon Knudsen from Langley High School and Ellis Van Scoyoe from The Maderia School.  Thanks to Julia Kurtz for such a grea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rch </w:t>
      </w:r>
      <w:r>
        <w:rPr>
          <w:bCs/>
        </w:rPr>
        <w:t>13</w:t>
      </w:r>
      <w:r>
        <w:rPr>
          <w:bCs/>
          <w:vertAlign w:val="superscript"/>
        </w:rPr>
        <w:t>th</w:t>
      </w:r>
      <w:r>
        <w:rPr>
          <w:bCs/>
        </w:rPr>
        <w:t xml:space="preserve"> </w:t>
      </w:r>
      <w:r>
        <w:rPr/>
        <w:t>found the McLean Club Rotarians and spouses enjoying a Saint Patrick’s evening with the Tysons Comer ladies and gentlemen at Ireland’s Four Provinces in Falls Chu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fter a long illness, Michel </w:t>
      </w:r>
      <w:r>
        <w:rPr>
          <w:bCs/>
        </w:rPr>
        <w:t xml:space="preserve">R </w:t>
      </w:r>
      <w:r>
        <w:rPr/>
        <w:t xml:space="preserve">Sweeney, PHF, died on the </w:t>
      </w:r>
      <w:r>
        <w:rPr>
          <w:bCs/>
        </w:rPr>
        <w:t>18</w:t>
      </w:r>
      <w:r>
        <w:rPr>
          <w:bCs/>
          <w:vertAlign w:val="superscript"/>
        </w:rPr>
        <w:t>th</w:t>
      </w:r>
      <w:r>
        <w:rPr>
          <w:bCs/>
        </w:rPr>
        <w:t xml:space="preserve">. </w:t>
      </w:r>
      <w:r>
        <w:rPr/>
        <w:t xml:space="preserve">Michel (The Count) had been an enthusiastic member and a longtime leader in the annual blood drive.. He would be missed by his many friends and fellow Rotarians. Club members attended a memorial mass held on the </w:t>
      </w:r>
      <w:r>
        <w:rPr>
          <w:bCs/>
        </w:rPr>
        <w:t>28</w:t>
      </w:r>
      <w:r>
        <w:rPr>
          <w:bCs/>
          <w:vertAlign w:val="superscript"/>
        </w:rPr>
        <w:t>th</w:t>
      </w:r>
      <w:r>
        <w:rPr>
          <w:bCs/>
        </w:rPr>
        <w:t xml:space="preserve"> </w:t>
      </w:r>
      <w:r>
        <w:rPr/>
        <w:t xml:space="preserve">at St. John’s Catholic Church. Ralf Berthiez announced that he was once again having a Classic Car Road Rally on Sunday, April </w:t>
      </w:r>
      <w:r>
        <w:rPr>
          <w:bCs/>
        </w:rPr>
        <w:t xml:space="preserve">l5th, </w:t>
      </w:r>
      <w:r>
        <w:rPr/>
        <w:t xml:space="preserve">with proceeds going to the Hospice of Northern Virginia and other club charities. It was a great success with </w:t>
      </w:r>
      <w:r>
        <w:rPr>
          <w:bCs/>
        </w:rPr>
        <w:t xml:space="preserve">15 </w:t>
      </w:r>
      <w:r>
        <w:rPr/>
        <w:t>Rotarian and spouse participants. The cars traveled over one hundred miles through beautiful western Virginia. The rally took in over $1,000 with thanks to Ralf for a fun way to raise money for worthy ca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hosted the New Zealand Group Study Exchange team at dinner on the </w:t>
      </w:r>
      <w:r>
        <w:rPr>
          <w:bCs/>
        </w:rPr>
        <w:t>17</w:t>
      </w:r>
      <w:r>
        <w:rPr>
          <w:bCs/>
          <w:vertAlign w:val="superscript"/>
        </w:rPr>
        <w:t>th</w:t>
      </w:r>
      <w:r>
        <w:rPr>
          <w:bCs/>
        </w:rPr>
        <w:t xml:space="preserve"> </w:t>
      </w:r>
      <w:r>
        <w:rPr/>
        <w:t>in the club meeting room at Pulcinella’s. Following dinner, Will Fairbanks related an interesting story of catching a fish (frozen that is) in February 1943 while en route to New Zealand on a cargo 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May </w:t>
      </w:r>
      <w:r>
        <w:rPr>
          <w:bCs/>
        </w:rPr>
        <w:t>3</w:t>
      </w:r>
      <w:r>
        <w:rPr>
          <w:bCs/>
          <w:vertAlign w:val="superscript"/>
        </w:rPr>
        <w:t>rd</w:t>
      </w:r>
      <w:r>
        <w:rPr>
          <w:bCs/>
        </w:rPr>
        <w:t xml:space="preserve"> </w:t>
      </w:r>
      <w:r>
        <w:rPr/>
        <w:t xml:space="preserve">three foursomes from the club were present for District 7610 Annual Golf Tournament. John Rosenbaum (Bob and Judy’s son) was also present to set the pace for his father. The golf outing preceded the conference, which was held on the </w:t>
      </w:r>
      <w:r>
        <w:rPr>
          <w:bCs/>
        </w:rPr>
        <w:t>4</w:t>
      </w:r>
      <w:r>
        <w:rPr>
          <w:bCs/>
          <w:vertAlign w:val="superscript"/>
        </w:rPr>
        <w:t>th</w:t>
      </w:r>
      <w:r>
        <w:rPr>
          <w:bCs/>
        </w:rPr>
        <w:t xml:space="preserve"> </w:t>
      </w:r>
      <w:r>
        <w:rPr/>
        <w:t xml:space="preserve">and </w:t>
      </w:r>
      <w:r>
        <w:rPr>
          <w:bCs/>
          <w:iCs/>
        </w:rPr>
        <w:t>5</w:t>
      </w:r>
      <w:r>
        <w:rPr>
          <w:bCs/>
          <w:iCs/>
          <w:vertAlign w:val="superscript"/>
        </w:rPr>
        <w:t>th</w:t>
      </w:r>
      <w:r>
        <w:rPr>
          <w:bCs/>
          <w:iCs/>
        </w:rPr>
        <w:t xml:space="preserve"> </w:t>
      </w:r>
      <w:r>
        <w:rPr/>
        <w:t>in Richmo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on the </w:t>
      </w:r>
      <w:r>
        <w:rPr>
          <w:bCs/>
        </w:rPr>
        <w:t>19</w:t>
      </w:r>
      <w:r>
        <w:rPr>
          <w:bCs/>
          <w:vertAlign w:val="superscript"/>
        </w:rPr>
        <w:t>th</w:t>
      </w:r>
      <w:r>
        <w:rPr/>
        <w:t xml:space="preserve">, and once again Ed Holman’s memorable chili was featured with club members responding to CEO (Chief Enforcement Officer) Bob Rosenbaum. The excellent club participation resulted in the club making over </w:t>
      </w:r>
      <w:r>
        <w:rPr>
          <w:bCs/>
        </w:rPr>
        <w:t>$2,50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May </w:t>
      </w:r>
      <w:r>
        <w:rPr>
          <w:bCs/>
        </w:rPr>
        <w:t xml:space="preserve">I8th </w:t>
      </w:r>
      <w:r>
        <w:rPr/>
        <w:t xml:space="preserve">was Vincent </w:t>
      </w:r>
      <w:r>
        <w:rPr>
          <w:bCs/>
        </w:rPr>
        <w:t xml:space="preserve">F. </w:t>
      </w:r>
      <w:r>
        <w:rPr/>
        <w:t xml:space="preserve">Callahan, Jr. For over </w:t>
      </w:r>
      <w:r>
        <w:rPr>
          <w:bCs/>
        </w:rPr>
        <w:t xml:space="preserve">30 </w:t>
      </w:r>
      <w:r>
        <w:rPr/>
        <w:t>years Vince had been an excellent representative for Northern Virginia in the House of Delegates, holding key positions at the seat of state government in Richmond. (The Mclean Rotary club welcomed him as a member during Vance Zavela’s presid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iCs/>
        </w:rPr>
        <w:t>2</w:t>
      </w:r>
      <w:r>
        <w:rPr>
          <w:bCs/>
          <w:iCs/>
          <w:vertAlign w:val="superscript"/>
        </w:rPr>
        <w:t>nd</w:t>
      </w:r>
      <w:r>
        <w:rPr>
          <w:bCs/>
          <w:iCs/>
        </w:rPr>
        <w:t xml:space="preserve"> </w:t>
      </w:r>
      <w:r>
        <w:rPr/>
        <w:t>of May, our own Nicholas Kalis was elected to McLean Community Center Board of Dire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Millennium Rotary Club of Northern Virginia was chartered on the evening of June 10</w:t>
      </w:r>
      <w:r>
        <w:rPr>
          <w:vertAlign w:val="superscript"/>
        </w:rPr>
        <w:t>th</w:t>
      </w:r>
      <w:r>
        <w:rPr>
          <w:bCs/>
        </w:rPr>
        <w:t xml:space="preserve"> </w:t>
      </w:r>
      <w:r>
        <w:rPr/>
        <w:t>at the Hyatt Dulles Hotel. Sponsoring clubs were the Rotary clubs of Vienna, Herndon and McLean. PDG Tin Tin Raschid led the prayers. And remarks were made by President Fred Roehner on behalf of the McLean Club. The Millennium Club, comprised of young business and professional people, was chartered under a new concept for Rotary, one that is oriented toward the new century and all that that ent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special Four-Way Test program was presented by Will Fairbanks on June </w:t>
      </w:r>
      <w:r>
        <w:rPr>
          <w:bCs/>
        </w:rPr>
        <w:t>12</w:t>
      </w:r>
      <w:r>
        <w:rPr>
          <w:bCs/>
          <w:vertAlign w:val="superscript"/>
        </w:rPr>
        <w:t>th</w:t>
      </w:r>
      <w:r>
        <w:rPr>
          <w:bCs/>
        </w:rPr>
        <w:t xml:space="preserve">. </w:t>
      </w:r>
      <w:r>
        <w:rPr/>
        <w:t xml:space="preserve">Calypso music was provided by Will’s CD player during the noon lunch period as a prelude to remarks he made later concerning the nationally acclaimed entertainer Harry Belafonte. Harry had a very disruptive childhood but overcame many hardships to attain international fame. His third recording in </w:t>
      </w:r>
      <w:r>
        <w:rPr>
          <w:bCs/>
        </w:rPr>
        <w:t xml:space="preserve">1956, </w:t>
      </w:r>
      <w:r>
        <w:rPr/>
        <w:t>The Calypso, sold over a million copies. Later his record We Are The World, raised over</w:t>
      </w:r>
      <w:r>
        <w:rPr>
          <w:bCs/>
        </w:rPr>
        <w:t xml:space="preserve">$100 </w:t>
      </w:r>
      <w:r>
        <w:rPr/>
        <w:t>million for famine relief. At the time a magazine article stated that “The world tried to change Harry Belafonte, He’s changing the world instead.” Will drew a comparison of how Harry’s life and actions were in consonance with the Object of Rotary and The Four-Way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arole L. Herrick, a long-time McLean resident, who had recently retired from the McLean Community Center Governing Board, was presented with the Heartbeat of Rotary award for her unselfish and outstanding contributions toward the betterment of the McLean Community. She had served on the community board for three three-year terms. Over the years she served with a number of McLean organizations and participated in numerous activities. The award is presented to on-Rotarians who truly live the Credo of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at the McLean Community Center on June </w:t>
      </w:r>
      <w:r>
        <w:rPr>
          <w:bCs/>
        </w:rPr>
        <w:t>19</w:t>
      </w:r>
      <w:r>
        <w:rPr>
          <w:bCs/>
          <w:vertAlign w:val="superscript"/>
        </w:rPr>
        <w:t>th</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tgoing President Fred, in his inimitable humorous way, summarized club activities and achievements accomplished during his year. The following, not cited in the previous narrative, are of historical significance. Fred stated that club historians might refer to his year as “the funny year.” The “fun year” would be a more fitting description, with the addition of recognition that much was accomplished that advanced to Object of Rotary. With the persistence of Todd Dempsey, the multi-club Gala, held at the </w:t>
      </w:r>
      <w:r>
        <w:rPr>
          <w:bCs/>
        </w:rPr>
        <w:t xml:space="preserve">Ritz </w:t>
      </w:r>
      <w:r>
        <w:rPr/>
        <w:t xml:space="preserve">Carlton on March </w:t>
      </w:r>
      <w:r>
        <w:rPr>
          <w:bCs/>
        </w:rPr>
        <w:t>23</w:t>
      </w:r>
      <w:r>
        <w:rPr>
          <w:bCs/>
          <w:vertAlign w:val="superscript"/>
        </w:rPr>
        <w:t>rd</w:t>
      </w:r>
      <w:r>
        <w:rPr>
          <w:bCs/>
        </w:rPr>
        <w:t xml:space="preserve"> </w:t>
      </w:r>
      <w:r>
        <w:rPr/>
        <w:t xml:space="preserve">grossed about </w:t>
      </w:r>
      <w:r>
        <w:rPr>
          <w:bCs/>
        </w:rPr>
        <w:t xml:space="preserve">$16,600 </w:t>
      </w:r>
      <w:r>
        <w:rPr/>
        <w:t xml:space="preserve">and a good time was had by the </w:t>
      </w:r>
      <w:r>
        <w:rPr>
          <w:bCs/>
        </w:rPr>
        <w:t xml:space="preserve">320 </w:t>
      </w:r>
      <w:r>
        <w:rPr/>
        <w:t>people in attendance. Julia Kurtz “the good-looking, electronic equivalent of the wonderful Bob Nay” created and maintained the website and also produced a club brochure to pass out to the public to promote McLean Rotary Club awareness. Bob Rosenbaum led the effort that resulted in putting the Object of Rotary into print form, for public dis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2001-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Vance S. Zave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e of the first actions of the new administration was the assignment of members to Rotary club teams; an excellent structure for accomplishing club administration. Also the “Rotary Challenge,” an innovation of President-Elect Mike Holleran, will be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uly 10</w:t>
      </w:r>
      <w:r>
        <w:rPr>
          <w:vertAlign w:val="superscript"/>
        </w:rPr>
        <w:t>th</w:t>
      </w:r>
      <w:r>
        <w:rPr/>
        <w:t xml:space="preserve"> President Vance, under the bulletin heading “President’s Podium,” stated that he anticipated a productive year, with emphasis on membership and PR, members were encouraged to select an Avenu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ith the July 3lst Weekly Newsletter, a newly designed cover and format made its first appearance. Bob Nay and David Coyle received recognition for their fine design. Club Service added a new committee, Archives Club History.  Community Service added Community Outreach, McLean Chamber of Commerce, McLean Citizen’s Association, Rotaract New Millennium, Senior Outreach and Youth Outreach. International Service added GSE. And Vocational Service added Vocational Service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istrict Governor Andrew Turner and his wife Ellie were welcomed for Andy’s official vis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August 7</w:t>
      </w:r>
      <w:r>
        <w:rPr>
          <w:vertAlign w:val="superscript"/>
        </w:rPr>
        <w:t>th</w:t>
      </w:r>
      <w:r>
        <w:rPr>
          <w:bCs/>
        </w:rPr>
        <w:t xml:space="preserve"> </w:t>
      </w:r>
      <w:r>
        <w:rPr/>
        <w:t>PDG Pat Mullins, discussed “Project Lucy” a new District program to enable “Lucy” in South Africa to realize her dream to build a Day Care Center in her village. The club immediately contributed over $500 toward the project. In attendance was Keith Holleran, the club’s youngest Honorary Rotarian.  The bulletin of the 14</w:t>
      </w:r>
      <w:r>
        <w:rPr>
          <w:vertAlign w:val="superscript"/>
        </w:rPr>
        <w:t>th</w:t>
      </w:r>
      <w:r>
        <w:rPr/>
        <w:t xml:space="preserve"> contained a brief statement from RI President King that over the past 12 years, 1.3 million people had left Rotary and “We have to do something about it, or we will begin to die.” (A good topic for a club for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ignificant event on Tuesday October 9</w:t>
      </w:r>
      <w:r>
        <w:rPr>
          <w:vertAlign w:val="superscript"/>
        </w:rPr>
        <w:t>th</w:t>
      </w:r>
      <w:r>
        <w:rPr>
          <w:bCs/>
        </w:rPr>
        <w:t xml:space="preserve"> </w:t>
      </w:r>
      <w:r>
        <w:rPr/>
        <w:t>was not the Rotary meeting. It was that, at the Greater McLean Chamber of Commerce evening meeting, our own Bob Rosenbaum received the “Business Citizen of the Year Award.” He joined a quartet of other club members who have been so honored: Jay Manning; Stan Richards; Ted Gray; and Tom Mangan. Bob Rosenbaum’s many contributions to Rotary and to the community are legendary. He received the award for his service on numerous boards in the metropolitan area, for his “Anonymous Bob” piano playing on WMAL radio (and in the community), for his coaching of sports at McLean High School and for his integrity as a businessman. His contributions of “Service above Self” are well known by every club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Robert Nay, Club Editor, noted in the October 16</w:t>
      </w:r>
      <w:r>
        <w:rPr>
          <w:vertAlign w:val="superscript"/>
        </w:rPr>
        <w:t>th</w:t>
      </w:r>
      <w:r>
        <w:rPr/>
        <w:t xml:space="preserve"> bulletin that members from time to time perform unheralded service to others and to the club; Bob Koenig is one of those individuals. During Bob’s early years, as a member of the McLean Club he provided, for an extended period of time, transportation to and from Vinson Hall for two club members Al Molter and Lyle Roberts, when Al could no longer drive himself and Lyle to club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October members participated in a Halloween Trick or Suite Party for disadvantaged children at the Embassy Suites at Dulles. And on the 27</w:t>
      </w:r>
      <w:r>
        <w:rPr>
          <w:vertAlign w:val="superscript"/>
        </w:rPr>
        <w:t>th</w:t>
      </w:r>
      <w:r>
        <w:rPr/>
        <w:t xml:space="preserve"> Volunteer Fest 2001</w:t>
      </w:r>
      <w:r>
        <w:rPr>
          <w:bCs/>
        </w:rPr>
        <w:t xml:space="preserve"> </w:t>
      </w:r>
      <w:r>
        <w:rPr/>
        <w:t xml:space="preserve">was conducted at McLean Central Park; weeding, clearing, mulching, and a bit of socializing. Two more examples of community events under the skillful leadership of Community Service Director Ted Gr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ursday, November 8</w:t>
      </w:r>
      <w:r>
        <w:rPr>
          <w:vertAlign w:val="superscript"/>
        </w:rPr>
        <w:t>th</w:t>
      </w:r>
      <w:r>
        <w:rPr>
          <w:bCs/>
        </w:rPr>
        <w:t xml:space="preserve"> </w:t>
      </w:r>
      <w:r>
        <w:rPr/>
        <w:t>a Club Golf Tournament was held with Service Director Thamir Al’Hashimi coordinating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4</w:t>
      </w:r>
      <w:r>
        <w:rPr>
          <w:vertAlign w:val="superscript"/>
        </w:rPr>
        <w:t>th</w:t>
      </w:r>
      <w:r>
        <w:rPr>
          <w:bCs/>
        </w:rPr>
        <w:t xml:space="preserve"> </w:t>
      </w:r>
      <w:r>
        <w:rPr/>
        <w:t xml:space="preserve">Peter Agnew, Vocational Service Director, and several club members participated in McLean High School Ethics D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ecember </w:t>
      </w:r>
      <w:r>
        <w:rPr>
          <w:bCs/>
        </w:rPr>
        <w:t>7</w:t>
      </w:r>
      <w:r>
        <w:rPr>
          <w:vertAlign w:val="superscript"/>
        </w:rPr>
        <w:t>th</w:t>
      </w:r>
      <w:r>
        <w:rPr>
          <w:bCs/>
        </w:rPr>
        <w:t xml:space="preserve"> </w:t>
      </w:r>
      <w:r>
        <w:rPr/>
        <w:t>was opening ceremony time for the Luminary Celebration at McLean Central Park to benefit The Alzheimer’s Day Care Center. Later, members attended the annual Holiday Party at the Colonies, which included a period of Frivolity during the “White Elephant” gift ex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Nick Kalis, invited club members to “come aboard” on December 11</w:t>
      </w:r>
      <w:r>
        <w:rPr>
          <w:vertAlign w:val="superscript"/>
        </w:rPr>
        <w:t>th</w:t>
      </w:r>
      <w:r>
        <w:rPr>
          <w:bCs/>
        </w:rPr>
        <w:t xml:space="preserve"> </w:t>
      </w:r>
      <w:r>
        <w:rPr/>
        <w:t>for a trip on model railroading. Nick displayed some of his beautiful models and gave a most interesting talk.  It was yet another confirmation that some of our most interesting programs are those given by our diversified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once again joyfully rang the bell for the Salvation Army on December 15</w:t>
      </w:r>
      <w:r>
        <w:rPr>
          <w:vertAlign w:val="superscript"/>
        </w:rPr>
        <w:t>th</w:t>
      </w:r>
      <w:r>
        <w:rPr/>
        <w:t>.</w:t>
      </w:r>
      <w:r>
        <w:rPr>
          <w:bCs/>
        </w:rPr>
        <w:t xml:space="preserve"> </w:t>
      </w:r>
      <w:r>
        <w:rPr/>
        <w:t>Katherine Hanley, Chairman of the Fairfax County Board of Supervisors, was the speaker on the 8</w:t>
      </w:r>
      <w:r>
        <w:rPr>
          <w:vertAlign w:val="superscript"/>
        </w:rPr>
        <w:t>th</w:t>
      </w:r>
      <w:r>
        <w:rPr/>
        <w:t xml:space="preserve"> of January, 2002. She holds two degrees from the University of Missouri, where she was Phi Beta Kappa, and a Master of Arts in Social Science from Harvard. Her timely discussion, on the readiness of Fairfax County to meet any potential enemy threat, was very informative and in keeping with the emphasis placed upon having programs addressing concerns of citizens of our greater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Vance announced, in the bulletin “Podium,” his hopes for the club in the New Year, and he also detailed membership objecti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anuary 15</w:t>
      </w:r>
      <w:r>
        <w:rPr>
          <w:vertAlign w:val="superscript"/>
        </w:rPr>
        <w:t>th</w:t>
      </w:r>
      <w:r>
        <w:rPr/>
        <w:t xml:space="preserve"> the club held the 2001-2002 Youth Achievement Awards Program honoring five students for service to the community. Julia Kurtz, Director of Public Relations, made introductory remarks. President Vance conducted the presentation of the awards which went to the following: Laura Brandon Belazis and Anyu Fang from McLean High School, Lauren Hall from Thomas Jefferqon High School for Science and Technology; William Harper from Langley High School and Kendall AleKis Turner from The Maderia School. Each of the students received a certificate and a $100 bond. Accompanying guest’s included parents and school officials including our own Elizabeth Lodal. Once again,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would you believe it??? On the 19</w:t>
      </w:r>
      <w:r>
        <w:rPr>
          <w:vertAlign w:val="superscript"/>
        </w:rPr>
        <w:t>th</w:t>
      </w:r>
      <w:r>
        <w:rPr>
          <w:bCs/>
        </w:rPr>
        <w:t xml:space="preserve"> </w:t>
      </w:r>
      <w:r>
        <w:rPr/>
        <w:t xml:space="preserve">Julia gave birth to Emma Kurtz, weighing-in at </w:t>
      </w:r>
      <w:r>
        <w:rPr>
          <w:bCs/>
        </w:rPr>
        <w:t xml:space="preserve">7 </w:t>
      </w:r>
      <w:r>
        <w:rPr/>
        <w:t xml:space="preserve">pounds </w:t>
      </w:r>
      <w:r>
        <w:rPr>
          <w:bCs/>
        </w:rPr>
        <w:t xml:space="preserve">2 </w:t>
      </w:r>
      <w:r>
        <w:rPr/>
        <w:t xml:space="preserve">oun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learned that our active PDG Tin Lay Raschid was appointed “World Community Service Committee’s President El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om Toth, Past President of the Club (1990-1991), was the speaker on the 22</w:t>
      </w:r>
      <w:r>
        <w:rPr>
          <w:vertAlign w:val="superscript"/>
        </w:rPr>
        <w:t>nd</w:t>
      </w:r>
      <w:r>
        <w:rPr/>
        <w:t xml:space="preserve">. He </w:t>
      </w:r>
      <w:r>
        <w:rPr>
          <w:bCs/>
        </w:rPr>
        <w:t xml:space="preserve">is </w:t>
      </w:r>
      <w:r>
        <w:rPr/>
        <w:t>a retired Marine Corps Lieutenant Colonel and is President of Toth Financial Advisory Corporation, located in Leesburg. Tom handles the McLean Rotary Foundation investment portfolio (at no charge). He discussed the past and present performance of the portfolio and gave an overview of the stock mar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29</w:t>
      </w:r>
      <w:r>
        <w:rPr>
          <w:vertAlign w:val="superscript"/>
        </w:rPr>
        <w:t>th</w:t>
      </w:r>
      <w:r>
        <w:rPr/>
        <w:t>, John Bohn, assistant to District Governor, Andy Turner, discussed the upcoming April District Conference and Golf Tournament. The second part of the program was a Club Forum with President Vance leading the 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ebruary 12</w:t>
      </w:r>
      <w:r>
        <w:rPr>
          <w:vertAlign w:val="superscript"/>
        </w:rPr>
        <w:t>th</w:t>
      </w:r>
      <w:r>
        <w:rPr/>
        <w:t xml:space="preserve"> was a special day for the club, special in that wives, hubbies and sweethearts were welcomed at the noon meeting in celebration of Valentines Lun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nd to top off the month we had the Bob &amp; Judy Show, a Rotary Jeopardy. Two teams, one comprised of past presidents and the other the rest of the membership, squared away in a battle of Rotary knowledge. The past presidents suffered defeat. It was </w:t>
      </w:r>
      <w:r>
        <w:rPr>
          <w:bCs/>
        </w:rPr>
        <w:t xml:space="preserve">a </w:t>
      </w:r>
      <w:r>
        <w:rPr/>
        <w:t xml:space="preserve">fun session well organized by the Rosenbaum du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Colonel Will Fairbanks, USMC (Ret), was the speaker on March </w:t>
      </w:r>
      <w:r>
        <w:rPr>
          <w:bCs/>
        </w:rPr>
        <w:t>5</w:t>
      </w:r>
      <w:r>
        <w:rPr>
          <w:bCs/>
          <w:vertAlign w:val="superscript"/>
        </w:rPr>
        <w:t>th</w:t>
      </w:r>
      <w:r>
        <w:rPr>
          <w:bCs/>
        </w:rPr>
        <w:t xml:space="preserve">. </w:t>
      </w:r>
      <w:r>
        <w:rPr/>
        <w:t xml:space="preserve">His subject was “World War 11 in the Pacific.” He summarized the events preceding the bombing of Pearl Harbor and the subsequent island invasions that came about during his </w:t>
      </w:r>
      <w:r>
        <w:rPr>
          <w:bCs/>
        </w:rPr>
        <w:t xml:space="preserve">2% </w:t>
      </w:r>
      <w:r>
        <w:rPr/>
        <w:t>years overseas. (The August 1945 atomic bombing of Hiroshima and of Nagasaki resulted in the Japanese surrendering on the 12</w:t>
      </w:r>
      <w:r>
        <w:rPr>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2002 Northern Virginia Gala was held on March 8</w:t>
      </w:r>
      <w:r>
        <w:rPr>
          <w:vertAlign w:val="superscript"/>
        </w:rPr>
        <w:t>th</w:t>
      </w:r>
      <w:r>
        <w:rPr/>
        <w:t xml:space="preserve"> at the Tysons Ritz Carlton Hotel. Eight clubs participated in the social even, which included a silent auction. Corporate sponsors and underwriters were recognized. The Gala was to promote fellowship and for the benefit of charities of the Northern Virginia Rotary Clubs. Special kudos were extended to Julia Kurtz, who spent countless hours chairing the McLean club’s participation, and to all her Rotary workers, with special recognition to Carmen Martinez and Suzanne K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t>The club was saddened to learn of the death of Evelyn Sacksteder on the 17</w:t>
      </w:r>
      <w:r>
        <w:rPr>
          <w:vertAlign w:val="superscript"/>
        </w:rPr>
        <w:t>th</w:t>
      </w:r>
      <w:r>
        <w:rPr/>
        <w:t xml:space="preserve"> of March. Her husband, Fred, became a member of our club in December 1995. He and Eve had previously lived in Charlottesville, where Fred became a Rotarian and club president, and where Eve was actively involved in community affairs and in Rotarian projects. Eve, a graduate of Oberlin College, joined the U. S. Foreign service in 1947. In 1977 she and Fred were married. A memorial service, which was attended my many of our club’s members was held, on April 11</w:t>
      </w:r>
      <w:r>
        <w:rPr>
          <w:vertAlign w:val="superscript"/>
        </w:rPr>
        <w:t>th</w:t>
      </w:r>
      <w:r>
        <w:rPr/>
        <w:t>,at St. Alban’s Episcopal Church in Washington, D.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ch 19</w:t>
      </w:r>
      <w:r>
        <w:rPr>
          <w:vertAlign w:val="superscript"/>
        </w:rPr>
        <w:t>th</w:t>
      </w:r>
      <w:r>
        <w:rPr/>
        <w:t xml:space="preserve"> was a St. Patrick evening event at the Old Brogue in Great Falls. On the 21</w:t>
      </w:r>
      <w:r>
        <w:rPr>
          <w:vertAlign w:val="superscript"/>
        </w:rPr>
        <w:t>st</w:t>
      </w:r>
      <w:r>
        <w:rPr>
          <w:bCs/>
        </w:rPr>
        <w:t xml:space="preserve"> </w:t>
      </w:r>
      <w:r>
        <w:rPr/>
        <w:t xml:space="preserve">there was a joint meeting with the Arlington club. The speaker was a distinguished Rotarian, PDG Mark Markanda.  Two foreign exchange students are being sponsored by the club, a young man from Paraguay and a young lady from Germ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peaker on April l6th was our own Vince Callahan, who has been addressing the club, at the end of each state legislative session, for some 30 years.  He gave his annual summary which included a report on mental health legislation, the status of the highway trust fund, Medicaid, and the sales tax referend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at the meeting, Ralf Berthiez presented a check for over $700 to Patricia DeBuck of The Hospice of Northern Virginia. This was the net amount from the 150 mile Road Rally of April l, 2001. Ralf s unusual avocation paid off in a very nice contribution to Hospice, one of the club’s humanitarian recipients. Ralf had “rallied the Rotary troops’’ for volunteers to assist him in this most interesting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leven Rotarians from the club attended the District Conference at Virginia Beach. An announcement was made that the Club is co-sponsoring a new Rotary club in Gainesville, Virginia. (It was subsequently learned that George Layne would be leaving the McLean club and would become the president of the new Gainesville club. George has been an excellent Rotarian and has made numerous contributions to the community and to the McLean club since joining in November, 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May 3</w:t>
      </w:r>
      <w:r>
        <w:rPr>
          <w:vertAlign w:val="superscript"/>
        </w:rPr>
        <w:t>rd</w:t>
      </w:r>
      <w:r>
        <w:rPr/>
        <w:t xml:space="preserve"> the club issued the “Updated 2001 –2002 Community Promotion Plan,” an eleven-page document summarizing public relations and community promotion objectives.  The New Zealand Group Study Exchange Team made an interesting presentation to the club on May </w:t>
      </w:r>
      <w:r>
        <w:rPr>
          <w:bCs/>
        </w:rPr>
        <w:t>7</w:t>
      </w:r>
      <w:r>
        <w:rPr>
          <w:bCs/>
          <w:vertAlign w:val="superscript"/>
        </w:rPr>
        <w:t>th</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presented Vocational Service awards to Rear Admiral James E. Taylor for his contributions to the welfare of retired persons in the McLean area, and to Ricardo Balcells, for his contributions to the club and to several communities. May Day on the </w:t>
      </w:r>
      <w:r>
        <w:rPr>
          <w:bCs/>
        </w:rPr>
        <w:t>18</w:t>
      </w:r>
      <w:r>
        <w:rPr>
          <w:bCs/>
          <w:vertAlign w:val="superscript"/>
        </w:rPr>
        <w:t>th</w:t>
      </w:r>
      <w:r>
        <w:rPr>
          <w:bCs/>
        </w:rPr>
        <w:t xml:space="preserve"> </w:t>
      </w:r>
      <w:r>
        <w:rPr/>
        <w:t>featured “Ed’s Famous Chili” and the usual fare of food items and thirst tantaliz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rianne Voight, president of the McLean Rotary Foundation, reported that the present worth of the foundation is </w:t>
      </w:r>
      <w:r>
        <w:rPr>
          <w:bCs/>
        </w:rPr>
        <w:t xml:space="preserve">$123,000 </w:t>
      </w:r>
      <w:r>
        <w:rPr/>
        <w:t xml:space="preserve">and that </w:t>
      </w:r>
      <w:r>
        <w:rPr>
          <w:bCs/>
        </w:rPr>
        <w:t xml:space="preserve">$70,000 </w:t>
      </w:r>
      <w:r>
        <w:rPr/>
        <w:t>has been donated to community organizations in the past seven years.  In June, Pamela Danner, Tom Mangan and Bill Stell were elected to the board of The Friends of the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President Vance together with Jan Auerbach, President of Safe Community Coalition, had their pictures in C4The Connection” on the occasion of Vance presenting a check from The McLean Club to Jan in support of SCC efforts to provide a safe, drug-free environment for our you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preeminent event in June was Installation Night at the Holiday Inn at Tysons. The brochure, issued on the occasion, summarized a number of accomplishments. The following are typical of items not previously noted: A membership gain of seven; public relations recognition in eleven known instances; incorporation of Rotary information at several weekly meetings; participation in two new community service projects; participation with Falls Church Rotary in co-sponsoring </w:t>
      </w:r>
      <w:r>
        <w:rPr>
          <w:bCs/>
        </w:rPr>
        <w:t xml:space="preserve">a </w:t>
      </w:r>
      <w:r>
        <w:rPr/>
        <w:t xml:space="preserve">matching grant for corrective surgery for polio victims in India; and raising over </w:t>
      </w:r>
      <w:r>
        <w:rPr>
          <w:bCs/>
          <w:iCs/>
        </w:rPr>
        <w:t xml:space="preserve">$4,500 </w:t>
      </w:r>
      <w:r>
        <w:rPr/>
        <w:t>from “Happy Talk” which was donated to local and national relief organiz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The ceremonies included: District Governor Andy Turner stating that the club had been selected for the Presidential Distinguished Club Citation (only five of the fifty-two clubs in district 7610 received the recognition); and President Vance received the Distinguished Club President citation.  President Vance announced that McLean was now a 100% Paul Harris Sustaining membe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Vance presented the Paul Harris Fellow medal to the following club members: Thamir Al’hashimi (who also was honored by receiving the Rotarian of the Year citation); to Julia Kurtz (who was an outstanding Gala Chairman); a second PHF award to Bob Rosenbaum; a second PHF award to John McEvilly (who elected to present it to the his wife Brenda); and a second PHF to Tom (Obie) O’Bryon (who elected to present it to his wife Lu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t>The final event was the passing of the gavel by President Vance to our new 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ROTARY YEAR 2002-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Rotary year began with our switch to our new meeting location at the Lutheran Church of the Redeemer.  In addition to a great venue and gracious hosts, we were fortunate to have Lori Shepherd serve as our caterer.  Lori’s wonderful cooking and pleasant personality were big hits with both our members and guests.  Way to go Bob Rosenbaum in finding Lori!  The McLean Rotary Club became the Rotary club where one could enjoy good fellowship, great speakers, good-natured teasing, and outstanding food.  With Bob Rosenbaum’s piano playing, Lori’s food, and Fred Roehner’s jokes, the McLean Rotary Club became the place to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lub experienced significant growth as we were fortunate to have many new members who stepped in and immediately made contributions to our club.  Thanks to Bob Koenig and Bud Harper we continued to attract first rate speakers and also found out that many of our most popular and entertaining programs were those put on by our own members. The speaker’s highlight of the year was Bob Nay’s mesmerizing talk on his experiences as a prisoner of war in World Wa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t>
      </w:r>
      <w:r>
        <w:rPr/>
        <w:t xml:space="preserve">Happy talk” continued to be very popular as tales of trips, children and grandchildren’s activities and the exploits of our own members were told with gusto.  The spirit of our club was strong and friendly and our members looked forward to dining with and visiting each other.  We also participated in two joint luncheons with the Arlington and Sterling clubs.  Club fellowship prospered outside the club as well as we held our annual fall picnic at our club’s home away from home, the Rosenbaums.  A Rotary information night was also held courtesy of Bob and Judi Rosenbaum.  The holiday party at the Colonies was also enjoyable thanks to Ed Holman as were the notorious white elephant gif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lub Service prospered under the dynamic leadership of Todd Dempsey.  Through Todd’s encouragement and cajoling, club members participated in a variety of service projects including adopt a family, Salvation Army Bell Ringing, the Langley High School Ethics Day, the Langley High School interact club, Salvation Army bell ringing, SHARE, and also gave our dollars to local community groups including Happy Hats, Falls Church/McLean Children’s Center, Lutheran Homeless Shelter, Vanguard Organization, and the Equestrian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amela Danner coordinated a highly successful Youth Awards program in which we recognized area youth who exemplified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McLean Community also saw Rotarians (and their spouses and children) at McLean Day where the awesome culinary skills or our members were on full display.  Despite cloudy weather, all was sunny inside our tent where sales were brisk.  Thamir Al’Hashimi encouraged patrons to buy lots of food while Keith Holleran (age 9) and Peter Kalis (age 16) assisted in following Thamir’s direction.  Kudos to Todd Dempsey and his crew for an exceptional outing.  Special thanks to Ralph Berthiez for getting us the tent for our lo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club also continued to support international charitable efforts as we obtained new matching grant water project in India, made contributions to Uganda University book drive, and made tremendous contributions to polio eradication through the efforts of both “Happy talk” proceeds, special club challenges, and private member gifts.  Special thanks to Vance Zavela, Ed Holman, and Tin Tin Nu Raschid in these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club also saw several members become new Paul Harris fellow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lub was recognized at the District level by receiving the Presidential Service Award as well as an award for our efforts at raising funds for polio erad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jc w:val="both"/>
        <w:rPr/>
      </w:pPr>
      <w:r>
        <w:rPr/>
        <w:t>The gavel was presented at the installation dinner to incoming President Tom Mangan.</w:t>
      </w:r>
    </w:p>
    <w:p>
      <w:pPr>
        <w:pStyle w:val="Normal"/>
        <w:rPr/>
      </w:pPr>
      <w:r>
        <w:rPr/>
      </w:r>
    </w:p>
    <w:p>
      <w:pPr>
        <w:pStyle w:val="Normal"/>
        <w:rPr/>
      </w:pPr>
      <w:r>
        <w:rPr>
          <w:b/>
          <w:caps/>
        </w:rPr>
        <w:t>Rotary Year</w:t>
      </w:r>
      <w:r>
        <w:rPr>
          <w:b/>
        </w:rPr>
        <w:t xml:space="preserve"> 2003-2004</w:t>
      </w:r>
    </w:p>
    <w:p>
      <w:pPr>
        <w:pStyle w:val="Normal"/>
        <w:rPr>
          <w:b/>
          <w:b/>
        </w:rPr>
      </w:pPr>
      <w:r>
        <w:rPr>
          <w:b/>
        </w:rPr>
        <w:t>President, Thomas Mangan</w:t>
      </w:r>
    </w:p>
    <w:p>
      <w:pPr>
        <w:pStyle w:val="Normal"/>
        <w:rPr>
          <w:b/>
          <w:b/>
        </w:rPr>
      </w:pPr>
      <w:r>
        <w:rPr>
          <w:b/>
        </w:rPr>
      </w:r>
    </w:p>
    <w:p>
      <w:pPr>
        <w:pStyle w:val="Normal"/>
        <w:jc w:val="both"/>
        <w:rPr/>
      </w:pPr>
      <w:r>
        <w:rPr/>
        <w:t xml:space="preserve">This was the first year in which the Rotary Club of McLean became 100% Paul Harris Sustaining Member Club, by achieving the goal of every member contributing $100 to the Rotary Foundation.  </w:t>
      </w:r>
    </w:p>
    <w:p>
      <w:pPr>
        <w:pStyle w:val="Normal"/>
        <w:jc w:val="both"/>
        <w:rPr/>
      </w:pPr>
      <w:r>
        <w:rPr/>
      </w:r>
    </w:p>
    <w:p>
      <w:pPr>
        <w:pStyle w:val="Normal"/>
        <w:jc w:val="both"/>
        <w:rPr/>
      </w:pPr>
      <w:r>
        <w:rPr/>
        <w:t>During this year we formed a partnership with the Rosslyn-Fort Meyer club.  Together, with a matching grant from Rotary International, we were able to ship books to needy students and to support a university in Uganda.  The two clubs jointly sponsored two applicants for the Ambassadorial Scholarship program, supported a District Cultural Scholar, and lent a hand with the visiting GSE team from Scotland.</w:t>
      </w:r>
    </w:p>
    <w:p>
      <w:pPr>
        <w:pStyle w:val="Normal"/>
        <w:jc w:val="both"/>
        <w:rPr/>
      </w:pPr>
      <w:r>
        <w:rPr/>
      </w:r>
    </w:p>
    <w:p>
      <w:pPr>
        <w:pStyle w:val="Normal"/>
        <w:jc w:val="both"/>
        <w:rPr/>
      </w:pPr>
      <w:r>
        <w:rPr/>
        <w:t>Our club continued to support long standing McLean Rotary traditions.  We held the Valentine’s Sweetheart luncheon, sponsored the Rotary Cup for high school football and field hockey teams, rang bells for the Salvation Army, participated in and sponsored the Ethics Days for both high schools.  We also participated in blood donor efforts, the Youth Achievement Awards Dinner, the Teen Summit and a food drive for SHARE.</w:t>
      </w:r>
    </w:p>
    <w:p>
      <w:pPr>
        <w:pStyle w:val="Normal"/>
        <w:jc w:val="both"/>
        <w:rPr/>
      </w:pPr>
      <w:r>
        <w:rPr/>
      </w:r>
    </w:p>
    <w:p>
      <w:pPr>
        <w:pStyle w:val="Normal"/>
        <w:jc w:val="both"/>
        <w:rPr/>
      </w:pPr>
      <w:r>
        <w:rPr/>
        <w:t>This year we were represented at the Rotary International Convention in Osaka Japan.  We also played a major role in the District Conference.  We were awarded the District Governor’s Presidential Citation.</w:t>
      </w:r>
    </w:p>
    <w:p>
      <w:pPr>
        <w:pStyle w:val="Normal"/>
        <w:jc w:val="both"/>
        <w:rPr/>
      </w:pPr>
      <w:r>
        <w:rPr/>
      </w:r>
    </w:p>
    <w:p>
      <w:pPr>
        <w:pStyle w:val="Normal"/>
        <w:jc w:val="both"/>
        <w:rPr/>
      </w:pPr>
      <w:r>
        <w:rPr/>
        <w:t>The “Family of Rotary” committee was newly established to maintain contact with all club members and to involve spouses and families in club activities.  Several of our members contributed to the compilation and editing of our new publication, “</w:t>
      </w:r>
      <w:r>
        <w:rPr>
          <w:u w:val="single"/>
        </w:rPr>
        <w:t>History of the Rotary Club of McLean.</w:t>
      </w:r>
      <w:r>
        <w:rPr/>
        <w:t>”   Additionally, our club bulletin, club brochure and club roster were reinvented.  We initiated an effort to convert all of these to digital publications and a database, available to all members through the use of the internet.</w:t>
      </w:r>
    </w:p>
    <w:p>
      <w:pPr>
        <w:pStyle w:val="Normal"/>
        <w:jc w:val="both"/>
        <w:rPr/>
      </w:pPr>
      <w:r>
        <w:rPr/>
      </w:r>
    </w:p>
    <w:p>
      <w:pPr>
        <w:pStyle w:val="Normal"/>
        <w:jc w:val="both"/>
        <w:rPr/>
      </w:pPr>
      <w:r>
        <w:rPr/>
        <w:t>We held a successful McLean Day fundraiser and the first annual “McLean Rotary Foundation Charity Golf Tournament.”  The funds we raised along with the generous donations of our members allowed us to support many worthwhile charities and organizations.  A few of these were the Alzheimer’s Family Respite Center, the Safe Community Coalition, Hospice of Northern Virginia, the Literacy Council of Northern Virginia, project SHARE, the Langley Residential Support Services, Birthday Blessings, Happy Hats, Medical Care for Children Partnerships, the Floating Hospital, the Leukemia Society and the American Legion Returning Soldiers Fund.</w:t>
      </w:r>
    </w:p>
    <w:p>
      <w:pPr>
        <w:pStyle w:val="Normal"/>
        <w:jc w:val="both"/>
        <w:rPr/>
      </w:pPr>
      <w:r>
        <w:rPr/>
      </w:r>
    </w:p>
    <w:p>
      <w:pPr>
        <w:pStyle w:val="Normal"/>
        <w:jc w:val="both"/>
        <w:rPr/>
      </w:pPr>
      <w:r>
        <w:rPr/>
        <w:t>Our club was also able to raise $5000 to build an important bridge in Ethiopia, enabling trade and commerce to flourish between villages long separated by an impassable chasm.</w:t>
      </w:r>
    </w:p>
    <w:p>
      <w:pPr>
        <w:pStyle w:val="Normal"/>
        <w:jc w:val="both"/>
        <w:rPr/>
      </w:pPr>
      <w:r>
        <w:rPr/>
      </w:r>
    </w:p>
    <w:p>
      <w:pPr>
        <w:pStyle w:val="Normal"/>
        <w:jc w:val="both"/>
        <w:rPr/>
      </w:pPr>
      <w:r>
        <w:rPr/>
        <w:t>The club also raised significant funds to help build the Clemyjontri Park in McLean.  This park was specially designed to meet the needs of handicapped children.</w:t>
      </w:r>
    </w:p>
    <w:p>
      <w:pPr>
        <w:pStyle w:val="Normal"/>
        <w:jc w:val="both"/>
        <w:rPr/>
      </w:pPr>
      <w:r>
        <w:rPr/>
      </w:r>
    </w:p>
    <w:p>
      <w:pPr>
        <w:pStyle w:val="Normal"/>
        <w:jc w:val="both"/>
        <w:rPr/>
      </w:pPr>
      <w:r>
        <w:rPr/>
        <w:t>Finally, our club foundation established a Pimmit Hills High School Scholarship.</w:t>
      </w:r>
    </w:p>
    <w:p>
      <w:pPr>
        <w:pStyle w:val="Normal"/>
        <w:rPr/>
      </w:pPr>
      <w:r>
        <w:rPr/>
      </w:r>
    </w:p>
    <w:p>
      <w:pPr>
        <w:pStyle w:val="Normal"/>
        <w:rPr/>
      </w:pPr>
      <w:r>
        <w:rPr>
          <w:b/>
        </w:rPr>
        <w:t>ROTARY YEAR 2004-2005</w:t>
      </w:r>
    </w:p>
    <w:p>
      <w:pPr>
        <w:pStyle w:val="Normal"/>
        <w:rPr>
          <w:b/>
          <w:b/>
        </w:rPr>
      </w:pPr>
      <w:r>
        <w:rPr>
          <w:b/>
        </w:rPr>
        <w:t>President, Pamela Beck Danner</w:t>
      </w:r>
    </w:p>
    <w:p>
      <w:pPr>
        <w:pStyle w:val="Normal"/>
        <w:rPr>
          <w:b/>
          <w:b/>
        </w:rPr>
      </w:pPr>
      <w:r>
        <w:rPr>
          <w:b/>
        </w:rPr>
      </w:r>
    </w:p>
    <w:p>
      <w:pPr>
        <w:pStyle w:val="Normal"/>
        <w:jc w:val="both"/>
        <w:rPr/>
      </w:pPr>
      <w:r>
        <w:rPr/>
        <w:t>This was an exciting year for Rotary—the Centennial Year! The Rotary International theme was “Celebrate Rotary!”  Throughout the year we celebrated Rotary in so many different ways.  In June, President Pamela assured us we would all “have fun” as we pursued the four avenues of service and our motto of “Service Above Self.”  Having fun was exactly what we accomplished under Pamela’s leadership.</w:t>
      </w:r>
    </w:p>
    <w:p>
      <w:pPr>
        <w:pStyle w:val="Normal"/>
        <w:jc w:val="both"/>
        <w:rPr/>
      </w:pPr>
      <w:r>
        <w:rPr/>
      </w:r>
    </w:p>
    <w:p>
      <w:pPr>
        <w:pStyle w:val="Normal"/>
        <w:jc w:val="both"/>
        <w:rPr/>
      </w:pPr>
      <w:r>
        <w:rPr/>
        <w:t>Celebrate Rotary in Our Club.</w:t>
        <w:tab/>
        <w:t>This year we celebrated Rotary by joining in many activities with our neighboring Rotary Clubs.  We enjoyed hosting our annual fall fellowship day at the Rosenbaum’s with our families and members and families of our neighbor clubs.  Our club joined with the Dunn Loring Club for a Holiday Dinner Dance at the historic Colvin Run Schoolhouse.  Then we celebrated St. Patrick’s Day at the Old Brogue with the Tysons Corner Club.  To culminate our Centennial Year celebration, our own PDG Tin Tin Nu Raschid chaired and coordinated and our club participated in hosting a banquet on February 23</w:t>
      </w:r>
      <w:r>
        <w:rPr>
          <w:vertAlign w:val="superscript"/>
        </w:rPr>
        <w:t>rd</w:t>
      </w:r>
      <w:r>
        <w:rPr/>
        <w:t xml:space="preserve"> for the entire District 7610, attended by over 300 Rotarians and guests.</w:t>
      </w:r>
    </w:p>
    <w:p>
      <w:pPr>
        <w:pStyle w:val="Normal"/>
        <w:jc w:val="both"/>
        <w:rPr/>
      </w:pPr>
      <w:r>
        <w:rPr/>
      </w:r>
    </w:p>
    <w:p>
      <w:pPr>
        <w:pStyle w:val="Normal"/>
        <w:jc w:val="both"/>
        <w:rPr/>
      </w:pPr>
      <w:r>
        <w:rPr/>
        <w:t>One of the best ways to celebrate Rotary in our club is to add new members, which helps invigorate us all.   This year we exceeded our membership goals by increasing our membership by a net of 8.  We were treated to a wonderful “information night” at the Ward’s home.  Scott Monett and David Coyle have worked tirelessly in the production of a member directory, complete with pictures.</w:t>
      </w:r>
    </w:p>
    <w:p>
      <w:pPr>
        <w:pStyle w:val="Normal"/>
        <w:jc w:val="both"/>
        <w:rPr/>
      </w:pPr>
      <w:r>
        <w:rPr/>
      </w:r>
    </w:p>
    <w:p>
      <w:pPr>
        <w:pStyle w:val="Normal"/>
        <w:jc w:val="both"/>
        <w:rPr/>
      </w:pPr>
      <w:r>
        <w:rPr/>
        <w:t>Celebrate Rotary in Vocational Service.  Our club continued its service to the McLean and Langley High Schools by providing table leaders and scenario presenters at their Ethics Days.  This spring we presented two vocational service awards to non-Rotarians in our community, Master Rhee and for the first time, a high school student, Adrienne Fama.  We took Governor Jerry Evans’ challenge and recruited an entry for the Rotary District musical instruments competition and an entry for the Rotary 4 Way Test speech competition.</w:t>
      </w:r>
    </w:p>
    <w:p>
      <w:pPr>
        <w:pStyle w:val="Normal"/>
        <w:jc w:val="both"/>
        <w:rPr/>
      </w:pPr>
      <w:r>
        <w:rPr/>
      </w:r>
    </w:p>
    <w:p>
      <w:pPr>
        <w:pStyle w:val="Normal"/>
        <w:jc w:val="both"/>
        <w:rPr/>
      </w:pPr>
      <w:r>
        <w:rPr/>
        <w:t xml:space="preserve">Celebrate Rotary in Our Community.  </w:t>
        <w:tab/>
        <w:t>This year our club members made a commitment to an increased level of support for community projects and succeeded in meeting this goal. We raised over $17,000 for our McLean Rotary Foundation at the joint Rotary Monte Carlo Night in November, the most raised by any club, much to our own surprise and the committee’s (Lois Wilson, Elaine Kash, Tin Tin Nu Raschid, Art Hyland, Tom O’Bryon, Scott Mills, Judi Nardella, and Doug Megill) hard work.  We then presented a $10,000 check to the Clemyjontri Park Project for the purchase of handicapped accessible picnic tables.  In October, our club decorated and manned a room at the Embassy Suites Hotel for the Halloween trick or treating for disadvantaged children. Our own Bob Rosenbaum was the piano playing clown for the entire day.  During the holidays, the community again saw us with our Langley Interact Club members ringing the Salvation Army bells.  In January, under the leadership of Vance Zavela, we continued the long running tradition of presenting Youth Service Awards to 5 of our local high school students and increased the amount of our scholarship award monies to these deserving students.  Our special Master of Ceremonies, Michael Holleran, orchestrated lunches with the McLean and Langley High School field hockey, football and girls and boys basketball teams in preparation for their games to determine the winner of the coveted McLean Rotary Cup. We had a very successful McLean Day Rotary Booth chaired by John Rosenbaum, which also provides us with great fellowship amongst ourselves, our student Interact members, and our community. We also participated in blood donor efforts, hurricane relief efforts, the Teen Summit, provided funds to Pimmit Hills High School for a field trip, and adopted a family for the Christmas gift program. In July, we will donate and install a Centennial Rotary bench at the McLean Youth Soccer field, next to the McLean Government Offices and Police Station.</w:t>
      </w:r>
    </w:p>
    <w:p>
      <w:pPr>
        <w:pStyle w:val="Normal"/>
        <w:jc w:val="both"/>
        <w:rPr/>
      </w:pPr>
      <w:r>
        <w:rPr/>
      </w:r>
    </w:p>
    <w:p>
      <w:pPr>
        <w:pStyle w:val="Normal"/>
        <w:jc w:val="both"/>
        <w:rPr/>
      </w:pPr>
      <w:r>
        <w:rPr/>
        <w:t>Celebrate Rotary in Our World.  One of the most fulfilling aspects of Rotary is the opportunity to contribute to international service.  This year our club committed to help the Partner for Health project in Guatemala to fund visiting surgical teams to provide surgical care for the rural poor with disabilities.  We have applied for a matching grant with the District to the Rotary Foundation for a total of $20,000.  Our club worked jointly with the Meerut East Rotary Club in India to establish a free reading and lending library in India for which we gathered and donated over 1000 used books.  The building of the McLean Club Ethiopian Footbridge was completed in December 2004 with funds donated by our members last year.  This spring we participated in hosting the GSE team from Chile, culminating in a wonderful farewell reception orchestrated by our own Scott Mills.</w:t>
      </w:r>
    </w:p>
    <w:p>
      <w:pPr>
        <w:pStyle w:val="Normal"/>
        <w:jc w:val="both"/>
        <w:rPr/>
      </w:pPr>
      <w:r>
        <w:rPr/>
      </w:r>
    </w:p>
    <w:p>
      <w:pPr>
        <w:pStyle w:val="Normal"/>
        <w:jc w:val="both"/>
        <w:rPr/>
      </w:pPr>
      <w:r>
        <w:rPr/>
        <w:t xml:space="preserve">Our commitment to Rotary at the District and International level has been demonstrated by our members attending the PETS, district assembly, leadership training sessions as well as the district and upcoming international conferences. This year our publicity chair, Bob Rosenbaum, has actively promoted Rotary through numerous articles and pictures in our local papers. I was proud to receive on behalf of our club the Outstanding Club Service, Exceptional Community Service, and Governor’s Awards at the District Conference. We are now prepared to go off to the Centennial Conference because we have been provided a review of the first 100 years of Rotary by our own historians, Will Fairbanks and Bob Rosenbaum and the ongoing efforts of Jerry Tankel.  </w:t>
      </w:r>
    </w:p>
    <w:p>
      <w:pPr>
        <w:pStyle w:val="Normal"/>
        <w:jc w:val="both"/>
        <w:rPr/>
      </w:pPr>
      <w:r>
        <w:rPr/>
      </w:r>
    </w:p>
    <w:p>
      <w:pPr>
        <w:pStyle w:val="Normal"/>
        <w:jc w:val="both"/>
        <w:rPr/>
      </w:pPr>
      <w:r>
        <w:rPr/>
        <w:t>Throughout the year, the club continued its commitment to Rotary International’s motto of “Service Above Self.”</w:t>
      </w:r>
    </w:p>
    <w:p>
      <w:pPr>
        <w:pStyle w:val="Normal"/>
        <w:rPr/>
      </w:pPr>
      <w:r>
        <w:rPr/>
      </w:r>
    </w:p>
    <w:p>
      <w:pPr>
        <w:pStyle w:val="TextBody"/>
        <w:rPr>
          <w:b/>
          <w:b/>
          <w:szCs w:val="24"/>
        </w:rPr>
      </w:pPr>
      <w:r>
        <w:rPr>
          <w:b/>
          <w:szCs w:val="24"/>
        </w:rPr>
        <w:t>ROTARY YEAR 2005-2006</w:t>
      </w:r>
    </w:p>
    <w:p>
      <w:pPr>
        <w:pStyle w:val="TextBody"/>
        <w:rPr>
          <w:b/>
          <w:b/>
          <w:szCs w:val="24"/>
        </w:rPr>
      </w:pPr>
      <w:r>
        <w:rPr>
          <w:b/>
          <w:szCs w:val="24"/>
        </w:rPr>
        <w:t>President, B. Todd Dempsey</w:t>
      </w:r>
    </w:p>
    <w:p>
      <w:pPr>
        <w:pStyle w:val="TextBody"/>
        <w:rPr>
          <w:b/>
          <w:b/>
          <w:szCs w:val="24"/>
        </w:rPr>
      </w:pPr>
      <w:r>
        <w:rPr>
          <w:b/>
          <w:szCs w:val="24"/>
        </w:rPr>
      </w:r>
    </w:p>
    <w:p>
      <w:pPr>
        <w:pStyle w:val="TextBody"/>
        <w:jc w:val="both"/>
        <w:rPr/>
      </w:pPr>
      <w:r>
        <w:rPr>
          <w:szCs w:val="24"/>
        </w:rPr>
        <w:t>The first year of the second Rotary Century started out as most Rotary years do: A new Board and a new slate of Officers were installed on Tuesday, June 14, 2007 by Assistant District Governor Horace McCormick, at the Pavilions of Turkey Run in McLean. It was a hot and sultry Virginia summer evening. Perfect for bar-b-cue, but probably minimized the dancing. Oppressing heat kept President Dempsey’s remarks short, with sufficient time to thank outgoing President Danner for her efforts in the prior Rotary year. He sanctioned the elected and newly installed Club officials to take their job to heart and make our little part of the world a better place. He encouraged all Rotarians to find a passion within the four avenues of service and use that passion to rededicate themselves to “Service Above Self.” The Officers installed to serve the Club for the 2005-2006 Rotary Year were:</w:t>
      </w:r>
    </w:p>
    <w:p>
      <w:pPr>
        <w:pStyle w:val="TextBody"/>
        <w:rPr>
          <w:szCs w:val="24"/>
        </w:rPr>
      </w:pPr>
      <w:r>
        <w:rPr>
          <w:szCs w:val="24"/>
        </w:rPr>
      </w:r>
    </w:p>
    <w:p>
      <w:pPr>
        <w:pStyle w:val="Normal"/>
        <w:ind w:left="1440" w:firstLine="720"/>
        <w:rPr/>
      </w:pPr>
      <w:r>
        <w:rPr/>
        <w:t>President</w:t>
        <w:tab/>
        <w:tab/>
        <w:t>B. Todd Dempsey</w:t>
        <w:tab/>
        <w:tab/>
      </w:r>
    </w:p>
    <w:p>
      <w:pPr>
        <w:pStyle w:val="Normal"/>
        <w:rPr/>
      </w:pPr>
      <w:r>
        <w:rPr/>
      </w:r>
    </w:p>
    <w:p>
      <w:pPr>
        <w:pStyle w:val="Normal"/>
        <w:ind w:left="1440" w:firstLine="720"/>
        <w:rPr/>
      </w:pPr>
      <w:r>
        <w:rPr/>
        <w:t>President Elect</w:t>
      </w:r>
    </w:p>
    <w:p>
      <w:pPr>
        <w:pStyle w:val="Normal"/>
        <w:ind w:left="1440" w:firstLine="720"/>
        <w:rPr/>
      </w:pPr>
      <w:r>
        <w:rPr/>
        <w:t>Secretary</w:t>
        <w:tab/>
        <w:tab/>
        <w:t>Bob Hahne</w:t>
        <w:tab/>
        <w:tab/>
        <w:tab/>
      </w:r>
    </w:p>
    <w:p>
      <w:pPr>
        <w:pStyle w:val="Normal"/>
        <w:rPr/>
      </w:pPr>
      <w:r>
        <w:rPr/>
      </w:r>
    </w:p>
    <w:p>
      <w:pPr>
        <w:pStyle w:val="Normal"/>
        <w:ind w:left="1440" w:firstLine="720"/>
        <w:rPr/>
      </w:pPr>
      <w:r>
        <w:rPr/>
        <w:t>Vice President</w:t>
        <w:tab/>
        <w:tab/>
        <w:t>P.P. Pamela Danner</w:t>
        <w:tab/>
        <w:tab/>
      </w:r>
    </w:p>
    <w:p>
      <w:pPr>
        <w:pStyle w:val="Normal"/>
        <w:rPr/>
      </w:pPr>
      <w:r>
        <w:rPr/>
      </w:r>
    </w:p>
    <w:p>
      <w:pPr>
        <w:pStyle w:val="Normal"/>
        <w:ind w:left="1440" w:firstLine="720"/>
        <w:rPr/>
      </w:pPr>
      <w:r>
        <w:rPr/>
        <w:t>Treasurer</w:t>
        <w:tab/>
        <w:tab/>
        <w:t>Ricardo Balcells</w:t>
        <w:tab/>
        <w:tab/>
      </w:r>
    </w:p>
    <w:p>
      <w:pPr>
        <w:pStyle w:val="Normal"/>
        <w:rPr/>
      </w:pPr>
      <w:r>
        <w:rPr/>
      </w:r>
    </w:p>
    <w:p>
      <w:pPr>
        <w:pStyle w:val="Normal"/>
        <w:ind w:left="1440" w:firstLine="720"/>
        <w:rPr/>
      </w:pPr>
      <w:r>
        <w:rPr/>
        <w:t>Sergeant-at-Arms</w:t>
        <w:tab/>
        <w:t>Paul Sawtell</w:t>
        <w:tab/>
      </w:r>
    </w:p>
    <w:p>
      <w:pPr>
        <w:pStyle w:val="Normal"/>
        <w:rPr/>
      </w:pPr>
      <w:r>
        <w:rPr/>
      </w:r>
    </w:p>
    <w:p>
      <w:pPr>
        <w:pStyle w:val="Normal"/>
        <w:jc w:val="both"/>
        <w:rPr/>
      </w:pPr>
      <w:r>
        <w:rPr/>
        <w:t xml:space="preserve">Directors were selected by the membership and then assigned various tasks to undertake in the form of events, projects and tasks. They did a marvelous job and were rewarded when it came time for District recognition. The service Directors, their projects and project chairs were: </w:t>
        <w:tab/>
        <w:tab/>
      </w:r>
    </w:p>
    <w:p>
      <w:pPr>
        <w:pStyle w:val="Normal"/>
        <w:ind w:firstLine="720"/>
        <w:rPr/>
      </w:pPr>
      <w:r>
        <w:rPr/>
        <w:t>Director Club Service</w:t>
        <w:tab/>
        <w:tab/>
        <w:tab/>
        <w:tab/>
        <w:t>John Rosenbaum</w:t>
        <w:tab/>
      </w:r>
    </w:p>
    <w:p>
      <w:pPr>
        <w:pStyle w:val="Normal"/>
        <w:ind w:firstLine="720"/>
        <w:rPr/>
      </w:pPr>
      <w:r>
        <w:rPr/>
        <w:t>Monte Carlo Night Chair</w:t>
        <w:tab/>
        <w:tab/>
        <w:tab/>
        <w:t>Jamie Bleakley</w:t>
      </w:r>
    </w:p>
    <w:p>
      <w:pPr>
        <w:pStyle w:val="Normal"/>
        <w:ind w:firstLine="720"/>
        <w:rPr/>
      </w:pPr>
      <w:r>
        <w:rPr/>
        <w:t>Speakers Bureau Chair</w:t>
        <w:tab/>
        <w:tab/>
        <w:tab/>
        <w:tab/>
        <w:t>Helen Hergenroeder</w:t>
        <w:tab/>
      </w:r>
    </w:p>
    <w:p>
      <w:pPr>
        <w:pStyle w:val="Normal"/>
        <w:ind w:firstLine="720"/>
        <w:rPr/>
      </w:pPr>
      <w:r>
        <w:rPr/>
        <w:t>Technology and Communication Chair</w:t>
        <w:tab/>
        <w:t>Scott Monett</w:t>
        <w:tab/>
        <w:tab/>
      </w:r>
    </w:p>
    <w:p>
      <w:pPr>
        <w:pStyle w:val="Normal"/>
        <w:rPr/>
      </w:pPr>
      <w:r>
        <w:rPr/>
        <w:tab/>
        <w:t>Director Community Service</w:t>
        <w:tab/>
        <w:tab/>
        <w:tab/>
        <w:t>Lois Wilson</w:t>
        <w:tab/>
        <w:tab/>
        <w:tab/>
      </w:r>
    </w:p>
    <w:p>
      <w:pPr>
        <w:pStyle w:val="Normal"/>
        <w:ind w:firstLine="720"/>
        <w:rPr/>
      </w:pPr>
      <w:r>
        <w:rPr/>
        <w:t xml:space="preserve">Adopt-A-Family </w:t>
        <w:tab/>
        <w:tab/>
        <w:tab/>
        <w:tab/>
        <w:t>Tim Morahan</w:t>
      </w:r>
    </w:p>
    <w:p>
      <w:pPr>
        <w:pStyle w:val="Normal"/>
        <w:ind w:firstLine="720"/>
        <w:rPr/>
      </w:pPr>
      <w:r>
        <w:rPr/>
        <w:t>Langley Residential Support Services</w:t>
        <w:tab/>
        <w:tab/>
        <w:t>Tyler Sturgill</w:t>
      </w:r>
    </w:p>
    <w:p>
      <w:pPr>
        <w:pStyle w:val="Normal"/>
        <w:ind w:firstLine="720"/>
        <w:rPr/>
      </w:pPr>
      <w:r>
        <w:rPr/>
        <w:t>Literacy Chair</w:t>
        <w:tab/>
        <w:tab/>
        <w:tab/>
        <w:tab/>
        <w:tab/>
        <w:t>P.P. Jerry Tankel</w:t>
        <w:tab/>
      </w:r>
    </w:p>
    <w:p>
      <w:pPr>
        <w:pStyle w:val="Normal"/>
        <w:ind w:firstLine="720"/>
        <w:rPr/>
      </w:pPr>
      <w:r>
        <w:rPr/>
        <w:t>Director International Service</w:t>
        <w:tab/>
        <w:tab/>
        <w:tab/>
        <w:t>Scott Mills</w:t>
        <w:tab/>
        <w:tab/>
        <w:tab/>
      </w:r>
    </w:p>
    <w:p>
      <w:pPr>
        <w:pStyle w:val="Normal"/>
        <w:rPr/>
      </w:pPr>
      <w:r>
        <w:rPr/>
        <w:tab/>
        <w:t>Director Vocational Service</w:t>
        <w:tab/>
        <w:tab/>
        <w:tab/>
        <w:t>Michael DeRose</w:t>
      </w:r>
    </w:p>
    <w:p>
      <w:pPr>
        <w:pStyle w:val="Normal"/>
        <w:rPr/>
      </w:pPr>
      <w:r>
        <w:rPr/>
        <w:tab/>
        <w:t>High School Athletics</w:t>
        <w:tab/>
        <w:tab/>
        <w:tab/>
        <w:tab/>
        <w:t>P.P. Mike Holleran</w:t>
      </w:r>
    </w:p>
    <w:p>
      <w:pPr>
        <w:pStyle w:val="Normal"/>
        <w:rPr/>
      </w:pPr>
      <w:r>
        <w:rPr/>
      </w:r>
    </w:p>
    <w:p>
      <w:pPr>
        <w:pStyle w:val="Normal"/>
        <w:jc w:val="both"/>
        <w:rPr/>
      </w:pPr>
      <w:r>
        <w:rPr/>
        <w:t>June 24</w:t>
      </w:r>
      <w:r>
        <w:rPr>
          <w:vertAlign w:val="superscript"/>
        </w:rPr>
        <w:t>th</w:t>
      </w:r>
      <w:r>
        <w:rPr/>
        <w:t>, the newly installed Club leadership met at the McLean Library and held a strategic planning meeting. Club President Dempsey stressed the need to “involve every McLean Rotarian” and asked each Director, Officer and Chair to reach out in their recruitment efforts. It was decided the Club would accomplish the following goals:</w:t>
      </w:r>
    </w:p>
    <w:p>
      <w:pPr>
        <w:pStyle w:val="Normal"/>
        <w:rPr/>
      </w:pPr>
      <w:r>
        <w:rPr/>
      </w:r>
    </w:p>
    <w:p>
      <w:pPr>
        <w:pStyle w:val="Normal"/>
        <w:jc w:val="both"/>
        <w:rPr/>
      </w:pPr>
      <w:r>
        <w:rPr/>
        <w:tab/>
        <w:t>Establish one new project for each avenue of service</w:t>
      </w:r>
    </w:p>
    <w:p>
      <w:pPr>
        <w:pStyle w:val="Normal"/>
        <w:jc w:val="both"/>
        <w:rPr/>
      </w:pPr>
      <w:r>
        <w:rPr/>
      </w:r>
    </w:p>
    <w:p>
      <w:pPr>
        <w:pStyle w:val="Normal"/>
        <w:jc w:val="both"/>
        <w:rPr/>
      </w:pPr>
      <w:r>
        <w:rPr/>
        <w:tab/>
        <w:t xml:space="preserve">Provide interesting Speakers and involve the membership in the tasks of the </w:t>
      </w:r>
    </w:p>
    <w:p>
      <w:pPr>
        <w:pStyle w:val="Normal"/>
        <w:ind w:firstLine="720"/>
        <w:jc w:val="both"/>
        <w:rPr/>
      </w:pPr>
      <w:r>
        <w:rPr/>
        <w:t>Club to support retention and grow membership</w:t>
      </w:r>
    </w:p>
    <w:p>
      <w:pPr>
        <w:pStyle w:val="Normal"/>
        <w:ind w:firstLine="720"/>
        <w:jc w:val="both"/>
        <w:rPr/>
      </w:pPr>
      <w:r>
        <w:rPr/>
      </w:r>
    </w:p>
    <w:p>
      <w:pPr>
        <w:pStyle w:val="Normal"/>
        <w:ind w:left="720" w:hanging="0"/>
        <w:jc w:val="both"/>
        <w:rPr/>
      </w:pPr>
      <w:r>
        <w:rPr/>
        <w:t>Review the Club administration and implement technology and changes to enhance the process</w:t>
      </w:r>
    </w:p>
    <w:p>
      <w:pPr>
        <w:pStyle w:val="Normal"/>
        <w:ind w:left="720" w:hanging="0"/>
        <w:jc w:val="both"/>
        <w:rPr/>
      </w:pPr>
      <w:r>
        <w:rPr/>
      </w:r>
    </w:p>
    <w:p>
      <w:pPr>
        <w:pStyle w:val="Normal"/>
        <w:ind w:left="720" w:hanging="0"/>
        <w:jc w:val="both"/>
        <w:rPr/>
      </w:pPr>
      <w:r>
        <w:rPr/>
        <w:t>Establish a public relations campaign to get the word out on Rotary</w:t>
      </w:r>
    </w:p>
    <w:p>
      <w:pPr>
        <w:pStyle w:val="Normal"/>
        <w:ind w:left="720" w:hanging="0"/>
        <w:jc w:val="both"/>
        <w:rPr/>
      </w:pPr>
      <w:r>
        <w:rPr/>
      </w:r>
    </w:p>
    <w:p>
      <w:pPr>
        <w:pStyle w:val="Normal"/>
        <w:ind w:left="720" w:hanging="0"/>
        <w:jc w:val="both"/>
        <w:rPr/>
      </w:pPr>
      <w:r>
        <w:rPr/>
        <w:t>Rekindle the service teams and task them to get involved</w:t>
      </w:r>
    </w:p>
    <w:p>
      <w:pPr>
        <w:pStyle w:val="Normal"/>
        <w:ind w:left="720" w:hanging="0"/>
        <w:jc w:val="both"/>
        <w:rPr/>
      </w:pPr>
      <w:r>
        <w:rPr/>
        <w:t xml:space="preserve">  </w:t>
      </w:r>
    </w:p>
    <w:p>
      <w:pPr>
        <w:pStyle w:val="TextBody"/>
        <w:jc w:val="both"/>
        <w:rPr/>
      </w:pPr>
      <w:r>
        <w:rPr>
          <w:szCs w:val="24"/>
        </w:rPr>
        <w:t xml:space="preserve">R.I. President Carl Wilhelm Stenhammer’s theme of for the year was “Service Above Self.” Each Avenue of Service Director was tasked with identifying and implementing a new project. Director of Club Service John Rosenbaum worked with local groups and set up the first “Rotary on the Green” concert (featuring Member Paul Ward and his band). Director of Community Service Lois Wilson helped us learn how to spell a new word, defibrillator, and worked to install three defibrillators and provide training in their proper use. Vocational Director Michael DeRose worked diligently to reinstate a local Interact Club and the Club sent the first two Club representatives to the Rotary Youth Leadership Camp.  And in International Service, Director Scott Mills supported five different projects utilizing everything in the Rotary arsenal including international partnerships, grants, cash and “sweat.”  </w:t>
      </w:r>
    </w:p>
    <w:p>
      <w:pPr>
        <w:pStyle w:val="TextBody"/>
        <w:jc w:val="both"/>
        <w:rPr>
          <w:szCs w:val="24"/>
        </w:rPr>
      </w:pPr>
      <w:r>
        <w:rPr>
          <w:szCs w:val="24"/>
        </w:rPr>
      </w:r>
    </w:p>
    <w:p>
      <w:pPr>
        <w:pStyle w:val="TextBody"/>
        <w:jc w:val="both"/>
        <w:rPr/>
      </w:pPr>
      <w:r>
        <w:rPr>
          <w:szCs w:val="24"/>
        </w:rPr>
        <w:t>Each McLean Rotarian was also “challenged” to live up to the Rotary motto and asked by Club President Todd to provide eight hours of service to the Club and/or community through service project(s) and to support both The Rotary International Foundation and the Club’s Foundation with monetary contributions. 55% of the Club’s Members accomplished these examples of service above self and were presented with the “</w:t>
      </w:r>
      <w:r>
        <w:rPr>
          <w:i/>
          <w:szCs w:val="24"/>
        </w:rPr>
        <w:t>President’s Rotarian Award,</w:t>
      </w:r>
      <w:r>
        <w:rPr>
          <w:szCs w:val="24"/>
        </w:rPr>
        <w:t>” a pin showing the four founders of Rotary.</w:t>
      </w:r>
    </w:p>
    <w:p>
      <w:pPr>
        <w:pStyle w:val="Normal"/>
        <w:jc w:val="both"/>
        <w:rPr>
          <w:szCs w:val="24"/>
        </w:rPr>
      </w:pPr>
      <w:r>
        <w:rPr>
          <w:szCs w:val="24"/>
        </w:rPr>
      </w:r>
    </w:p>
    <w:p>
      <w:pPr>
        <w:pStyle w:val="Normal"/>
        <w:jc w:val="both"/>
        <w:rPr/>
      </w:pPr>
      <w:r>
        <w:rPr/>
        <w:t>Supporting the Community, McLean and Beyond.  Over the course of the year, the Club was able to contribute 467 hours of service to the community, $1,350 in like kind contributions and together with the Club Foundation, $19,822 in cash contributions to support and fund various groups and projects. This doesn’t include the generous donations made by our Members to The Rotary Foundation (Rotary International) or the matching grants obtained to further support our projects.</w:t>
      </w:r>
    </w:p>
    <w:p>
      <w:pPr>
        <w:pStyle w:val="Normal"/>
        <w:jc w:val="both"/>
        <w:rPr/>
      </w:pPr>
      <w:r>
        <w:rPr/>
      </w:r>
    </w:p>
    <w:p>
      <w:pPr>
        <w:pStyle w:val="Normal"/>
        <w:jc w:val="both"/>
        <w:rPr/>
      </w:pPr>
      <w:r>
        <w:rPr/>
        <w:t>Club Members supported the following projects with their time and cash contributions:</w:t>
      </w:r>
    </w:p>
    <w:p>
      <w:pPr>
        <w:pStyle w:val="Normal"/>
        <w:rPr/>
      </w:pPr>
      <w:r>
        <w:rPr/>
      </w:r>
    </w:p>
    <w:p>
      <w:pPr>
        <w:pStyle w:val="Normal"/>
        <w:rPr/>
      </w:pPr>
      <w:r>
        <w:rPr/>
        <w:tab/>
        <w:t>Indian Book Project</w:t>
        <w:tab/>
        <w:tab/>
        <w:t>A year long effort to collect books for a new library</w:t>
      </w:r>
    </w:p>
    <w:p>
      <w:pPr>
        <w:pStyle w:val="Normal"/>
        <w:rPr/>
      </w:pPr>
      <w:r>
        <w:rPr/>
        <w:tab/>
        <w:tab/>
        <w:tab/>
        <w:tab/>
        <w:tab/>
        <w:t>to be started in Meerut, India. Books were solicited,</w:t>
      </w:r>
    </w:p>
    <w:p>
      <w:pPr>
        <w:pStyle w:val="Normal"/>
        <w:rPr/>
      </w:pPr>
      <w:r>
        <w:rPr/>
        <w:tab/>
        <w:tab/>
        <w:tab/>
        <w:tab/>
        <w:tab/>
        <w:t>collected and transported from all over the state to a</w:t>
      </w:r>
    </w:p>
    <w:p>
      <w:pPr>
        <w:pStyle w:val="Normal"/>
        <w:ind w:left="3600" w:hanging="0"/>
        <w:rPr/>
      </w:pPr>
      <w:r>
        <w:rPr/>
        <w:t>NOVA storage area. 25,000 were collected. The project continued into the next Rotary Year.</w:t>
      </w:r>
    </w:p>
    <w:p>
      <w:pPr>
        <w:pStyle w:val="Normal"/>
        <w:ind w:firstLine="720"/>
        <w:rPr/>
      </w:pPr>
      <w:r>
        <w:rPr/>
      </w:r>
    </w:p>
    <w:p>
      <w:pPr>
        <w:pStyle w:val="Normal"/>
        <w:ind w:firstLine="720"/>
        <w:rPr/>
      </w:pPr>
      <w:r>
        <w:rPr/>
        <w:t>“</w:t>
      </w:r>
      <w:r>
        <w:rPr/>
        <w:t>Reach Out and Read”</w:t>
        <w:tab/>
        <w:t xml:space="preserve"> Providing books to underprivileged children in NOVA</w:t>
      </w:r>
    </w:p>
    <w:p>
      <w:pPr>
        <w:pStyle w:val="Normal"/>
        <w:ind w:firstLine="720"/>
        <w:rPr/>
      </w:pPr>
      <w:r>
        <w:rPr/>
      </w:r>
    </w:p>
    <w:p>
      <w:pPr>
        <w:pStyle w:val="Normal"/>
        <w:ind w:firstLine="720"/>
        <w:rPr/>
      </w:pPr>
      <w:r>
        <w:rPr/>
        <w:t>McLean High School</w:t>
        <w:tab/>
        <w:tab/>
        <w:t>50</w:t>
      </w:r>
      <w:r>
        <w:rPr>
          <w:vertAlign w:val="superscript"/>
        </w:rPr>
        <w:t>th</w:t>
      </w:r>
      <w:r>
        <w:rPr/>
        <w:t xml:space="preserve"> Anniversary celebration</w:t>
      </w:r>
    </w:p>
    <w:p>
      <w:pPr>
        <w:pStyle w:val="Normal"/>
        <w:ind w:firstLine="720"/>
        <w:rPr/>
      </w:pPr>
      <w:r>
        <w:rPr/>
      </w:r>
    </w:p>
    <w:p>
      <w:pPr>
        <w:pStyle w:val="Normal"/>
        <w:ind w:firstLine="720"/>
        <w:rPr/>
      </w:pPr>
      <w:r>
        <w:rPr/>
        <w:t xml:space="preserve">Kirovograd Infant </w:t>
      </w:r>
    </w:p>
    <w:p>
      <w:pPr>
        <w:pStyle w:val="Normal"/>
        <w:ind w:left="3600" w:hanging="2880"/>
        <w:rPr/>
      </w:pPr>
      <w:r>
        <w:rPr/>
        <w:t>Orphanage</w:t>
        <w:tab/>
        <w:t>RI matching grant to provide basic facility equipment</w:t>
      </w:r>
    </w:p>
    <w:p>
      <w:pPr>
        <w:pStyle w:val="Normal"/>
        <w:ind w:left="3600" w:hanging="2880"/>
        <w:rPr/>
      </w:pPr>
      <w:r>
        <w:rPr/>
      </w:r>
    </w:p>
    <w:p>
      <w:pPr>
        <w:pStyle w:val="Normal"/>
        <w:ind w:left="3600" w:hanging="2880"/>
        <w:rPr/>
      </w:pPr>
      <w:r>
        <w:rPr/>
        <w:t>Defibrillators</w:t>
        <w:tab/>
        <w:t>Coordinated a District simplified grant with three additional Rotary Clubs to provide and install defibrillators in three local non-profit centers, Langley Residential Support Services, Alternative House and Culmore Teen center; and train staff in usage  and provided Red Cross first aid and CPR certification training.</w:t>
        <w:tab/>
      </w:r>
    </w:p>
    <w:p>
      <w:pPr>
        <w:pStyle w:val="Normal"/>
        <w:ind w:firstLine="720"/>
        <w:rPr/>
      </w:pPr>
      <w:r>
        <w:rPr/>
      </w:r>
    </w:p>
    <w:p>
      <w:pPr>
        <w:pStyle w:val="Normal"/>
        <w:ind w:firstLine="720"/>
        <w:rPr/>
      </w:pPr>
      <w:r>
        <w:rPr/>
        <w:t>Ghana</w:t>
        <w:tab/>
        <w:tab/>
        <w:tab/>
        <w:tab/>
        <w:t>Contribution to develop a water filtration system</w:t>
      </w:r>
    </w:p>
    <w:p>
      <w:pPr>
        <w:pStyle w:val="Normal"/>
        <w:ind w:firstLine="720"/>
        <w:rPr/>
      </w:pPr>
      <w:r>
        <w:rPr/>
        <w:t xml:space="preserve"> </w:t>
      </w:r>
    </w:p>
    <w:p>
      <w:pPr>
        <w:pStyle w:val="Normal"/>
        <w:ind w:firstLine="720"/>
        <w:rPr/>
      </w:pPr>
      <w:r>
        <w:rPr/>
        <w:t>McLean High School Ethics</w:t>
        <w:tab/>
        <w:t>Provided table sponsors and a cash donation</w:t>
      </w:r>
    </w:p>
    <w:p>
      <w:pPr>
        <w:pStyle w:val="Normal"/>
        <w:ind w:firstLine="720"/>
        <w:rPr/>
      </w:pPr>
      <w:r>
        <w:rPr/>
        <w:t>Day</w:t>
        <w:tab/>
        <w:tab/>
        <w:tab/>
        <w:tab/>
        <w:t xml:space="preserve">to support a day of ethical decisioning </w:t>
      </w:r>
    </w:p>
    <w:p>
      <w:pPr>
        <w:pStyle w:val="Normal"/>
        <w:ind w:firstLine="720"/>
        <w:rPr/>
      </w:pPr>
      <w:r>
        <w:rPr/>
      </w:r>
    </w:p>
    <w:p>
      <w:pPr>
        <w:pStyle w:val="Normal"/>
        <w:ind w:firstLine="720"/>
        <w:rPr/>
      </w:pPr>
      <w:r>
        <w:rPr/>
        <w:t>Capital Hospice</w:t>
        <w:tab/>
        <w:tab/>
        <w:t>Cash contribution to support general programs</w:t>
      </w:r>
    </w:p>
    <w:p>
      <w:pPr>
        <w:pStyle w:val="Normal"/>
        <w:ind w:firstLine="720"/>
        <w:rPr/>
      </w:pPr>
      <w:r>
        <w:rPr/>
      </w:r>
    </w:p>
    <w:p>
      <w:pPr>
        <w:pStyle w:val="Normal"/>
        <w:ind w:firstLine="720"/>
        <w:rPr/>
      </w:pPr>
      <w:r>
        <w:rPr/>
        <w:t>District 3180</w:t>
        <w:tab/>
        <w:tab/>
        <w:tab/>
        <w:t>Contributing Club for corrective surgeries in India</w:t>
      </w:r>
    </w:p>
    <w:p>
      <w:pPr>
        <w:pStyle w:val="Normal"/>
        <w:ind w:left="3600" w:hanging="2880"/>
        <w:rPr/>
      </w:pPr>
      <w:r>
        <w:rPr/>
      </w:r>
    </w:p>
    <w:p>
      <w:pPr>
        <w:pStyle w:val="Normal"/>
        <w:ind w:left="3600" w:hanging="2880"/>
        <w:rPr/>
      </w:pPr>
      <w:r>
        <w:rPr/>
        <w:t>Support Our Troops</w:t>
        <w:tab/>
        <w:t>Partnered with the Rotary Club of Sterling to provide basic “niceties” to our troops stationed in the Middle East</w:t>
      </w:r>
    </w:p>
    <w:p>
      <w:pPr>
        <w:pStyle w:val="Normal"/>
        <w:ind w:left="3600" w:hanging="2880"/>
        <w:rPr/>
      </w:pPr>
      <w:r>
        <w:rPr/>
      </w:r>
    </w:p>
    <w:p>
      <w:pPr>
        <w:pStyle w:val="Normal"/>
        <w:ind w:left="3600" w:hanging="2880"/>
        <w:rPr/>
      </w:pPr>
      <w:r>
        <w:rPr/>
        <w:t>Colima, Mexico</w:t>
        <w:tab/>
        <w:t>Contributing sponsor to provide under funded schools with tables, chairs, computers, audiovisual equipment, and books</w:t>
      </w:r>
    </w:p>
    <w:p>
      <w:pPr>
        <w:pStyle w:val="Normal"/>
        <w:ind w:left="3600" w:hanging="2880"/>
        <w:rPr/>
      </w:pPr>
      <w:r>
        <w:rPr/>
        <w:tab/>
      </w:r>
    </w:p>
    <w:p>
      <w:pPr>
        <w:pStyle w:val="Normal"/>
        <w:ind w:left="3600" w:hanging="2880"/>
        <w:rPr/>
      </w:pPr>
      <w:r>
        <w:rPr/>
        <w:t>Rotary Centennial Bench</w:t>
        <w:tab/>
        <w:t>Installed at local McLean soccer field to commemorate the first 100 years of Rotary</w:t>
      </w:r>
    </w:p>
    <w:p>
      <w:pPr>
        <w:pStyle w:val="Normal"/>
        <w:ind w:left="3600" w:hanging="2880"/>
        <w:rPr/>
      </w:pPr>
      <w:r>
        <w:rPr/>
      </w:r>
    </w:p>
    <w:p>
      <w:pPr>
        <w:pStyle w:val="Normal"/>
        <w:ind w:left="3600" w:hanging="2880"/>
        <w:rPr/>
      </w:pPr>
      <w:r>
        <w:rPr/>
        <w:t>Salvation Army</w:t>
        <w:tab/>
        <w:t>Rang the bell for a Saturday in December to raise money for the Salvation Army’s general fund</w:t>
      </w:r>
    </w:p>
    <w:p>
      <w:pPr>
        <w:pStyle w:val="Normal"/>
        <w:ind w:left="3600" w:hanging="2880"/>
        <w:rPr/>
      </w:pPr>
      <w:r>
        <w:rPr/>
      </w:r>
    </w:p>
    <w:p>
      <w:pPr>
        <w:pStyle w:val="Normal"/>
        <w:ind w:left="3600" w:hanging="2880"/>
        <w:rPr/>
      </w:pPr>
      <w:r>
        <w:rPr/>
        <w:t>Adopt-A-Family</w:t>
        <w:tab/>
        <w:t>Adopted a local family and provided holiday cheer,</w:t>
      </w:r>
    </w:p>
    <w:p>
      <w:pPr>
        <w:pStyle w:val="Normal"/>
        <w:ind w:left="3600" w:hanging="2880"/>
        <w:rPr/>
      </w:pPr>
      <w:r>
        <w:rPr/>
        <w:tab/>
        <w:t xml:space="preserve">food, clothes, toys and a few smiles </w:t>
      </w:r>
    </w:p>
    <w:p>
      <w:pPr>
        <w:pStyle w:val="Normal"/>
        <w:ind w:left="3600" w:hanging="2880"/>
        <w:rPr/>
      </w:pPr>
      <w:r>
        <w:rPr/>
      </w:r>
    </w:p>
    <w:p>
      <w:pPr>
        <w:pStyle w:val="Normal"/>
        <w:ind w:left="3600" w:hanging="2880"/>
        <w:rPr/>
      </w:pPr>
      <w:r>
        <w:rPr/>
        <w:t>Partner for Surgery</w:t>
        <w:tab/>
        <w:t>TRF matching grant to provide surgical equipment</w:t>
      </w:r>
    </w:p>
    <w:p>
      <w:pPr>
        <w:pStyle w:val="Normal"/>
        <w:ind w:left="3600" w:hanging="2880"/>
        <w:rPr/>
      </w:pPr>
      <w:r>
        <w:rPr/>
        <w:tab/>
        <w:t xml:space="preserve">in Guatemala and support Club member Frank Peterson’s ongoing efforts </w:t>
        <w:tab/>
        <w:tab/>
      </w:r>
    </w:p>
    <w:p>
      <w:pPr>
        <w:pStyle w:val="Normal"/>
        <w:ind w:firstLine="720"/>
        <w:rPr/>
      </w:pPr>
      <w:r>
        <w:rPr/>
      </w:r>
    </w:p>
    <w:p>
      <w:pPr>
        <w:pStyle w:val="Normal"/>
        <w:ind w:firstLine="720"/>
        <w:rPr/>
      </w:pPr>
      <w:r>
        <w:rPr/>
        <w:t>Langley High School Ethics</w:t>
        <w:tab/>
        <w:t>Provided table sponsors and a cash donation</w:t>
      </w:r>
    </w:p>
    <w:p>
      <w:pPr>
        <w:pStyle w:val="Normal"/>
        <w:rPr/>
      </w:pPr>
      <w:r>
        <w:rPr/>
        <w:tab/>
        <w:t>Day</w:t>
        <w:tab/>
        <w:tab/>
        <w:tab/>
        <w:tab/>
        <w:t>to support a day of ethical decision making</w:t>
      </w:r>
    </w:p>
    <w:p>
      <w:pPr>
        <w:pStyle w:val="Normal"/>
        <w:rPr/>
      </w:pPr>
      <w:r>
        <w:rPr/>
      </w:r>
    </w:p>
    <w:p>
      <w:pPr>
        <w:pStyle w:val="Normal"/>
        <w:ind w:left="3600" w:hanging="2880"/>
        <w:rPr/>
      </w:pPr>
      <w:r>
        <w:rPr/>
        <w:t>Youth Service Awards</w:t>
        <w:tab/>
        <w:t>To recognize four local High School students that are making a difference in their community</w:t>
      </w:r>
    </w:p>
    <w:p>
      <w:pPr>
        <w:pStyle w:val="Normal"/>
        <w:rPr/>
      </w:pPr>
      <w:r>
        <w:rPr/>
      </w:r>
    </w:p>
    <w:p>
      <w:pPr>
        <w:pStyle w:val="Normal"/>
        <w:ind w:left="3600" w:hanging="2880"/>
        <w:rPr/>
      </w:pPr>
      <w:r>
        <w:rPr/>
        <w:t>Katrina Relief</w:t>
        <w:tab/>
        <w:t xml:space="preserve">A $1,386 cash contribution to Mt. Olive Food for a new kitchen (replace one destroyed in Hurricane Katrina); and </w:t>
      </w:r>
    </w:p>
    <w:p>
      <w:pPr>
        <w:pStyle w:val="Normal"/>
        <w:ind w:left="3600" w:hanging="2880"/>
        <w:rPr/>
      </w:pPr>
      <w:r>
        <w:rPr/>
      </w:r>
    </w:p>
    <w:p>
      <w:pPr>
        <w:pStyle w:val="Normal"/>
        <w:ind w:left="3600" w:hanging="0"/>
        <w:rPr/>
      </w:pPr>
      <w:r>
        <w:rPr/>
        <w:t>A $1,386 contribution to ShelterBox USA to provide temporary shelter for Katrina relief efforts</w:t>
      </w:r>
    </w:p>
    <w:p>
      <w:pPr>
        <w:pStyle w:val="Normal"/>
        <w:rPr/>
      </w:pPr>
      <w:r>
        <w:rPr/>
      </w:r>
    </w:p>
    <w:p>
      <w:pPr>
        <w:pStyle w:val="Normal"/>
        <w:rPr/>
      </w:pPr>
      <w:r>
        <w:rPr/>
        <w:tab/>
        <w:t>Rotary Youth Leadership</w:t>
        <w:tab/>
        <w:t xml:space="preserve">Two local High School Juniors were </w:t>
      </w:r>
    </w:p>
    <w:p>
      <w:pPr>
        <w:pStyle w:val="Normal"/>
        <w:rPr/>
      </w:pPr>
      <w:r>
        <w:rPr/>
        <w:tab/>
        <w:t>Camp</w:t>
        <w:tab/>
        <w:tab/>
        <w:tab/>
        <w:tab/>
        <w:t>provided with scholarships to attend RYLA</w:t>
      </w:r>
    </w:p>
    <w:p>
      <w:pPr>
        <w:pStyle w:val="Normal"/>
        <w:rPr/>
      </w:pPr>
      <w:r>
        <w:rPr/>
        <w:tab/>
        <w:tab/>
        <w:tab/>
        <w:tab/>
        <w:tab/>
        <w:t>to assist in leadership development</w:t>
      </w:r>
    </w:p>
    <w:p>
      <w:pPr>
        <w:pStyle w:val="Normal"/>
        <w:rPr/>
      </w:pPr>
      <w:r>
        <w:rPr/>
      </w:r>
    </w:p>
    <w:p>
      <w:pPr>
        <w:pStyle w:val="Normal"/>
        <w:rPr/>
      </w:pPr>
      <w:r>
        <w:rPr/>
        <w:tab/>
        <w:t xml:space="preserve">“Rotary Cup” and “Rotary </w:t>
        <w:tab/>
        <w:t xml:space="preserve">Presentations to local boys and girls High </w:t>
      </w:r>
    </w:p>
    <w:p>
      <w:pPr>
        <w:pStyle w:val="Normal"/>
        <w:ind w:left="3600" w:hanging="2880"/>
        <w:rPr/>
      </w:pPr>
      <w:r>
        <w:rPr/>
        <w:t xml:space="preserve">Bowls” </w:t>
        <w:tab/>
        <w:t>School teams winning their respective games (Field hockey, football, basketball, Baseball and softball)</w:t>
      </w:r>
    </w:p>
    <w:p>
      <w:pPr>
        <w:pStyle w:val="Normal"/>
        <w:rPr/>
      </w:pPr>
      <w:r>
        <w:rPr/>
      </w:r>
    </w:p>
    <w:p>
      <w:pPr>
        <w:pStyle w:val="Normal"/>
        <w:rPr/>
      </w:pPr>
      <w:r>
        <w:rPr/>
        <w:tab/>
        <w:t>Langley Residential Support</w:t>
        <w:tab/>
        <w:t>General yard clean-up and exterior walk</w:t>
      </w:r>
    </w:p>
    <w:p>
      <w:pPr>
        <w:pStyle w:val="Normal"/>
        <w:rPr/>
      </w:pPr>
      <w:r>
        <w:rPr/>
        <w:tab/>
        <w:t>Services</w:t>
        <w:tab/>
        <w:tab/>
        <w:tab/>
        <w:t>way replacement, Fairfax residential unit</w:t>
        <w:tab/>
        <w:t xml:space="preserve"> </w:t>
      </w:r>
    </w:p>
    <w:p>
      <w:pPr>
        <w:pStyle w:val="Normal"/>
        <w:rPr/>
      </w:pPr>
      <w:r>
        <w:rPr/>
        <w:tab/>
        <w:tab/>
        <w:tab/>
        <w:tab/>
        <w:tab/>
        <w:tab/>
        <w:t xml:space="preserve"> </w:t>
      </w:r>
    </w:p>
    <w:p>
      <w:pPr>
        <w:pStyle w:val="TextBody"/>
        <w:jc w:val="both"/>
        <w:rPr/>
      </w:pPr>
      <w:r>
        <w:rPr>
          <w:szCs w:val="24"/>
        </w:rPr>
        <w:t>The Club can be proud of its accomplishments. We provided music and entertainment, a place to sit down, money to buy equipment, the ability to read a book, clean drinking water, school supplies, a leg up in higher education, lessons in leadership and ethics and goodies for our troops. Good, local causes were supported in and around McLean and Virginia. But the Club didn’t stop at the “line.” It stepped outside the local community and helped others in four different countries on four different continents. We gave people all over the world a reason to wake up and look forward to the future.</w:t>
      </w:r>
    </w:p>
    <w:p>
      <w:pPr>
        <w:pStyle w:val="Normal"/>
        <w:rPr>
          <w:szCs w:val="24"/>
        </w:rPr>
      </w:pPr>
      <w:r>
        <w:rPr>
          <w:szCs w:val="24"/>
        </w:rPr>
      </w:r>
    </w:p>
    <w:p>
      <w:pPr>
        <w:pStyle w:val="Normal"/>
        <w:jc w:val="both"/>
        <w:rPr/>
      </w:pPr>
      <w:r>
        <w:rPr/>
        <w:t>Club Service.  Overall, the year was enjoyable. We did a lot of projects and had time for some fun.  The support of the “mature” (as in Rotary service, not as in “grey hair”) Members was instrumental in keeping levity in the meetings and providing good role models. Mike Holleran was entertaining as usual in his role of “sports-commentator” (with good appearances and solid performances by Michael DeRose on the Youth Awards and Bob Hahne on the Baseball/Softball teams). Some of the bright spots of the year were the involvement of the newer Members that fulfilled committee and team roles. Special appreciation goes out to: Helen Hergenroeder for her efforts in putting together a good speaker program; Jamie Bleakley for heading up Monte Carlo Night and helping the Club raise $7,497 for projects; Tim Morahan for taking the lead in the Adopt-A-Family Program and Tyler Sturgill for over seeing the Langley Residential project.  Club Service Director John Rosenbaum put together successful Happy Hours, great parties and kept Lorie Shepherd happy in the catering kitchen for the year. McLean Day started out a little “muddy,” but turned out to be a great success due to John’s planning, the logistical support provided by Bob and Judy Rosenbaum and the efforts of the members.</w:t>
      </w:r>
    </w:p>
    <w:p>
      <w:pPr>
        <w:pStyle w:val="TextBody"/>
        <w:rPr>
          <w:szCs w:val="24"/>
        </w:rPr>
      </w:pPr>
      <w:r>
        <w:rPr>
          <w:szCs w:val="24"/>
        </w:rPr>
      </w:r>
    </w:p>
    <w:p>
      <w:pPr>
        <w:pStyle w:val="TextBody"/>
        <w:jc w:val="both"/>
        <w:rPr/>
      </w:pPr>
      <w:r>
        <w:rPr>
          <w:szCs w:val="24"/>
        </w:rPr>
        <w:t>40</w:t>
      </w:r>
      <w:r>
        <w:rPr>
          <w:szCs w:val="24"/>
          <w:vertAlign w:val="superscript"/>
        </w:rPr>
        <w:t>th</w:t>
      </w:r>
      <w:r>
        <w:rPr>
          <w:szCs w:val="24"/>
        </w:rPr>
        <w:t xml:space="preserve"> Anniversary.  Chartered on November 10, 1965, the Club celebrated its 40</w:t>
      </w:r>
      <w:r>
        <w:rPr>
          <w:szCs w:val="24"/>
          <w:vertAlign w:val="superscript"/>
        </w:rPr>
        <w:t>th</w:t>
      </w:r>
      <w:r>
        <w:rPr>
          <w:szCs w:val="24"/>
        </w:rPr>
        <w:t xml:space="preserve"> anniversary with presentations by past president and Charter Club Member Bill Stell and past presidents Bob Rosenbaum, Paul Ward and Pam Danner. They discussed the Club’s history and background one decade at a time. Such a rich heritage!</w:t>
      </w:r>
    </w:p>
    <w:p>
      <w:pPr>
        <w:pStyle w:val="TextBody"/>
        <w:rPr>
          <w:szCs w:val="24"/>
        </w:rPr>
      </w:pPr>
      <w:r>
        <w:rPr>
          <w:szCs w:val="24"/>
        </w:rPr>
      </w:r>
    </w:p>
    <w:p>
      <w:pPr>
        <w:pStyle w:val="TextBody"/>
        <w:jc w:val="both"/>
        <w:rPr/>
      </w:pPr>
      <w:r>
        <w:rPr>
          <w:szCs w:val="24"/>
        </w:rPr>
        <w:t>District Conference.  We were well represented at the District Conference, which was held in Fredericksburg, Virginia at the Holiday Inn Select April 27-30</w:t>
      </w:r>
      <w:r>
        <w:rPr>
          <w:szCs w:val="24"/>
          <w:vertAlign w:val="superscript"/>
        </w:rPr>
        <w:t>th</w:t>
      </w:r>
      <w:r>
        <w:rPr>
          <w:szCs w:val="24"/>
        </w:rPr>
        <w:t xml:space="preserve">. We fielded a golf team that made a valiant effort but fell short of the trophy. The conference was capped off by District Governor John McKone’s Dinner on Saturday Night (although P.P. Bob Rosenbaum’s entertainment will always be a spotlight in this historian’s eyes). To cap off the Conference, Director Scott Mills found additional books for the India Library project so McLean Rotarian vehicles were a bit heavier heading home up 95 north! </w:t>
      </w:r>
    </w:p>
    <w:p>
      <w:pPr>
        <w:pStyle w:val="TextBody"/>
        <w:rPr>
          <w:szCs w:val="24"/>
        </w:rPr>
      </w:pPr>
      <w:r>
        <w:rPr>
          <w:szCs w:val="24"/>
        </w:rPr>
      </w:r>
    </w:p>
    <w:p>
      <w:pPr>
        <w:pStyle w:val="TextBody"/>
        <w:jc w:val="both"/>
        <w:rPr/>
      </w:pPr>
      <w:r>
        <w:rPr>
          <w:szCs w:val="24"/>
        </w:rPr>
        <w:t>Administrative Updates.  During the course of the year the Club and Club Foundation Bylaws were reviewed. Changes were recommended to improve the operations of the Club and the Foundation and in June both sets of Bylaws were amended. Most notably, it was decided to split the duties of the Secretary and President Elect. After the Club Bylaws were passed by the members, the progression to Club President was changed to Secretary, Vice President/President –Elect and then President.</w:t>
      </w:r>
    </w:p>
    <w:p>
      <w:pPr>
        <w:pStyle w:val="TextBody"/>
        <w:rPr>
          <w:szCs w:val="24"/>
        </w:rPr>
      </w:pPr>
      <w:r>
        <w:rPr>
          <w:szCs w:val="24"/>
        </w:rPr>
      </w:r>
    </w:p>
    <w:p>
      <w:pPr>
        <w:pStyle w:val="TextBody"/>
        <w:jc w:val="both"/>
        <w:rPr/>
      </w:pPr>
      <w:r>
        <w:rPr>
          <w:szCs w:val="24"/>
        </w:rPr>
        <w:t xml:space="preserve">We continued to improve our Club’s leadership pool sending two Club members to the Rotary Leadership Institute and two members to the Club Leadership Training Seminar. Club members also attended the Foundation Seminar, Club President’s Retreat and President-Elect Training. P.P. Pam Danner represented the Club as its voting Delegate to the RI Convention in Copenhagen. </w:t>
      </w:r>
    </w:p>
    <w:p>
      <w:pPr>
        <w:pStyle w:val="TextBody"/>
        <w:rPr>
          <w:szCs w:val="24"/>
        </w:rPr>
      </w:pPr>
      <w:r>
        <w:rPr>
          <w:szCs w:val="24"/>
        </w:rPr>
      </w:r>
    </w:p>
    <w:p>
      <w:pPr>
        <w:pStyle w:val="TextBody"/>
        <w:jc w:val="both"/>
        <w:rPr/>
      </w:pPr>
      <w:r>
        <w:rPr>
          <w:szCs w:val="24"/>
        </w:rPr>
        <w:t>To survive as an entity is important, but to thrive, the organization must grow. Membership remained steady with a few members leaving and few new members entering. The Club received publicity on TV with President Todd participating on the Rotary Times show, sponsored by the Falls Church Club. Over the course of the year, numerous articles were published about the Club’s activities in the local newspapers.</w:t>
      </w:r>
    </w:p>
    <w:p>
      <w:pPr>
        <w:pStyle w:val="TextBody"/>
        <w:rPr>
          <w:szCs w:val="24"/>
        </w:rPr>
      </w:pPr>
      <w:r>
        <w:rPr>
          <w:szCs w:val="24"/>
        </w:rPr>
      </w:r>
    </w:p>
    <w:p>
      <w:pPr>
        <w:pStyle w:val="TextBody"/>
        <w:jc w:val="both"/>
        <w:rPr/>
      </w:pPr>
      <w:r>
        <w:rPr>
          <w:szCs w:val="24"/>
        </w:rPr>
        <w:t>In Memory.  Past Club President Frederic Blair Roehner passed away on December 10, 2005 after a bout with cancer. It was a sad day. Fred was a man of many words and many more kind deeds. One of his favorite sayings was “I’d rather beg forgiveness, than ask permission.” This is probably the reason he accomplished so many things and held the respect of so many.</w:t>
      </w:r>
    </w:p>
    <w:p>
      <w:pPr>
        <w:pStyle w:val="TextBody"/>
        <w:rPr>
          <w:szCs w:val="24"/>
        </w:rPr>
      </w:pPr>
      <w:r>
        <w:rPr>
          <w:szCs w:val="24"/>
        </w:rPr>
      </w:r>
    </w:p>
    <w:p>
      <w:pPr>
        <w:pStyle w:val="TextBody"/>
        <w:jc w:val="both"/>
        <w:rPr/>
      </w:pPr>
      <w:r>
        <w:rPr>
          <w:szCs w:val="24"/>
        </w:rPr>
        <w:t>So as not to forget the contributions of our friend, the Club Board elected to honor his memory by establishing the “Frederic B. Roehner Service Above Self Award.” The minimum requirements for consideration are ten years of consistent service to the Rotary Club of McLean and the community; personification of the ideals of Rotary by living the four way test and exemplifying the motto “Service Above Self.”  Any Member awarded this prestigious award must have the unanimous approval of the Club’s Board of Directors.</w:t>
      </w:r>
    </w:p>
    <w:p>
      <w:pPr>
        <w:pStyle w:val="TextBody"/>
        <w:rPr>
          <w:szCs w:val="24"/>
        </w:rPr>
      </w:pPr>
      <w:r>
        <w:rPr>
          <w:szCs w:val="24"/>
        </w:rPr>
        <w:t xml:space="preserve"> </w:t>
      </w:r>
    </w:p>
    <w:p>
      <w:pPr>
        <w:pStyle w:val="TextBody"/>
        <w:jc w:val="both"/>
        <w:rPr/>
      </w:pPr>
      <w:r>
        <w:rPr>
          <w:szCs w:val="24"/>
        </w:rPr>
        <w:t xml:space="preserve">Rotary International Awards.  R.I. President Wilhelm-Stenhammar honored PDG and McLean Rotarian Tin Tin Raschid with the R.I. “Service Above Self Award,” the highest honor for individual Rotarians. The award is limited to no more than 150 international recipients and recognizes exemplary humanitarian service and active involvement in Rotary.        </w:t>
      </w:r>
    </w:p>
    <w:p>
      <w:pPr>
        <w:pStyle w:val="TextBody"/>
        <w:rPr>
          <w:szCs w:val="24"/>
        </w:rPr>
      </w:pPr>
      <w:r>
        <w:rPr>
          <w:szCs w:val="24"/>
        </w:rPr>
      </w:r>
    </w:p>
    <w:p>
      <w:pPr>
        <w:pStyle w:val="TextBody"/>
        <w:jc w:val="both"/>
        <w:rPr/>
      </w:pPr>
      <w:r>
        <w:rPr>
          <w:szCs w:val="24"/>
        </w:rPr>
        <w:t xml:space="preserve">District Awards.  June 25, 2006 the District reconvened for the Awards and Installation Banquet at the Fredericksburg Country Club. Outgoing DG John McKone recognized the individuals that assisted the District during the year and those Clubs out of the 55 in the District that went above and beyond. Once again, the Rotary Club of Mclean was well represented. </w:t>
      </w:r>
    </w:p>
    <w:p>
      <w:pPr>
        <w:pStyle w:val="Normal"/>
        <w:rPr>
          <w:szCs w:val="24"/>
        </w:rPr>
      </w:pPr>
      <w:r>
        <w:rPr>
          <w:szCs w:val="24"/>
        </w:rPr>
      </w:r>
    </w:p>
    <w:p>
      <w:pPr>
        <w:pStyle w:val="Normal"/>
        <w:rPr/>
      </w:pPr>
      <w:r>
        <w:rPr/>
        <w:t>Receiving District Service Awards:</w:t>
      </w:r>
    </w:p>
    <w:p>
      <w:pPr>
        <w:pStyle w:val="Normal"/>
        <w:rPr/>
      </w:pPr>
      <w:r>
        <w:rPr/>
        <w:t xml:space="preserve">                    </w:t>
      </w:r>
      <w:r>
        <w:rPr/>
        <w:tab/>
        <w:t>Vance Zavela – Grants Chair 2002-2006</w:t>
      </w:r>
    </w:p>
    <w:p>
      <w:pPr>
        <w:pStyle w:val="Normal"/>
        <w:rPr/>
      </w:pPr>
      <w:r>
        <w:rPr/>
        <w:t xml:space="preserve">                   </w:t>
      </w:r>
      <w:r>
        <w:rPr/>
        <w:tab/>
        <w:t>Scott Mills – Credentials Chair and Parliamentarian 2004-2006</w:t>
      </w:r>
    </w:p>
    <w:p>
      <w:pPr>
        <w:pStyle w:val="TextBody"/>
        <w:rPr>
          <w:szCs w:val="24"/>
        </w:rPr>
      </w:pPr>
      <w:r>
        <w:rPr>
          <w:szCs w:val="24"/>
        </w:rPr>
      </w:r>
    </w:p>
    <w:p>
      <w:pPr>
        <w:pStyle w:val="TextBody"/>
        <w:rPr>
          <w:szCs w:val="24"/>
        </w:rPr>
      </w:pPr>
      <w:r>
        <w:rPr>
          <w:szCs w:val="24"/>
        </w:rPr>
        <w:t>Club Awards:</w:t>
      </w:r>
    </w:p>
    <w:p>
      <w:pPr>
        <w:pStyle w:val="TextBody"/>
        <w:rPr>
          <w:szCs w:val="24"/>
        </w:rPr>
      </w:pPr>
      <w:r>
        <w:rPr>
          <w:szCs w:val="24"/>
        </w:rPr>
        <w:tab/>
        <w:tab/>
        <w:t>District Governor’s Citation</w:t>
      </w:r>
    </w:p>
    <w:p>
      <w:pPr>
        <w:pStyle w:val="TextBody"/>
        <w:rPr>
          <w:szCs w:val="24"/>
        </w:rPr>
      </w:pPr>
      <w:r>
        <w:rPr>
          <w:szCs w:val="24"/>
        </w:rPr>
        <w:tab/>
        <w:tab/>
        <w:t>Community Service (Lois Wilson) – Meritorious</w:t>
      </w:r>
    </w:p>
    <w:p>
      <w:pPr>
        <w:pStyle w:val="TextBody"/>
        <w:rPr>
          <w:szCs w:val="24"/>
        </w:rPr>
      </w:pPr>
      <w:r>
        <w:rPr>
          <w:szCs w:val="24"/>
        </w:rPr>
        <w:tab/>
        <w:tab/>
        <w:t>International (Scott Mills) – Meritorious</w:t>
      </w:r>
    </w:p>
    <w:p>
      <w:pPr>
        <w:pStyle w:val="TextBody"/>
        <w:rPr>
          <w:szCs w:val="24"/>
        </w:rPr>
      </w:pPr>
      <w:r>
        <w:rPr>
          <w:szCs w:val="24"/>
        </w:rPr>
        <w:t xml:space="preserve"> </w:t>
      </w:r>
      <w:r>
        <w:rPr>
          <w:szCs w:val="24"/>
        </w:rPr>
        <w:tab/>
        <w:tab/>
        <w:t>Vocational (Michael DeRose) – Meritorious</w:t>
      </w:r>
    </w:p>
    <w:p>
      <w:pPr>
        <w:pStyle w:val="Normal"/>
        <w:rPr/>
      </w:pPr>
      <w:r>
        <w:rPr/>
        <w:tab/>
        <w:tab/>
        <w:t xml:space="preserve">Best Club Bulletin (Paul Sawtell and David Coyle) – Third Place </w:t>
      </w:r>
    </w:p>
    <w:p>
      <w:pPr>
        <w:pStyle w:val="TextBody"/>
        <w:rPr>
          <w:szCs w:val="24"/>
          <w:u w:val="single"/>
        </w:rPr>
      </w:pPr>
      <w:r>
        <w:rPr>
          <w:szCs w:val="24"/>
          <w:u w:val="single"/>
        </w:rPr>
      </w:r>
    </w:p>
    <w:p>
      <w:pPr>
        <w:pStyle w:val="TextBody"/>
        <w:jc w:val="both"/>
        <w:rPr/>
      </w:pPr>
      <w:r>
        <w:rPr>
          <w:szCs w:val="24"/>
        </w:rPr>
        <w:t>Club Awards.  The year was closed out at the Installation Dinner for Bob Hahne’s upcoming Rotary Year at Westwood Country Club. Outgoing President Dempsey thanked all for supporting the efforts of the Club to “engage” everyone in the practice of “Service Above Self.”  After distributing awards and recognitions to the Team Captains and the Club Officers and Directors, President Dempsey made two special presentations.</w:t>
      </w:r>
    </w:p>
    <w:p>
      <w:pPr>
        <w:pStyle w:val="TextBody"/>
        <w:rPr>
          <w:szCs w:val="24"/>
        </w:rPr>
      </w:pPr>
      <w:r>
        <w:rPr>
          <w:szCs w:val="24"/>
        </w:rPr>
      </w:r>
    </w:p>
    <w:p>
      <w:pPr>
        <w:pStyle w:val="TextBody"/>
        <w:jc w:val="both"/>
        <w:rPr/>
      </w:pPr>
      <w:r>
        <w:rPr>
          <w:szCs w:val="24"/>
        </w:rPr>
        <w:t>In recognition of his efforts to support the international community in thought and deed and his untiring efforts to assist in all aspects of the Club administration, Rotarian of the Year was awarded to International Service Director Scott A. Mills.</w:t>
      </w:r>
    </w:p>
    <w:p>
      <w:pPr>
        <w:pStyle w:val="TextBody"/>
        <w:rPr>
          <w:szCs w:val="24"/>
        </w:rPr>
      </w:pPr>
      <w:r>
        <w:rPr>
          <w:szCs w:val="24"/>
        </w:rPr>
      </w:r>
    </w:p>
    <w:p>
      <w:pPr>
        <w:pStyle w:val="TextBody"/>
        <w:jc w:val="both"/>
        <w:rPr/>
      </w:pPr>
      <w:r>
        <w:rPr>
          <w:szCs w:val="24"/>
        </w:rPr>
        <w:t>In recognition of his decades of service to the Rotary Club of McLean and the community, his continuing efforts to elevate the ideals of Rotary and his daily commitment to the Four Way Test and Rotary’s motto, Service Above Self, the first Frederic B. Roehner Service Above Self Award was presented to Past President, Robert Rosenbaum.</w:t>
      </w:r>
    </w:p>
    <w:p>
      <w:pPr>
        <w:pStyle w:val="TextBody"/>
        <w:rPr>
          <w:szCs w:val="24"/>
        </w:rPr>
      </w:pPr>
      <w:r>
        <w:rPr>
          <w:szCs w:val="24"/>
        </w:rPr>
      </w:r>
    </w:p>
    <w:p>
      <w:pPr>
        <w:pStyle w:val="TextBody"/>
        <w:rPr>
          <w:szCs w:val="24"/>
        </w:rPr>
      </w:pPr>
      <w:r>
        <w:rPr>
          <w:szCs w:val="24"/>
        </w:rPr>
        <w:t>It was a good year.</w:t>
      </w:r>
    </w:p>
    <w:p>
      <w:pPr>
        <w:pStyle w:val="Normal"/>
        <w:rPr>
          <w:b/>
          <w:b/>
          <w:caps/>
          <w:szCs w:val="24"/>
        </w:rPr>
      </w:pPr>
      <w:r>
        <w:rPr>
          <w:b/>
          <w:caps/>
          <w:szCs w:val="24"/>
        </w:rPr>
      </w:r>
    </w:p>
    <w:p>
      <w:pPr>
        <w:pStyle w:val="Normal"/>
        <w:rPr/>
      </w:pPr>
      <w:r>
        <w:rPr>
          <w:b/>
          <w:caps/>
        </w:rPr>
        <w:t>Rotary Year</w:t>
      </w:r>
      <w:r>
        <w:rPr>
          <w:b/>
        </w:rPr>
        <w:t xml:space="preserve"> 2006-2007</w:t>
      </w:r>
    </w:p>
    <w:p>
      <w:pPr>
        <w:pStyle w:val="Normal"/>
        <w:rPr>
          <w:b/>
          <w:b/>
        </w:rPr>
      </w:pPr>
      <w:r>
        <w:rPr>
          <w:b/>
        </w:rPr>
        <w:t>President Robert L. Hahne</w:t>
      </w:r>
    </w:p>
    <w:p>
      <w:pPr>
        <w:pStyle w:val="Normal"/>
        <w:jc w:val="center"/>
        <w:rPr>
          <w:b/>
          <w:b/>
        </w:rPr>
      </w:pPr>
      <w:r>
        <w:rPr>
          <w:b/>
        </w:rPr>
      </w:r>
    </w:p>
    <w:p>
      <w:pPr>
        <w:pStyle w:val="Normal"/>
        <w:jc w:val="both"/>
        <w:rPr/>
      </w:pPr>
      <w:r>
        <w:rPr/>
        <w:t>The Rotary International theme for the year was “Lead the Way,” and the Rotary Club of McLean lived up to that challenge by being named Club of the Year for 2006-2007.</w:t>
      </w:r>
    </w:p>
    <w:p>
      <w:pPr>
        <w:pStyle w:val="Normal"/>
        <w:jc w:val="both"/>
        <w:rPr/>
      </w:pPr>
      <w:r>
        <w:rPr/>
      </w:r>
    </w:p>
    <w:p>
      <w:pPr>
        <w:pStyle w:val="Normal"/>
        <w:jc w:val="both"/>
        <w:rPr/>
      </w:pPr>
      <w:r>
        <w:rPr/>
        <w:t>We started and ended the year at Westwood Country Club at the installation and award banquets in late June of 2006 and 2007.  All those attending the 2006 banquet will remember the mock up of a membership badge that identified our three primary goals for the year. They were:</w:t>
      </w:r>
    </w:p>
    <w:p>
      <w:pPr>
        <w:pStyle w:val="Normal"/>
        <w:jc w:val="both"/>
        <w:rPr/>
      </w:pPr>
      <w:r>
        <w:rPr/>
      </w:r>
    </w:p>
    <w:p>
      <w:pPr>
        <w:pStyle w:val="Normal"/>
        <w:jc w:val="both"/>
        <w:rPr/>
      </w:pPr>
      <w:r>
        <w:rPr/>
        <w:t>1.  70 in ’07                             2.  $25,000                   3.   www. McLeanRotary.org</w:t>
      </w:r>
    </w:p>
    <w:p>
      <w:pPr>
        <w:pStyle w:val="Normal"/>
        <w:jc w:val="both"/>
        <w:rPr/>
      </w:pPr>
      <w:r>
        <w:rPr/>
      </w:r>
    </w:p>
    <w:p>
      <w:pPr>
        <w:pStyle w:val="Normal"/>
        <w:jc w:val="both"/>
        <w:rPr/>
      </w:pPr>
      <w:r>
        <w:rPr/>
        <w:t xml:space="preserve">The first was to increase our membership from 55 members to 70 by June 2007. Under the leadership of Paul Frank we met that goal in June with one or two extra in the pipeline for next year.  To accomplish that we added 20 new members while losing 5 for various reasons.  One of those lost was PDG Tin Lay Raschid who has chosen to assist in the revitalization of another club in our District.  We will miss Tin Tin, but she was made an honorary member of our club and is always welcome back home.  </w:t>
      </w:r>
    </w:p>
    <w:p>
      <w:pPr>
        <w:pStyle w:val="Normal"/>
        <w:jc w:val="both"/>
        <w:rPr/>
      </w:pPr>
      <w:r>
        <w:rPr/>
      </w:r>
    </w:p>
    <w:p>
      <w:pPr>
        <w:pStyle w:val="Normal"/>
        <w:jc w:val="both"/>
        <w:rPr/>
      </w:pPr>
      <w:r>
        <w:rPr/>
        <w:t xml:space="preserve">The second goal was to raise $25,000 in funds to be used for service projects and other charitable activities.  Our first fundraising activity was our participation in Monte Carlo Night.  Under the leadership of PP Todd Dempsey and new member Matthew Wallace we raised a net of almost $14,000 at this event.  We contributed $5,000 of this money to Langley Residential Services and the remainder to Chesterbrook Senior Residences to be used for the purchase of a handicapped accessible Van.  The Club Foundation added enough to make that contribution $10,000.  </w:t>
      </w:r>
    </w:p>
    <w:p>
      <w:pPr>
        <w:pStyle w:val="Normal"/>
        <w:jc w:val="both"/>
        <w:rPr/>
      </w:pPr>
      <w:r>
        <w:rPr/>
      </w:r>
    </w:p>
    <w:p>
      <w:pPr>
        <w:pStyle w:val="Normal"/>
        <w:jc w:val="both"/>
        <w:rPr/>
      </w:pPr>
      <w:r>
        <w:rPr/>
        <w:t xml:space="preserve">After some push back from the membership on a fundraising proposal to arrange flags on the summer holidays for the McLean community, the idea was addressed by a committee chaired by PP John McEvilly.  The end result was a recommendation by the committee, approved by the membership, to switch to a flag memorial in McLean Central Park where we are planning to sell bricks in a fund raising effort to honor our local residents who have served in the military especially those involved in the war on terror.  Since this project faced the delays of approval by various county boards and departments it has been extended into next year.  </w:t>
      </w:r>
    </w:p>
    <w:p>
      <w:pPr>
        <w:pStyle w:val="Normal"/>
        <w:jc w:val="both"/>
        <w:rPr/>
      </w:pPr>
      <w:r>
        <w:rPr/>
      </w:r>
    </w:p>
    <w:p>
      <w:pPr>
        <w:pStyle w:val="Normal"/>
        <w:jc w:val="both"/>
        <w:rPr/>
      </w:pPr>
      <w:r>
        <w:rPr/>
        <w:t xml:space="preserve">With the deferral of the second fundraiser we turned our focus to increasing our support for the many activities of Rotary International.  The club’s success in this effort was astounding.  As a club we contributed well over $25,000 to the Foundation achieving a per capita giving of $483.  Scott Mills tells me that last year we contributed over 10% of the total our club has given to the Foundation in its history.  We received many District and International awards for this effort.  </w:t>
      </w:r>
    </w:p>
    <w:p>
      <w:pPr>
        <w:pStyle w:val="Normal"/>
        <w:jc w:val="both"/>
        <w:rPr/>
      </w:pPr>
      <w:r>
        <w:rPr/>
      </w:r>
    </w:p>
    <w:p>
      <w:pPr>
        <w:pStyle w:val="Normal"/>
        <w:jc w:val="both"/>
        <w:rPr/>
      </w:pPr>
      <w:r>
        <w:rPr/>
        <w:t xml:space="preserve">Making the Foundation effort even more outstanding is that our local Foundation Board initiated an effort to build the Endowment of the club by establishing a Dan Nastoff Fellow award for members who contributed or pledged $2,500 over five years.  Under the leadership of Bob Rosenbaum they received $10,000 under this program with commitments for an additional $20,000.  </w:t>
      </w:r>
    </w:p>
    <w:p>
      <w:pPr>
        <w:pStyle w:val="Normal"/>
        <w:jc w:val="both"/>
        <w:rPr/>
      </w:pPr>
      <w:r>
        <w:rPr/>
      </w:r>
    </w:p>
    <w:p>
      <w:pPr>
        <w:pStyle w:val="Normal"/>
        <w:jc w:val="both"/>
        <w:rPr/>
      </w:pPr>
      <w:r>
        <w:rPr/>
        <w:t>With these joint Foundation successes came a debate over what some perceived as conflicting goals.  Again a committee was formed and this one was chaired by PP Todd Dempsey who managed to get the issues on the table, discussed and developed a document for addressing these perceived conflicts. That document is being implemented in the new year and it would appear the issues have been resolved to everyone’s satisfaction.</w:t>
      </w:r>
    </w:p>
    <w:p>
      <w:pPr>
        <w:pStyle w:val="Normal"/>
        <w:jc w:val="both"/>
        <w:rPr/>
      </w:pPr>
      <w:r>
        <w:rPr/>
      </w:r>
    </w:p>
    <w:p>
      <w:pPr>
        <w:pStyle w:val="Normal"/>
        <w:jc w:val="both"/>
        <w:rPr/>
      </w:pPr>
      <w:r>
        <w:rPr/>
        <w:t xml:space="preserve">The third goal was </w:t>
      </w:r>
      <w:hyperlink r:id="rId4">
        <w:r>
          <w:rPr>
            <w:rStyle w:val="InternetLink"/>
            <w:color w:val="000000"/>
          </w:rPr>
          <w:t>www.McLeanRotary.com</w:t>
        </w:r>
      </w:hyperlink>
      <w:r>
        <w:rPr/>
        <w:t xml:space="preserve"> That goal was to be a symbol for our efforts to develop communication between our membership so that everyone would know what was going on and when it would happen.  In addition we wanted better record keeping regarding our membership and our finances.  Scott Mills and Scott Monett did outstanding work on our web site and Scott Mills has done a spectacular job in keeping the information on our website up to date.  We have implemented the Club Runner software and now bill our membership electronically.  Thanks to Kim Mills our Treasurer and again PP Todd Dempsey for his financial review of our finances we ended the year with a sizable surplus.  Part of that surplus is to be used for a Grant application in the new year for Partner for Surgery.</w:t>
      </w:r>
    </w:p>
    <w:p>
      <w:pPr>
        <w:pStyle w:val="Normal"/>
        <w:jc w:val="both"/>
        <w:rPr/>
      </w:pPr>
      <w:r>
        <w:rPr/>
      </w:r>
    </w:p>
    <w:p>
      <w:pPr>
        <w:pStyle w:val="Normal"/>
        <w:jc w:val="both"/>
        <w:rPr/>
      </w:pPr>
      <w:r>
        <w:rPr/>
        <w:t>Paul Ward did an outstanding job in scheduling interesting speakers for our programs.  This helped us maintain an average attendance record of well over 80%.  Our focus was on youth, literacy and international projects.  Our fellowship included the Celebrate Virginia 400</w:t>
      </w:r>
      <w:r>
        <w:rPr>
          <w:vertAlign w:val="superscript"/>
        </w:rPr>
        <w:t>th</w:t>
      </w:r>
      <w:r>
        <w:rPr/>
        <w:t xml:space="preserve"> anniversary in Sept., the new membership mixer in October, Monte Carlo night in November, the annual Holiday party, gift wrapping latter in December, the youth awards in January, a Valentine party, celebration of St. Patrick’s day, golf outings, perfect weather for McLean Day, and a great turn out for our Installation and Awards Banquet. We were honored to have the current District Governor as well as the next two scheduled governors.</w:t>
      </w:r>
    </w:p>
    <w:p>
      <w:pPr>
        <w:pStyle w:val="Normal"/>
        <w:jc w:val="both"/>
        <w:rPr/>
      </w:pPr>
      <w:r>
        <w:rPr/>
      </w:r>
    </w:p>
    <w:p>
      <w:pPr>
        <w:pStyle w:val="Normal"/>
        <w:jc w:val="both"/>
        <w:rPr/>
      </w:pPr>
      <w:r>
        <w:rPr/>
        <w:t>In addition to the Library project in India, the active project for Partner for Surgery, support for orphanages in Russia, support for an El Salvador water project, a medical mission project in Honduras and other smaller international efforts, Scott Mills and Glenn Yarborough were active in hosting a GSE team from South Africa, and our own Lois Wilson was selected as the team leader for our District’s team that went to South Africa.</w:t>
      </w:r>
    </w:p>
    <w:p>
      <w:pPr>
        <w:pStyle w:val="Normal"/>
        <w:jc w:val="both"/>
        <w:rPr/>
      </w:pPr>
      <w:r>
        <w:rPr/>
      </w:r>
    </w:p>
    <w:p>
      <w:pPr>
        <w:pStyle w:val="Normal"/>
        <w:jc w:val="both"/>
        <w:rPr/>
      </w:pPr>
      <w:r>
        <w:rPr/>
        <w:t>As a result of our success this year, in addition to the many other awards we were recognized as a District Club of the Year.  Scott Mills was the District Rotarian of the Year and he also received the Club’s Service Above Self Award.  Past District Governor and Past President Tin Tin Nu Raschid received the Frederic B. Roehner Memorial Service Above Self Award for her sustained and outstanding service to Rotary, the Rotary Club of McLean, and the ideal of Service Above Self.  Todd Dempsey received the Club’s Rotarian of the Year Award.  These individuals deserve every accolade received, but our overall success was and is a team effort.</w:t>
      </w:r>
    </w:p>
    <w:p>
      <w:pPr>
        <w:pStyle w:val="NormalWeb"/>
        <w:jc w:val="both"/>
        <w:rPr/>
      </w:pPr>
      <w:r>
        <w:rPr/>
        <w:t xml:space="preserve">The following awards were presented to the Rotary Club of McLean and its members for 2006-2007:  </w:t>
      </w:r>
    </w:p>
    <w:p>
      <w:pPr>
        <w:pStyle w:val="NormalWeb"/>
        <w:jc w:val="both"/>
        <w:rPr/>
      </w:pPr>
      <w:r>
        <w:rPr/>
        <w:t xml:space="preserve">Rotary International District 7610 2006-2007 Club of the Year </w:t>
      </w:r>
    </w:p>
    <w:p>
      <w:pPr>
        <w:pStyle w:val="NormalWeb"/>
        <w:jc w:val="both"/>
        <w:rPr/>
      </w:pPr>
      <w:r>
        <w:rPr/>
        <w:t xml:space="preserve">Rotary International President’s Citation </w:t>
      </w:r>
    </w:p>
    <w:p>
      <w:pPr>
        <w:pStyle w:val="NormalWeb"/>
        <w:jc w:val="both"/>
        <w:rPr/>
      </w:pPr>
      <w:r>
        <w:rPr/>
        <w:t xml:space="preserve">Rotary International District 7610 Governor’s Citation </w:t>
      </w:r>
    </w:p>
    <w:p>
      <w:pPr>
        <w:pStyle w:val="NormalWeb"/>
        <w:jc w:val="both"/>
        <w:rPr/>
      </w:pPr>
      <w:r>
        <w:rPr/>
        <w:t xml:space="preserve">Rotary International Membership Development Initiative Award for Outstanding Efforts in Membership Retention for 2006-2007 </w:t>
      </w:r>
    </w:p>
    <w:p>
      <w:pPr>
        <w:pStyle w:val="NormalWeb"/>
        <w:jc w:val="both"/>
        <w:rPr/>
      </w:pPr>
      <w:r>
        <w:rPr/>
        <w:t xml:space="preserve">Rotary International Membership Development Initiative Award for Outstanding Efforts in Recruiting the Most New Members for 2006-2007 </w:t>
      </w:r>
    </w:p>
    <w:p>
      <w:pPr>
        <w:pStyle w:val="NormalWeb"/>
        <w:jc w:val="both"/>
        <w:rPr/>
      </w:pPr>
      <w:r>
        <w:rPr/>
        <w:t xml:space="preserve">District 7610 Membership Award (Large Club) for Highest Net New Members (Number) in District </w:t>
      </w:r>
    </w:p>
    <w:p>
      <w:pPr>
        <w:pStyle w:val="NormalWeb"/>
        <w:jc w:val="both"/>
        <w:rPr/>
      </w:pPr>
      <w:r>
        <w:rPr/>
        <w:t xml:space="preserve">District 7610 Membership Award (Large Club) for Highest Net New Members (Percentage) in District 7610 </w:t>
      </w:r>
    </w:p>
    <w:p>
      <w:pPr>
        <w:pStyle w:val="NormalWeb"/>
        <w:jc w:val="both"/>
        <w:rPr/>
      </w:pPr>
      <w:r>
        <w:rPr/>
        <w:t xml:space="preserve">District 7610 Membership Award (Large Club) for District 7610’s Best Retention Rate of Existing Members </w:t>
      </w:r>
    </w:p>
    <w:p>
      <w:pPr>
        <w:pStyle w:val="NormalWeb"/>
        <w:jc w:val="both"/>
        <w:rPr/>
      </w:pPr>
      <w:r>
        <w:rPr/>
        <w:t xml:space="preserve">Rotary International District 7610 Lead the Way Team Award </w:t>
      </w:r>
    </w:p>
    <w:p>
      <w:pPr>
        <w:pStyle w:val="NormalWeb"/>
        <w:jc w:val="both"/>
        <w:rPr/>
      </w:pPr>
      <w:r>
        <w:rPr/>
        <w:t xml:space="preserve">Exceptional Award for Club Service </w:t>
      </w:r>
    </w:p>
    <w:p>
      <w:pPr>
        <w:pStyle w:val="NormalWeb"/>
        <w:jc w:val="both"/>
        <w:rPr/>
      </w:pPr>
      <w:r>
        <w:rPr/>
        <w:t xml:space="preserve">Meritorious Award for Public Image </w:t>
      </w:r>
    </w:p>
    <w:p>
      <w:pPr>
        <w:pStyle w:val="NormalWeb"/>
        <w:jc w:val="both"/>
        <w:rPr/>
      </w:pPr>
      <w:r>
        <w:rPr/>
        <w:t xml:space="preserve">Meritorious Award for Vocational Service </w:t>
      </w:r>
    </w:p>
    <w:p>
      <w:pPr>
        <w:pStyle w:val="NormalWeb"/>
        <w:jc w:val="both"/>
        <w:rPr/>
      </w:pPr>
      <w:r>
        <w:rPr/>
        <w:t xml:space="preserve">Meritorious Award for International Service </w:t>
      </w:r>
    </w:p>
    <w:p>
      <w:pPr>
        <w:pStyle w:val="NormalWeb"/>
        <w:jc w:val="both"/>
        <w:rPr/>
      </w:pPr>
      <w:r>
        <w:rPr/>
        <w:t>Rotary Foundation Service Award, Scott Mills</w:t>
      </w:r>
    </w:p>
    <w:p>
      <w:pPr>
        <w:pStyle w:val="NormalWeb"/>
        <w:jc w:val="both"/>
        <w:rPr/>
      </w:pPr>
      <w:r>
        <w:rPr/>
        <w:t>Rotary District 7610 Meritorious Service Citation to Vance Zavela for outstanding achievement in organizing the District’s first Rotary Community Corps</w:t>
      </w:r>
    </w:p>
    <w:p>
      <w:pPr>
        <w:pStyle w:val="NormalWeb"/>
        <w:jc w:val="both"/>
        <w:rPr/>
      </w:pPr>
      <w:r>
        <w:rPr/>
        <w:t xml:space="preserve">Certificate of Merit for the Joint Training Enhancement Program to Benefit Court Appointed Special Advocates of Fairfax, Co-Sponsored with the Alexandria, Dunn Loring, and Springfield Clubs </w:t>
      </w:r>
    </w:p>
    <w:p>
      <w:pPr>
        <w:pStyle w:val="NormalWeb"/>
        <w:jc w:val="both"/>
        <w:rPr/>
      </w:pPr>
      <w:r>
        <w:rPr/>
        <w:t xml:space="preserve">Certificate of Merit for the Joint Monte Carlo Night Co-Sponsored with the Burke, Dunn Loring, Herndon, and Tysons Corner Clubs </w:t>
      </w:r>
    </w:p>
    <w:p>
      <w:pPr>
        <w:pStyle w:val="NormalWeb"/>
        <w:jc w:val="both"/>
        <w:rPr/>
      </w:pPr>
      <w:r>
        <w:rPr/>
        <w:t xml:space="preserve">First Place for Best Club Website for 2006-2007  </w:t>
      </w:r>
    </w:p>
    <w:p>
      <w:pPr>
        <w:pStyle w:val="NormalWeb"/>
        <w:jc w:val="both"/>
        <w:rPr/>
      </w:pPr>
      <w:r>
        <w:rPr/>
        <w:t xml:space="preserve">Rotary District 7610 Rotarian of the Year, Scott Mills </w:t>
      </w:r>
    </w:p>
    <w:p>
      <w:pPr>
        <w:pStyle w:val="Normal"/>
        <w:jc w:val="both"/>
        <w:rPr/>
      </w:pPr>
      <w:r>
        <w:rPr/>
        <w:t xml:space="preserve">Our goals were not to win recognition awards.  Nevertheless, our success made us a club that is bigger, stronger both in human resources and financial health, and more capable of meeting communications and administrative challenges with the technological resources to be one of the strongest clubs not only in our District, but in all of Rotary.  </w:t>
      </w:r>
    </w:p>
    <w:p>
      <w:pPr>
        <w:pStyle w:val="Normal"/>
        <w:rPr/>
      </w:pPr>
      <w:r>
        <w:rPr/>
      </w:r>
    </w:p>
    <w:p>
      <w:pPr>
        <w:pStyle w:val="Normal"/>
        <w:rPr/>
      </w:pPr>
      <w:r>
        <w:rPr>
          <w:b/>
          <w:caps/>
        </w:rPr>
        <w:t>Rotary Year</w:t>
      </w:r>
      <w:r>
        <w:rPr>
          <w:b/>
        </w:rPr>
        <w:t xml:space="preserve"> 2007-2008</w:t>
      </w:r>
    </w:p>
    <w:p>
      <w:pPr>
        <w:pStyle w:val="Normal"/>
        <w:rPr>
          <w:b/>
          <w:b/>
        </w:rPr>
      </w:pPr>
      <w:r>
        <w:rPr>
          <w:b/>
        </w:rPr>
        <w:t>President Scott A. Mills</w:t>
      </w:r>
    </w:p>
    <w:p>
      <w:pPr>
        <w:pStyle w:val="Normal"/>
        <w:rPr>
          <w:b/>
          <w:b/>
        </w:rPr>
      </w:pPr>
      <w:r>
        <w:rPr>
          <w:b/>
        </w:rPr>
      </w:r>
    </w:p>
    <w:p>
      <w:pPr>
        <w:pStyle w:val="Normal"/>
        <w:jc w:val="both"/>
        <w:rPr/>
      </w:pPr>
      <w:r>
        <w:rPr/>
        <w:t>The Rotary International theme for the year was “Rotary Shares,” and the club shared Rotary throughout the year through an increase in membership and through outstanding international, community, club, and vocational service projects, earning the club a second consecutive award for Club of the Year.</w:t>
      </w:r>
    </w:p>
    <w:p>
      <w:pPr>
        <w:pStyle w:val="Normal"/>
        <w:jc w:val="both"/>
        <w:rPr/>
      </w:pPr>
      <w:r>
        <w:rPr/>
      </w:r>
    </w:p>
    <w:p>
      <w:pPr>
        <w:pStyle w:val="Normal"/>
        <w:jc w:val="both"/>
        <w:rPr>
          <w:b/>
          <w:b/>
        </w:rPr>
      </w:pPr>
      <w:r>
        <w:rPr>
          <w:b/>
        </w:rPr>
        <w:t>Community Service</w:t>
      </w:r>
    </w:p>
    <w:p>
      <w:pPr>
        <w:pStyle w:val="Normal"/>
        <w:jc w:val="both"/>
        <w:rPr/>
      </w:pPr>
      <w:r>
        <w:rPr/>
        <w:t>While continuing several traditional projects, the club embraced the theme of Rotary Shares and expanded its service to the community under the direction of Club Services Director Kathleen Martin.  These efforts included:</w:t>
      </w:r>
    </w:p>
    <w:p>
      <w:pPr>
        <w:pStyle w:val="Normal"/>
        <w:numPr>
          <w:ilvl w:val="0"/>
          <w:numId w:val="8"/>
        </w:numPr>
        <w:jc w:val="both"/>
        <w:rPr/>
      </w:pPr>
      <w:r>
        <w:rPr>
          <w:u w:val="single"/>
        </w:rPr>
        <w:t>The Life-long Love of Reading Project/Partnership for Timber Lane Elementary School</w:t>
      </w:r>
      <w:r>
        <w:rPr/>
        <w:t>. Tim Morahan and Kathleen Martin helped initiate this project, which was designed to assist kindergarten and first grade students in creating their very own personal library by placing more than 3,200 books in the hands of 155 children and encouraging them to read aloud at home.  Provident Bank, through the involvement and support of McLean Rotarian Paul Frank, generously contributed $4500 to assist the club in the purchase of books.  The Literacy Council of Northern Virginia joined the effort by offering English language and literacy classes to parents of students who were participating in the program’s Family Reading Night, attended by more than 90 students and family members.  Rotarians visited each kindergarten and first grade class each quarter to read stories to the children and to distribute books to the students.</w:t>
      </w:r>
    </w:p>
    <w:p>
      <w:pPr>
        <w:pStyle w:val="Normal"/>
        <w:numPr>
          <w:ilvl w:val="0"/>
          <w:numId w:val="8"/>
        </w:numPr>
        <w:jc w:val="both"/>
        <w:rPr/>
      </w:pPr>
      <w:r>
        <w:rPr>
          <w:u w:val="single"/>
        </w:rPr>
        <w:t>Alternative House Emergency Teen Shelter Meals and Mentoring</w:t>
      </w:r>
      <w:r>
        <w:rPr/>
        <w:t>.  The club prepared meals for Alternative House emergency teen shelter each month, under the project leadership of Celia Ford.  A team of volunteers prepared and served meals to the staff and teen residents.  The counselors at the shelter provided coaching and “talking points” to assist the club members in mentoring to the homeless and abused teens.  This project was partially funded by a District Simplified Grant.  More than 50 abused and homeless children were reached through this project.</w:t>
      </w:r>
    </w:p>
    <w:p>
      <w:pPr>
        <w:pStyle w:val="Normal"/>
        <w:numPr>
          <w:ilvl w:val="0"/>
          <w:numId w:val="8"/>
        </w:numPr>
        <w:jc w:val="both"/>
        <w:rPr/>
      </w:pPr>
      <w:r>
        <w:rPr>
          <w:u w:val="single"/>
        </w:rPr>
        <w:t>McLean ArtFest/Picture A Better World</w:t>
      </w:r>
      <w:r>
        <w:rPr/>
        <w:t xml:space="preserve">.  The club co-sponsored an information and art booth at the McLean Project for the Arts ArtFest.  The club provided information about the club and sold note cards and silk scarves designed by McLean Rotarian Cherry Baumbusch. The club partnered with the Vinson Hall retirement community to sponsor the booth at the McLean Central Park.  </w:t>
      </w:r>
    </w:p>
    <w:p>
      <w:pPr>
        <w:pStyle w:val="Normal"/>
        <w:numPr>
          <w:ilvl w:val="0"/>
          <w:numId w:val="8"/>
        </w:numPr>
        <w:jc w:val="both"/>
        <w:rPr/>
      </w:pPr>
      <w:r>
        <w:rPr>
          <w:u w:val="single"/>
        </w:rPr>
        <w:t>Share</w:t>
      </w:r>
      <w:r>
        <w:rPr/>
        <w:t xml:space="preserve">. The club assisted Share Inc. with the collection and purchase of food for Thanksgiving baskets that helped feed needy families.  </w:t>
      </w:r>
    </w:p>
    <w:p>
      <w:pPr>
        <w:pStyle w:val="Normal"/>
        <w:numPr>
          <w:ilvl w:val="0"/>
          <w:numId w:val="8"/>
        </w:numPr>
        <w:jc w:val="both"/>
        <w:rPr/>
      </w:pPr>
      <w:r>
        <w:rPr>
          <w:u w:val="single"/>
        </w:rPr>
        <w:t>Reading: A Family Affair</w:t>
      </w:r>
      <w:r>
        <w:rPr/>
        <w:t>.  The club sponsored and volunteered at the Literacy Council of Northern Virginia’s second annual “Reading: A Family Affair.” Rotary volunteers read to children, who were encouraged to act out the parts in the story.  Over 450 parents and children attended the event.</w:t>
      </w:r>
      <w:bookmarkStart w:id="3" w:name="OLE_LINK4"/>
      <w:r>
        <w:rPr>
          <w:b/>
          <w:bCs/>
          <w:color w:val="000000"/>
        </w:rPr>
        <w:t xml:space="preserve"> </w:t>
      </w:r>
      <w:r>
        <w:rPr/>
        <w:t xml:space="preserve">The program was designed to promote reading and learning together in fun and exciting ways for northern Virginia families. </w:t>
      </w:r>
      <w:bookmarkEnd w:id="3"/>
    </w:p>
    <w:p>
      <w:pPr>
        <w:pStyle w:val="Normal"/>
        <w:numPr>
          <w:ilvl w:val="0"/>
          <w:numId w:val="8"/>
        </w:numPr>
        <w:jc w:val="both"/>
        <w:rPr>
          <w:color w:val="000000"/>
        </w:rPr>
      </w:pPr>
      <w:r>
        <w:rPr>
          <w:u w:val="single"/>
        </w:rPr>
        <w:t>Chesterbrook Residences Library</w:t>
      </w:r>
      <w:r>
        <w:rPr/>
        <w:t>.  A library was created and dedicated on February 10, 2008, at the new Chesterbrook Residence (a mixed-income, assisted living facility in McLean).  The Rotary Club of McLean donated the books that formed the nucleus of the library with the donation of more than 500 books collected and donated by McLean Rotarians on December 11, 2007</w:t>
      </w:r>
    </w:p>
    <w:p>
      <w:pPr>
        <w:pStyle w:val="NormalWeb"/>
        <w:numPr>
          <w:ilvl w:val="0"/>
          <w:numId w:val="8"/>
        </w:numPr>
        <w:spacing w:before="0" w:after="280"/>
        <w:jc w:val="both"/>
        <w:rPr>
          <w:bCs/>
          <w:color w:val="000000"/>
        </w:rPr>
      </w:pPr>
      <w:r>
        <w:rPr>
          <w:color w:val="000000"/>
          <w:u w:val="single"/>
        </w:rPr>
        <w:t>Chesterbrook Residences Van</w:t>
      </w:r>
      <w:r>
        <w:rPr>
          <w:b/>
          <w:color w:val="000000"/>
        </w:rPr>
        <w:t xml:space="preserve">.  </w:t>
      </w:r>
      <w:r>
        <w:rPr>
          <w:color w:val="000000"/>
        </w:rPr>
        <w:t xml:space="preserve">The Rotary Clubs of McLean and Tysons Corner contributed $15,000 ($10,000 from McLean and $5,000 from Tysons Corner) to help purchase a new sixteen passenger van for the residences of Chesterbrook Residences, a mixed-income residential retirement facility between McLean and Falls Church. The funds were raised at the clubs’ joint annual Monte Carlo Night in November 2006. </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color w:val="000000"/>
          <w:sz w:val="24"/>
          <w:szCs w:val="24"/>
          <w:u w:val="single"/>
        </w:rPr>
        <w:t>Pimmit Hills High School Partnership</w:t>
      </w:r>
      <w:r>
        <w:rPr>
          <w:rFonts w:cs="Times New Roman" w:ascii="Times New Roman" w:hAnsi="Times New Roman"/>
          <w:bCs/>
          <w:color w:val="000000"/>
          <w:sz w:val="24"/>
          <w:szCs w:val="24"/>
        </w:rPr>
        <w:t xml:space="preserve">.  This club entered into a second school partnership agreement with Pimmit Hills Alternative High School, a school with which the club has had a long-standing association.  </w:t>
      </w:r>
      <w:r>
        <w:rPr>
          <w:rFonts w:cs="Times New Roman" w:ascii="Times New Roman" w:hAnsi="Times New Roman"/>
          <w:sz w:val="24"/>
          <w:szCs w:val="24"/>
        </w:rPr>
        <w:t xml:space="preserve">On January 22, 2008, four Fred Roehner Memorial Scholarships were presented to February graduates of Pimmit Hills High School.  On April 29, 2008, four more scholarships were presented to the June graduating class at Pimmit Hills High School.  The scholarships totaled $6,000.  Through a challenge grant of $3,000 from the club and its foundation, the school received an additional </w:t>
      </w:r>
      <w:r>
        <w:rPr>
          <w:rFonts w:cs="Times New Roman" w:ascii="Times New Roman" w:hAnsi="Times New Roman"/>
          <w:bCs/>
          <w:color w:val="000000"/>
          <w:sz w:val="24"/>
          <w:szCs w:val="24"/>
        </w:rPr>
        <w:t xml:space="preserve">$3,000 grant from the McLean Citizens Foundation, which was used to purchase school supplies, books and equipment for the school.  Club members also contributed to assist in defraying the annual school tuition of two students who would have been forced to drop out of the alternative high school due to increased tuition costs.  </w:t>
      </w:r>
    </w:p>
    <w:p>
      <w:pPr>
        <w:pStyle w:val="Normal"/>
        <w:numPr>
          <w:ilvl w:val="0"/>
          <w:numId w:val="8"/>
        </w:numPr>
        <w:autoSpaceDE w:val="false"/>
        <w:jc w:val="both"/>
        <w:rPr/>
      </w:pPr>
      <w:r>
        <w:rPr>
          <w:bCs/>
          <w:color w:val="000000"/>
          <w:u w:val="single"/>
        </w:rPr>
        <w:t>Adopt-a-Family</w:t>
      </w:r>
      <w:r>
        <w:rPr>
          <w:bCs/>
          <w:color w:val="000000"/>
        </w:rPr>
        <w:t xml:space="preserve">.  Almost every member of the club participated in this annual project to provide food, clothing, household items, and holiday gifts to a needy Fairfax County family.  Additionally, club members assisted Fairfax County Office of Partnership with distribution and drop off of other gifts that were donated to the Adopt-a-Family project.  </w:t>
      </w:r>
    </w:p>
    <w:p>
      <w:pPr>
        <w:pStyle w:val="Normal"/>
        <w:numPr>
          <w:ilvl w:val="0"/>
          <w:numId w:val="8"/>
        </w:numPr>
        <w:autoSpaceDE w:val="false"/>
        <w:jc w:val="both"/>
        <w:rPr/>
      </w:pPr>
      <w:r>
        <w:rPr>
          <w:bCs/>
          <w:color w:val="000000"/>
          <w:u w:val="single"/>
        </w:rPr>
        <w:t>Salvation Army Bell Ringing</w:t>
      </w:r>
      <w:r>
        <w:rPr>
          <w:b/>
          <w:bCs/>
          <w:color w:val="000000"/>
        </w:rPr>
        <w:t xml:space="preserve">.  </w:t>
      </w:r>
      <w:r>
        <w:rPr>
          <w:bCs/>
          <w:color w:val="000000"/>
        </w:rPr>
        <w:t>Every shift was filled by smiling Rotarians who rang in the holidays by collecting funds for the Salvation Army at the McLean Giant Food Store on December 16, 2006.</w:t>
      </w:r>
    </w:p>
    <w:p>
      <w:pPr>
        <w:pStyle w:val="Normal"/>
        <w:numPr>
          <w:ilvl w:val="0"/>
          <w:numId w:val="8"/>
        </w:numPr>
        <w:autoSpaceDE w:val="false"/>
        <w:jc w:val="both"/>
        <w:rPr/>
      </w:pPr>
      <w:r>
        <w:rPr>
          <w:u w:val="single"/>
        </w:rPr>
        <w:t>Claude Moore Colonial Farm Park</w:t>
      </w:r>
      <w:r>
        <w:rPr/>
        <w:t>.  The club provided financial support for Claude Moore Colonial Farm Park’s foundation, which operates a colonial period interpretive center.</w:t>
      </w:r>
    </w:p>
    <w:p>
      <w:pPr>
        <w:pStyle w:val="Normal"/>
        <w:numPr>
          <w:ilvl w:val="0"/>
          <w:numId w:val="8"/>
        </w:numPr>
        <w:autoSpaceDE w:val="false"/>
        <w:jc w:val="both"/>
        <w:rPr/>
      </w:pPr>
      <w:r>
        <w:rPr>
          <w:u w:val="single"/>
        </w:rPr>
        <w:t>Falls Church/McLean Children’s Center</w:t>
      </w:r>
      <w:r>
        <w:rPr/>
        <w:t>.  The club financially underwrote scholarships for at-risk children who attend the day school that is operated by the Falls Church/McLean Children’s Center.</w:t>
      </w:r>
    </w:p>
    <w:p>
      <w:pPr>
        <w:pStyle w:val="Normal"/>
        <w:numPr>
          <w:ilvl w:val="0"/>
          <w:numId w:val="8"/>
        </w:numPr>
        <w:jc w:val="both"/>
        <w:rPr>
          <w:b/>
          <w:b/>
          <w:spacing w:val="-10"/>
        </w:rPr>
      </w:pPr>
      <w:r>
        <w:rPr>
          <w:u w:val="single"/>
        </w:rPr>
        <w:t>Rotary Community Corps Organizational Meeting</w:t>
      </w:r>
      <w:r>
        <w:rPr/>
        <w:t>.  On March 31, 2008, the club sponsored the first of several organizational meetings to found a new Rotary Community Corps in the northern Virginia area.  The corps was certified and chartered by Rotary International in July 2008.</w:t>
      </w:r>
    </w:p>
    <w:p>
      <w:pPr>
        <w:pStyle w:val="Normal"/>
        <w:numPr>
          <w:ilvl w:val="0"/>
          <w:numId w:val="8"/>
        </w:numPr>
        <w:jc w:val="both"/>
        <w:rPr>
          <w:b/>
          <w:b/>
          <w:spacing w:val="-10"/>
        </w:rPr>
      </w:pPr>
      <w:r>
        <w:rPr>
          <w:u w:val="single"/>
        </w:rPr>
        <w:t>McLean Day</w:t>
      </w:r>
      <w:r>
        <w:rPr/>
        <w:t>. The club continued its support of McLean Day, a festival in Lewinsville Park by sponsoring an information booth and the club’s long-standing hamburger and hot dog stand, which raised more than $4,500 for the club through the leadership efforts of John Rosenbaum, who chaired the event.</w:t>
      </w:r>
    </w:p>
    <w:p>
      <w:pPr>
        <w:pStyle w:val="Normal"/>
        <w:jc w:val="both"/>
        <w:rPr>
          <w:b/>
          <w:b/>
          <w:spacing w:val="-10"/>
          <w:u w:val="single"/>
        </w:rPr>
      </w:pPr>
      <w:r>
        <w:rPr>
          <w:b/>
          <w:spacing w:val="-10"/>
          <w:u w:val="single"/>
        </w:rPr>
      </w:r>
    </w:p>
    <w:p>
      <w:pPr>
        <w:pStyle w:val="Normal"/>
        <w:jc w:val="both"/>
        <w:rPr>
          <w:b/>
          <w:b/>
          <w:spacing w:val="-10"/>
        </w:rPr>
      </w:pPr>
      <w:r>
        <w:rPr>
          <w:b/>
          <w:spacing w:val="-10"/>
        </w:rPr>
        <w:t>International Service</w:t>
      </w:r>
    </w:p>
    <w:p>
      <w:pPr>
        <w:pStyle w:val="Normal"/>
        <w:jc w:val="both"/>
        <w:rPr/>
      </w:pPr>
      <w:r>
        <w:rPr>
          <w:spacing w:val="-10"/>
        </w:rPr>
        <w:t>Under the leadership of International Services Director Sarvendra “Sam” Agarwal, the club shared Rotary around the world by administering international service projects, including the following:</w:t>
      </w:r>
    </w:p>
    <w:p>
      <w:pPr>
        <w:pStyle w:val="Normal"/>
        <w:numPr>
          <w:ilvl w:val="0"/>
          <w:numId w:val="20"/>
        </w:numPr>
        <w:jc w:val="both"/>
        <w:rPr/>
      </w:pPr>
      <w:r>
        <w:rPr>
          <w:spacing w:val="-10"/>
          <w:u w:val="single"/>
        </w:rPr>
        <w:t>Meerut, India, Library</w:t>
      </w:r>
      <w:r>
        <w:rPr>
          <w:spacing w:val="-10"/>
        </w:rPr>
        <w:t>.  With the support of a Matching Grant from The Rotary Foundation, the club continued to collect and ship used books to a library in Meerut, India.  Under the committee leadership of Wm. Glenn Yarborough, the club collected and shipped more than 100,000 books during the year.</w:t>
      </w:r>
    </w:p>
    <w:p>
      <w:pPr>
        <w:pStyle w:val="Normal"/>
        <w:numPr>
          <w:ilvl w:val="0"/>
          <w:numId w:val="20"/>
        </w:numPr>
        <w:jc w:val="both"/>
        <w:rPr/>
      </w:pPr>
      <w:r>
        <w:rPr>
          <w:spacing w:val="-10"/>
          <w:u w:val="single"/>
        </w:rPr>
        <w:t>Guatemala Surgical Suites</w:t>
      </w:r>
      <w:r>
        <w:rPr>
          <w:spacing w:val="-10"/>
        </w:rPr>
        <w:t>.  Through a partnership with Partner for Surgery, co-founded by McLean Rotarian Frank Peterson and his son, Todd, and with the financial support of The Perham, Minnesota Rotary Club, the club obtained a Matching Grant from The Rotary Foundation, through which the club purchased and shipped surgical equipment valued at more than $700,000 for two surgical suites in rural Guatemala.  The project so captivated the enthusiasm of the local community in Guatemala that it raised over $200,000 to build a new surgical center where surgical students are taught and teams of surgeons and health professionals from the U.S. provide medical care to a population of more than one million rural Guatemalans.</w:t>
      </w:r>
    </w:p>
    <w:p>
      <w:pPr>
        <w:pStyle w:val="Normal"/>
        <w:numPr>
          <w:ilvl w:val="0"/>
          <w:numId w:val="20"/>
        </w:numPr>
        <w:jc w:val="both"/>
        <w:rPr/>
      </w:pPr>
      <w:r>
        <w:rPr>
          <w:spacing w:val="-10"/>
          <w:u w:val="single"/>
        </w:rPr>
        <w:t>Picture a Better World: Swaziland HIV/AIDS Orphanage</w:t>
      </w:r>
      <w:r>
        <w:rPr>
          <w:spacing w:val="-10"/>
        </w:rPr>
        <w:t>.  Inspired by the stories brought back by McLean Rotarian Lois Wilson, who led a Group Study Exchange team to southern Africa in May 2007, the club sold silk scarves, which had been given as gifts by the team to their host families in Africa.  The scarves displayed the art work of McLean Rotarian Cherry Baumbusch.  The project, entitled “Picture a Better World,” helped fund the club’s portion of a Rotary Foundation Matching Grant to purchase solar water heating systems for six houses in an orphanage in Swaziland that assists children who are abandoned due to HIV/AIDS.</w:t>
      </w:r>
    </w:p>
    <w:p>
      <w:pPr>
        <w:pStyle w:val="Normal"/>
        <w:numPr>
          <w:ilvl w:val="0"/>
          <w:numId w:val="20"/>
        </w:numPr>
        <w:jc w:val="both"/>
        <w:rPr>
          <w:spacing w:val="-10"/>
        </w:rPr>
      </w:pPr>
      <w:r>
        <w:rPr>
          <w:u w:val="single"/>
        </w:rPr>
        <w:t>Dominican Republic Children’s Library</w:t>
      </w:r>
      <w:r>
        <w:rPr/>
        <w:t xml:space="preserve">.  While on a vacation to Dominican Republic one week after her induction into Rotary, McLean Rotarian Cherry Baumbusch discovered a project that led to the McLean Club’s partnership with the Rotary Club of La Romana, Dominican Republic, to purchase more than 900 Spanish-language books for the Hogar del Nino day school.  Through a Matching Grant from the Rotary Foundation, the project also purchased much needed furniture, book shelves, and study desks for the library, which will be the only children’s library in a community of more than 400,000 people. </w:t>
      </w:r>
    </w:p>
    <w:p>
      <w:pPr>
        <w:pStyle w:val="Normal"/>
        <w:numPr>
          <w:ilvl w:val="0"/>
          <w:numId w:val="20"/>
        </w:numPr>
        <w:jc w:val="both"/>
        <w:rPr>
          <w:spacing w:val="-10"/>
        </w:rPr>
      </w:pPr>
      <w:r>
        <w:rPr>
          <w:spacing w:val="-10"/>
          <w:u w:val="single"/>
        </w:rPr>
        <w:t>Colima Mexico Literacy Project</w:t>
      </w:r>
      <w:r>
        <w:rPr>
          <w:spacing w:val="-10"/>
        </w:rPr>
        <w:t xml:space="preserve">.. The club completed its </w:t>
      </w:r>
      <w:r>
        <w:rPr/>
        <w:t>Matching Grant project in Colima, Mexico, which allowed for the purchase and distribution of almost 700 children’s books for indigent students.</w:t>
      </w:r>
    </w:p>
    <w:p>
      <w:pPr>
        <w:pStyle w:val="Normal"/>
        <w:numPr>
          <w:ilvl w:val="0"/>
          <w:numId w:val="20"/>
        </w:numPr>
        <w:jc w:val="both"/>
        <w:rPr>
          <w:spacing w:val="-10"/>
        </w:rPr>
      </w:pPr>
      <w:r>
        <w:rPr>
          <w:u w:val="single"/>
        </w:rPr>
        <w:t>ShelterBox</w:t>
      </w:r>
      <w:r>
        <w:rPr/>
        <w:t>. The club purchased two ShelterBoxes, and one additional box was purchased separately by a member of the club.  The two boxes aided relief efforts due to flooding in Tabasco, Mexico, caused by a category 5 hurricane.</w:t>
      </w:r>
    </w:p>
    <w:p>
      <w:pPr>
        <w:pStyle w:val="Normal"/>
        <w:numPr>
          <w:ilvl w:val="0"/>
          <w:numId w:val="20"/>
        </w:numPr>
        <w:jc w:val="both"/>
        <w:rPr>
          <w:spacing w:val="-10"/>
        </w:rPr>
      </w:pPr>
      <w:r>
        <w:rPr>
          <w:u w:val="single"/>
        </w:rPr>
        <w:t>International Night: A Taste of Scotland</w:t>
      </w:r>
      <w:r>
        <w:rPr/>
        <w:t>.  The club held an International Night, entitled “A Taste of Scotland,” to raise money in support of its international projects.  The evening included a single malt Scotch tasting, dinner, and drawing for 100,000 frequent flyer miles.  The event was held at The Atrium at Meadowlark Botanical Gardens.</w:t>
      </w:r>
    </w:p>
    <w:p>
      <w:pPr>
        <w:pStyle w:val="Normal"/>
        <w:jc w:val="both"/>
        <w:rPr>
          <w:spacing w:val="-10"/>
        </w:rPr>
      </w:pPr>
      <w:r>
        <w:rPr>
          <w:spacing w:val="-10"/>
        </w:rPr>
      </w:r>
    </w:p>
    <w:p>
      <w:pPr>
        <w:pStyle w:val="Normal"/>
        <w:jc w:val="both"/>
        <w:rPr>
          <w:b/>
          <w:b/>
          <w:spacing w:val="-10"/>
        </w:rPr>
      </w:pPr>
      <w:r>
        <w:rPr>
          <w:b/>
          <w:spacing w:val="-10"/>
        </w:rPr>
        <w:t>Club Service</w:t>
      </w:r>
    </w:p>
    <w:p>
      <w:pPr>
        <w:pStyle w:val="Normal"/>
        <w:jc w:val="both"/>
        <w:rPr>
          <w:spacing w:val="-10"/>
        </w:rPr>
      </w:pPr>
      <w:r>
        <w:rPr>
          <w:spacing w:val="-10"/>
        </w:rPr>
        <w:t>During the Rotary Year the Club Services Committee, led by Jamie Bleakley undertook the following successful projects and programs:</w:t>
      </w:r>
    </w:p>
    <w:p>
      <w:pPr>
        <w:pStyle w:val="Normal"/>
        <w:numPr>
          <w:ilvl w:val="0"/>
          <w:numId w:val="10"/>
        </w:numPr>
        <w:jc w:val="both"/>
        <w:rPr>
          <w:spacing w:val="-10"/>
        </w:rPr>
      </w:pPr>
      <w:r>
        <w:rPr>
          <w:bCs/>
          <w:color w:val="000000"/>
          <w:u w:val="single"/>
        </w:rPr>
        <w:t>Programs</w:t>
      </w:r>
      <w:r>
        <w:rPr>
          <w:bCs/>
          <w:color w:val="000000"/>
        </w:rPr>
        <w:t xml:space="preserve">.  Through the efforts of Program Chair Robert Koenig, the club continued to attract interesting speakers and exciting programs that included local political leaders, as well as programs by Congressman Frank Wolf and Justice Department Office of Victims of Crime Director John Gillis.  </w:t>
      </w:r>
    </w:p>
    <w:p>
      <w:pPr>
        <w:pStyle w:val="Normal"/>
        <w:numPr>
          <w:ilvl w:val="0"/>
          <w:numId w:val="10"/>
        </w:numPr>
        <w:jc w:val="both"/>
        <w:rPr>
          <w:spacing w:val="-10"/>
        </w:rPr>
      </w:pPr>
      <w:r>
        <w:rPr>
          <w:bCs/>
          <w:color w:val="000000"/>
          <w:u w:val="single"/>
        </w:rPr>
        <w:t>Bulletin and Website</w:t>
      </w:r>
      <w:r>
        <w:rPr>
          <w:bCs/>
          <w:color w:val="000000"/>
        </w:rPr>
        <w:t>.  The club received honors from District 7610 for its outstanding bulletin and website.</w:t>
      </w:r>
    </w:p>
    <w:p>
      <w:pPr>
        <w:pStyle w:val="Normal"/>
        <w:numPr>
          <w:ilvl w:val="0"/>
          <w:numId w:val="10"/>
        </w:numPr>
        <w:jc w:val="both"/>
        <w:rPr>
          <w:spacing w:val="-10"/>
        </w:rPr>
      </w:pPr>
      <w:r>
        <w:rPr>
          <w:bCs/>
          <w:color w:val="000000"/>
          <w:u w:val="single"/>
        </w:rPr>
        <w:t>Public Image</w:t>
      </w:r>
      <w:r>
        <w:rPr>
          <w:bCs/>
          <w:color w:val="000000"/>
        </w:rPr>
        <w:t>.  Under the leadership of the club’s first Public Image Director, Tom Mangan, the club initiated a public relations and marketing campaign which resulted in numerous articles in local and regional papers and business journals.  The club was even mentioned in an article appearing in the Hindustan Times, a paper published in India, for the club’s support of the library in Meerut, India.</w:t>
      </w:r>
    </w:p>
    <w:p>
      <w:pPr>
        <w:pStyle w:val="Normal"/>
        <w:numPr>
          <w:ilvl w:val="0"/>
          <w:numId w:val="10"/>
        </w:numPr>
        <w:jc w:val="both"/>
        <w:rPr>
          <w:spacing w:val="-10"/>
        </w:rPr>
      </w:pPr>
      <w:r>
        <w:rPr>
          <w:bCs/>
          <w:color w:val="000000"/>
          <w:u w:val="single"/>
        </w:rPr>
        <w:t>Membership Growth</w:t>
      </w:r>
      <w:r>
        <w:rPr>
          <w:bCs/>
          <w:color w:val="000000"/>
        </w:rPr>
        <w:t>.  The club realized a growth in membership, ending the term with a total membership of 71.</w:t>
      </w:r>
    </w:p>
    <w:p>
      <w:pPr>
        <w:pStyle w:val="Normal"/>
        <w:numPr>
          <w:ilvl w:val="0"/>
          <w:numId w:val="10"/>
        </w:numPr>
        <w:jc w:val="both"/>
        <w:rPr>
          <w:spacing w:val="-10"/>
        </w:rPr>
      </w:pPr>
      <w:r>
        <w:rPr>
          <w:bCs/>
          <w:color w:val="000000"/>
          <w:u w:val="single"/>
        </w:rPr>
        <w:t>Family of Rotary</w:t>
      </w:r>
      <w:r>
        <w:rPr>
          <w:bCs/>
          <w:color w:val="000000"/>
        </w:rPr>
        <w:t>.  The club held a Fall for Rotary backyard barbecue at the home of Robert Rosenbaum.  The club also held a holiday part at the Colonies of McLean.</w:t>
      </w:r>
    </w:p>
    <w:p>
      <w:pPr>
        <w:pStyle w:val="Normal"/>
        <w:jc w:val="both"/>
        <w:rPr>
          <w:spacing w:val="-10"/>
        </w:rPr>
      </w:pPr>
      <w:r>
        <w:rPr>
          <w:spacing w:val="-10"/>
        </w:rPr>
      </w:r>
    </w:p>
    <w:p>
      <w:pPr>
        <w:pStyle w:val="Normal"/>
        <w:jc w:val="both"/>
        <w:rPr>
          <w:b/>
          <w:b/>
          <w:spacing w:val="-10"/>
        </w:rPr>
      </w:pPr>
      <w:r>
        <w:rPr>
          <w:b/>
          <w:spacing w:val="-10"/>
        </w:rPr>
        <w:t>Vocational Service</w:t>
      </w:r>
    </w:p>
    <w:p>
      <w:pPr>
        <w:pStyle w:val="Normal"/>
        <w:jc w:val="both"/>
        <w:rPr>
          <w:spacing w:val="-10"/>
        </w:rPr>
      </w:pPr>
      <w:r>
        <w:rPr>
          <w:spacing w:val="-10"/>
        </w:rPr>
        <w:t>Highlights of the club’s Vocational and Youth Services program, which was chaired by Director David Coyle, include:</w:t>
      </w:r>
    </w:p>
    <w:p>
      <w:pPr>
        <w:pStyle w:val="Normal"/>
        <w:numPr>
          <w:ilvl w:val="0"/>
          <w:numId w:val="8"/>
        </w:numPr>
        <w:autoSpaceDE w:val="false"/>
        <w:jc w:val="both"/>
        <w:rPr/>
      </w:pPr>
      <w:r>
        <w:rPr>
          <w:u w:val="single"/>
        </w:rPr>
        <w:t>Youth Services Awards</w:t>
      </w:r>
      <w:r>
        <w:rPr/>
        <w:t>.</w:t>
      </w:r>
      <w:r>
        <w:rPr>
          <w:b/>
        </w:rPr>
        <w:t xml:space="preserve">  </w:t>
      </w:r>
      <w:r>
        <w:rPr/>
        <w:t xml:space="preserve">The club continued its sponsorship of the Rotary Club of McLean Youth Services Awards, which was chaired by Michael DeRose.  Five local high school students received awards from the Rotary Club of McLean on February 19, 2008, for their service to their schools, community, and the world.  Their record of service provided inspiration to the entire club, reminding us as Rotarians that you are never too young to serve.  </w:t>
      </w:r>
    </w:p>
    <w:p>
      <w:pPr>
        <w:pStyle w:val="Normal"/>
        <w:numPr>
          <w:ilvl w:val="0"/>
          <w:numId w:val="8"/>
        </w:numPr>
        <w:jc w:val="both"/>
        <w:rPr/>
      </w:pPr>
      <w:r>
        <w:rPr>
          <w:u w:val="single"/>
        </w:rPr>
        <w:t>Safe Community Coalition</w:t>
      </w:r>
      <w:r>
        <w:rPr/>
        <w:t xml:space="preserve">.  The club sponsored a cyberethics and cybersafety seminar for teens, presented by the Safe Community Coalition in McLean. </w:t>
      </w:r>
    </w:p>
    <w:p>
      <w:pPr>
        <w:pStyle w:val="Normal"/>
        <w:numPr>
          <w:ilvl w:val="0"/>
          <w:numId w:val="8"/>
        </w:numPr>
        <w:autoSpaceDE w:val="false"/>
        <w:jc w:val="both"/>
        <w:rPr/>
      </w:pPr>
      <w:r>
        <w:rPr>
          <w:u w:val="single"/>
        </w:rPr>
        <w:t>Interact Club Sponsorships: McLean High School and Langley High School Interact Clubs</w:t>
      </w:r>
      <w:r>
        <w:rPr/>
        <w:t>. The club sponsored the McLean High School Interact Club this year, and the club continued to sponsor the Langley High School Interact Club.</w:t>
      </w:r>
    </w:p>
    <w:p>
      <w:pPr>
        <w:pStyle w:val="Normal"/>
        <w:numPr>
          <w:ilvl w:val="0"/>
          <w:numId w:val="8"/>
        </w:numPr>
        <w:jc w:val="both"/>
        <w:rPr/>
      </w:pPr>
      <w:r>
        <w:rPr>
          <w:u w:val="single"/>
        </w:rPr>
        <w:t>Ethics Days</w:t>
      </w:r>
      <w:r>
        <w:rPr>
          <w:b/>
        </w:rPr>
        <w:t xml:space="preserve">.  </w:t>
      </w:r>
      <w:r>
        <w:rPr/>
        <w:t>Club members facilitated discussions and planned and executed moot court demonstrations at the McLean High School Ethics Day and volunteered at the Langley High School Ethics Day.  Both events were financially sponsored by the club.</w:t>
      </w:r>
    </w:p>
    <w:p>
      <w:pPr>
        <w:pStyle w:val="Normal"/>
        <w:numPr>
          <w:ilvl w:val="0"/>
          <w:numId w:val="8"/>
        </w:numPr>
        <w:autoSpaceDE w:val="false"/>
        <w:jc w:val="both"/>
        <w:rPr/>
      </w:pPr>
      <w:r>
        <w:rPr>
          <w:u w:val="single"/>
        </w:rPr>
        <w:t>Rotary Cup</w:t>
      </w:r>
      <w:r>
        <w:rPr>
          <w:b/>
        </w:rPr>
        <w:t xml:space="preserve">.  </w:t>
      </w:r>
      <w:r>
        <w:rPr/>
        <w:t xml:space="preserve">The Rotary Club of McLean presented several trophies to the winning team in the McLean-Langley High School competitions in sports such as field hockey, basketball, baseball, and football.  The Team captains, coaches, and principals attended club meetings on the week of the games.  </w:t>
      </w:r>
    </w:p>
    <w:p>
      <w:pPr>
        <w:pStyle w:val="Normal"/>
        <w:numPr>
          <w:ilvl w:val="0"/>
          <w:numId w:val="8"/>
        </w:numPr>
        <w:autoSpaceDE w:val="false"/>
        <w:jc w:val="both"/>
        <w:rPr/>
      </w:pPr>
      <w:r>
        <w:rPr>
          <w:u w:val="single"/>
        </w:rPr>
        <w:t>Bright Futures</w:t>
      </w:r>
      <w:r>
        <w:rPr/>
        <w:t>.  The club provided financial assistance to the Fairfax County Park Foundation’s Bright Futures program, an innovative camp program for at-risk children.  The program provides an opportunity for social skills enhancement and alternatives to gang involvement during the summer months.</w:t>
      </w:r>
    </w:p>
    <w:p>
      <w:pPr>
        <w:pStyle w:val="Normal"/>
        <w:numPr>
          <w:ilvl w:val="0"/>
          <w:numId w:val="20"/>
        </w:numPr>
        <w:jc w:val="both"/>
        <w:rPr/>
      </w:pPr>
      <w:r>
        <w:rPr>
          <w:spacing w:val="-10"/>
          <w:u w:val="single"/>
        </w:rPr>
        <w:t>GSE and Ambassadorial Scholar Nominees</w:t>
      </w:r>
      <w:r>
        <w:rPr>
          <w:spacing w:val="-10"/>
        </w:rPr>
        <w:t>. The club nominated a candidate for an Ambassadorial Scholarship, and nominated Sam Agarwal to lead the District 7610 2008 Group Study Exchange Team to India.</w:t>
      </w:r>
    </w:p>
    <w:p>
      <w:pPr>
        <w:pStyle w:val="Normal"/>
        <w:jc w:val="both"/>
        <w:rPr>
          <w:b/>
          <w:b/>
          <w:spacing w:val="-10"/>
        </w:rPr>
      </w:pPr>
      <w:r>
        <w:rPr>
          <w:b/>
          <w:spacing w:val="-10"/>
        </w:rPr>
      </w:r>
    </w:p>
    <w:p>
      <w:pPr>
        <w:pStyle w:val="Normal"/>
        <w:jc w:val="both"/>
        <w:rPr>
          <w:b/>
          <w:b/>
          <w:spacing w:val="-10"/>
        </w:rPr>
      </w:pPr>
      <w:r>
        <w:rPr>
          <w:b/>
          <w:spacing w:val="-10"/>
        </w:rPr>
        <w:t>Recognition for Outstanding Individual Service</w:t>
      </w:r>
    </w:p>
    <w:p>
      <w:pPr>
        <w:pStyle w:val="Normal"/>
        <w:jc w:val="both"/>
        <w:rPr/>
      </w:pPr>
      <w:r>
        <w:rPr>
          <w:spacing w:val="-10"/>
        </w:rPr>
        <w:t>Vance Zavela received the Rotary International Four Avenues of Service Award, the District 7610 Rotarian of the Year Award, and The Rotary Foundation’s Citation for Meritorious Service.</w:t>
      </w:r>
    </w:p>
    <w:p>
      <w:pPr>
        <w:pStyle w:val="Normal"/>
        <w:jc w:val="both"/>
        <w:rPr>
          <w:spacing w:val="-10"/>
        </w:rPr>
      </w:pPr>
      <w:r>
        <w:rPr>
          <w:spacing w:val="-10"/>
        </w:rPr>
      </w:r>
    </w:p>
    <w:p>
      <w:pPr>
        <w:pStyle w:val="Normal"/>
        <w:jc w:val="both"/>
        <w:rPr/>
      </w:pPr>
      <w:r>
        <w:rPr>
          <w:spacing w:val="-10"/>
        </w:rPr>
        <w:t>Edward Shahin was named the 2007-2008 Rotarian of the Year by the Rotary Club of McLean.</w:t>
      </w:r>
    </w:p>
    <w:p>
      <w:pPr>
        <w:pStyle w:val="Normal"/>
        <w:jc w:val="both"/>
        <w:rPr>
          <w:spacing w:val="-10"/>
        </w:rPr>
      </w:pPr>
      <w:r>
        <w:rPr>
          <w:spacing w:val="-10"/>
        </w:rPr>
      </w:r>
    </w:p>
    <w:p>
      <w:pPr>
        <w:pStyle w:val="Normal"/>
        <w:jc w:val="both"/>
        <w:rPr>
          <w:spacing w:val="-10"/>
        </w:rPr>
      </w:pPr>
      <w:r>
        <w:rPr>
          <w:spacing w:val="-10"/>
        </w:rPr>
        <w:t>Frank Peterson was names Humanitarian of the Year by the club for his continued humanitarian efforts in support of Partner for Surgery’s work in Guatemala.</w:t>
      </w:r>
    </w:p>
    <w:p>
      <w:pPr>
        <w:pStyle w:val="Normal"/>
        <w:jc w:val="both"/>
        <w:rPr>
          <w:spacing w:val="-10"/>
        </w:rPr>
      </w:pPr>
      <w:r>
        <w:rPr>
          <w:spacing w:val="-10"/>
        </w:rPr>
      </w:r>
    </w:p>
    <w:p>
      <w:pPr>
        <w:pStyle w:val="Normal"/>
        <w:jc w:val="both"/>
        <w:rPr/>
      </w:pPr>
      <w:r>
        <w:rPr>
          <w:spacing w:val="-10"/>
        </w:rPr>
        <w:t xml:space="preserve">Wm. Glenn Yarborough received the Rotary Foundation District Service Award, which was </w:t>
      </w:r>
      <w:r>
        <w:rPr/>
        <w:t>created by The Rotary Foundation Trustees to honor outstanding dedication and active service to The Foundation.</w:t>
      </w:r>
    </w:p>
    <w:p>
      <w:pPr>
        <w:pStyle w:val="Normal"/>
        <w:jc w:val="both"/>
        <w:rPr/>
      </w:pPr>
      <w:r>
        <w:rPr/>
      </w:r>
    </w:p>
    <w:p>
      <w:pPr>
        <w:pStyle w:val="Normal"/>
        <w:jc w:val="both"/>
        <w:rPr/>
      </w:pPr>
      <w:r>
        <w:rPr/>
        <w:t>Scott Mills received a District 7610 Rotary Foundation Special Recognition Award for his service to The Rotary Foundation in the recruitment of Paul Harris Society Members.</w:t>
      </w:r>
    </w:p>
    <w:p>
      <w:pPr>
        <w:pStyle w:val="Normal"/>
        <w:jc w:val="both"/>
        <w:rPr/>
      </w:pPr>
      <w:r>
        <w:rPr/>
      </w:r>
    </w:p>
    <w:p>
      <w:pPr>
        <w:pStyle w:val="Normal"/>
        <w:jc w:val="both"/>
        <w:rPr>
          <w:b/>
          <w:b/>
          <w:spacing w:val="-10"/>
        </w:rPr>
      </w:pPr>
      <w:r>
        <w:rPr>
          <w:b/>
          <w:spacing w:val="-10"/>
        </w:rPr>
        <w:t>Recognition for Support of The Rotary Foundation</w:t>
      </w:r>
    </w:p>
    <w:p>
      <w:pPr>
        <w:pStyle w:val="Normal"/>
        <w:jc w:val="both"/>
        <w:rPr/>
      </w:pPr>
      <w:r>
        <w:rPr>
          <w:spacing w:val="-10"/>
        </w:rPr>
        <w:t>During the year, under the annual giving campaign efforts of Foundation Chair Wm. Glenn Yarborough, Area Foundation Advisor Robert Hahne, and Assistant Governor Tom “Obie” O’Bryon, McLean Rotarians gave generously to The Rotary Foundation to help make the world a better place. The McLean club achieved 100% Paul Harris Fellows status for the first time in its 43 year history, Every Rotarian Every Year (awarded when a club achieves 100% participation in donations among its membership), 100% Sustaining Member Club recognition (awarded for 100% of the club members donating $100 or more to The Rotary Foundation), Second in Per Capita Giving in District 7610 ($549.08 per member), First in Annual Programs Fund Giving in District 7610 ($38,435.68) while achieving 244% of its annual giving goal, Second in Total Giving ($78,780.68 or $1,125.44 per member), and First in PolioPlus contributions ($25,100.00 or $358.57 per member).  Members of the club also joined the District 7610 Paul Harris Society in record numbers, growing from 11 to 20 among the members of the club who made the commitment to donate $1,000 or more to The Rotary Foundation.</w:t>
      </w:r>
    </w:p>
    <w:p>
      <w:pPr>
        <w:pStyle w:val="Normal"/>
        <w:jc w:val="both"/>
        <w:rPr>
          <w:spacing w:val="-10"/>
        </w:rPr>
      </w:pPr>
      <w:r>
        <w:rPr>
          <w:spacing w:val="-10"/>
        </w:rPr>
      </w:r>
    </w:p>
    <w:p>
      <w:pPr>
        <w:pStyle w:val="Normal"/>
        <w:jc w:val="both"/>
        <w:rPr/>
      </w:pPr>
      <w:r>
        <w:rPr>
          <w:b/>
          <w:spacing w:val="-10"/>
        </w:rPr>
        <w:t>District, Zone, and Rotary International Awards to the Club</w:t>
      </w:r>
    </w:p>
    <w:p>
      <w:pPr>
        <w:pStyle w:val="Normal"/>
        <w:jc w:val="both"/>
        <w:rPr/>
      </w:pPr>
      <w:r>
        <w:rPr>
          <w:spacing w:val="-10"/>
        </w:rPr>
        <w:t xml:space="preserve">The club received the District 7610 Club of the Year Award, and was the only club to be honored with the Governor’s Citation for Excellence.  Other awards presented to the club included District 7610 First Place Best Club Website for the second consecutive year, District 7610 Third Place Best Club Bulletin (large club), Rotary International Public Relations Award, Rotary International Best Cooperative Project Award, District 7610 Joint Project Award for Timber Lane Elementary School Literacy Project, District and Zone Literacy Citations, District 7610 Exceptional Award for Public Image and Meritorious Awards for Vocational and International Service, District 7610 Governor’s Citation, and Rotary International President’s Citation. </w:t>
      </w:r>
    </w:p>
    <w:p>
      <w:pPr>
        <w:pStyle w:val="Heading1"/>
        <w:rPr>
          <w:spacing w:val="-10"/>
          <w:szCs w:val="24"/>
        </w:rPr>
      </w:pPr>
      <w:r>
        <w:rPr>
          <w:spacing w:val="-10"/>
          <w:szCs w:val="24"/>
        </w:rPr>
      </w:r>
    </w:p>
    <w:p>
      <w:pPr>
        <w:pStyle w:val="Heading1"/>
        <w:rPr/>
      </w:pPr>
      <w:r>
        <w:rPr>
          <w:szCs w:val="24"/>
        </w:rPr>
        <w:t>ROTARY YEAR 2008-2009</w:t>
      </w:r>
    </w:p>
    <w:p>
      <w:pPr>
        <w:pStyle w:val="Normal"/>
        <w:rPr>
          <w:b/>
          <w:b/>
        </w:rPr>
      </w:pPr>
      <w:r>
        <w:rPr>
          <w:b/>
        </w:rPr>
        <w:t>President, Lois Wilson</w:t>
      </w:r>
    </w:p>
    <w:p>
      <w:pPr>
        <w:pStyle w:val="Normal"/>
        <w:rPr>
          <w:b/>
          <w:b/>
        </w:rPr>
      </w:pPr>
      <w:r>
        <w:rPr>
          <w:b/>
        </w:rPr>
      </w:r>
    </w:p>
    <w:p>
      <w:pPr>
        <w:pStyle w:val="Normal"/>
        <w:jc w:val="both"/>
        <w:rPr/>
      </w:pPr>
      <w:r>
        <w:rPr/>
        <w:t>President Lois Wilson began her year fittingly on July 1 when she spoke on “The Year Ahead.” Dr. Wilson charged each member with the request to embrace the Rotary International theme for 2008-2009 to Make Dreams Real for the children of the world.  Her goal for the club year was to have each member touched, moved and inspired to continue their commitment to Service Above Self. She spoke of her involvement with the Picture A Better World program and of her May 2007 trip to South Africa and Swaziland as part of a Group Study Exchange Program. She was quoted in the July 9 edition of the McLean Connection as saying, “Visiting the orphanages at Swaziland and South Africa, seeing children with the scars of AIDS and knowing that these children will die really touched me. Knowing that there is a whole generation of young kids that have no one, the numbers and the magnitude really touched me and inspired me to come back and see what I could do.” By July 2008 the Picture A Better World program had earned enough to provide the Sandra Lee Center for HIV/AIDS orphans in Swaziland with12 solar panels for boiling water. The club was also partnering with a club in Dubai on a $50,000 project to purchase an ambulance for the Salvation Army in Swaziland. Lois was also quoted in the Connection article as saying, “What little we do for the crisis at home pales in comparison to what Rotarians can do in other countries.”</w:t>
      </w:r>
    </w:p>
    <w:p>
      <w:pPr>
        <w:pStyle w:val="Normal"/>
        <w:jc w:val="both"/>
        <w:rPr/>
      </w:pPr>
      <w:r>
        <w:rPr/>
      </w:r>
    </w:p>
    <w:p>
      <w:pPr>
        <w:pStyle w:val="Normal"/>
        <w:jc w:val="both"/>
        <w:rPr/>
      </w:pPr>
      <w:r>
        <w:rPr/>
        <w:t>Later that month, District Governor Chuck Davidson visited the club and announced that McLean was one of the best in the district because it was composed of “quality” members who participated in more than 15 service projects. He noted that McLean was second in the district in terms of philanthropy, with an average donation of $549.</w:t>
      </w:r>
    </w:p>
    <w:p>
      <w:pPr>
        <w:pStyle w:val="Normal"/>
        <w:jc w:val="both"/>
        <w:rPr/>
      </w:pPr>
      <w:r>
        <w:rPr/>
      </w:r>
    </w:p>
    <w:p>
      <w:pPr>
        <w:pStyle w:val="Normal"/>
        <w:jc w:val="both"/>
        <w:rPr/>
      </w:pPr>
      <w:r>
        <w:rPr/>
        <w:t>On August 21 the McLean club sponsored a Fireside Chat in partnership with the Falls Church Rotary club. Mrs. Maqsood Chaudhry and Tin Lay Raschid handled the dinner arrangements and other members planned the program.</w:t>
      </w:r>
    </w:p>
    <w:p>
      <w:pPr>
        <w:pStyle w:val="Normal"/>
        <w:jc w:val="both"/>
        <w:rPr/>
      </w:pPr>
      <w:r>
        <w:rPr/>
      </w:r>
    </w:p>
    <w:p>
      <w:pPr>
        <w:pStyle w:val="Normal"/>
        <w:jc w:val="both"/>
        <w:rPr/>
      </w:pPr>
      <w:r>
        <w:rPr/>
        <w:t>On September 8 Bob Rosenbaum hosted Family Day at his home. President Lois presented Foundation Awards and inducted two new members: Heather Schoeppe and Themina Khan.</w:t>
      </w:r>
    </w:p>
    <w:p>
      <w:pPr>
        <w:pStyle w:val="Normal"/>
        <w:jc w:val="both"/>
        <w:rPr/>
      </w:pPr>
      <w:r>
        <w:rPr/>
      </w:r>
    </w:p>
    <w:p>
      <w:pPr>
        <w:pStyle w:val="Normal"/>
        <w:jc w:val="both"/>
        <w:rPr/>
      </w:pPr>
      <w:r>
        <w:rPr/>
        <w:t>The club held its annual Rotary Cup Challenge for the McLean and Langley High Schools’ boys footballs and girls field hockey teams.</w:t>
      </w:r>
    </w:p>
    <w:p>
      <w:pPr>
        <w:pStyle w:val="Normal"/>
        <w:jc w:val="both"/>
        <w:rPr/>
      </w:pPr>
      <w:r>
        <w:rPr/>
      </w:r>
    </w:p>
    <w:p>
      <w:pPr>
        <w:pStyle w:val="Normal"/>
        <w:jc w:val="both"/>
        <w:rPr/>
      </w:pPr>
      <w:r>
        <w:rPr/>
        <w:t>Matt Wallace organized the McLean club’s efforts for the annual fundraiser—Monte Carlo Night—held at the Westwood Country Club on November 14. The Dominion Jazz Orchestra provided the dance music while attendees perused silent and live auction items and hit the gaming tables. The event raised $13,500 thanks to Matt’s tireless efforts. Three days later, Rotarians participated in McLean High School’s annual Ethics Day. The following month 48 club members and guests attended the annual holiday party. A few days after the holiday party Mike Holleran organized the annual Salvation Army bell ringing at Giant. The club had its white elephant gift exchange on December 23.</w:t>
      </w:r>
    </w:p>
    <w:p>
      <w:pPr>
        <w:pStyle w:val="Normal"/>
        <w:jc w:val="both"/>
        <w:rPr/>
      </w:pPr>
      <w:r>
        <w:rPr/>
      </w:r>
    </w:p>
    <w:p>
      <w:pPr>
        <w:pStyle w:val="Normal"/>
        <w:jc w:val="both"/>
        <w:rPr/>
      </w:pPr>
      <w:r>
        <w:rPr/>
        <w:t>The annual Youth Service Awards, managed by Michael DeRose, went to Elyse Mariott of Potomac School, Insup Lee of Langley High School, and Cecilia Lam of McLean High School. The club sponsored ten local high school students to attend UN Day in New York, at a cost of $15 each.</w:t>
      </w:r>
    </w:p>
    <w:p>
      <w:pPr>
        <w:pStyle w:val="Normal"/>
        <w:jc w:val="both"/>
        <w:rPr/>
      </w:pPr>
      <w:r>
        <w:rPr/>
      </w:r>
    </w:p>
    <w:p>
      <w:pPr>
        <w:pStyle w:val="Normal"/>
        <w:jc w:val="both"/>
        <w:rPr/>
      </w:pPr>
      <w:r>
        <w:rPr/>
        <w:t xml:space="preserve">On January 27 Pastor Bob Driver-Bishop facilitated a Club Assembly to prepare a strategic plan for the club. In February club members participated in the Safe Community Coalition’s Teen Summit. In April Alan Grielsamer helped the club host a Group Study Exchange Team from India. </w:t>
      </w:r>
    </w:p>
    <w:p>
      <w:pPr>
        <w:pStyle w:val="Normal"/>
        <w:jc w:val="both"/>
        <w:rPr/>
      </w:pPr>
      <w:r>
        <w:rPr/>
      </w:r>
    </w:p>
    <w:p>
      <w:pPr>
        <w:pStyle w:val="Normal"/>
        <w:jc w:val="both"/>
        <w:rPr/>
      </w:pPr>
      <w:r>
        <w:rPr/>
        <w:t xml:space="preserve">Each quarter during the year, the club partnered with Provident Bank to purchase books for all kindergarten through second grade students at Timber Lane Elementary School. After a Rotarian came to each class and read the book, the students were able to take their own copy home so they would have a library of their own. The cost of the project was $6,500 plus a District Matching Grant of $1,365. Fairfax County Public Schools recognized this outstanding project by presenting McLean Rotary and Provident Bank a Community Partnership Award on May 14.  </w:t>
      </w:r>
    </w:p>
    <w:p>
      <w:pPr>
        <w:pStyle w:val="Normal"/>
        <w:jc w:val="both"/>
        <w:rPr/>
      </w:pPr>
      <w:r>
        <w:rPr/>
      </w:r>
    </w:p>
    <w:p>
      <w:pPr>
        <w:pStyle w:val="Normal"/>
        <w:jc w:val="both"/>
        <w:rPr/>
      </w:pPr>
      <w:r>
        <w:rPr/>
        <w:t>John Rosenbaum coordinated the club’s hot dog and hamburger booth at McLean Day in May.</w:t>
      </w:r>
    </w:p>
    <w:p>
      <w:pPr>
        <w:pStyle w:val="Normal"/>
        <w:jc w:val="both"/>
        <w:rPr/>
      </w:pPr>
      <w:r>
        <w:rPr/>
      </w:r>
    </w:p>
    <w:p>
      <w:pPr>
        <w:pStyle w:val="Normal"/>
        <w:jc w:val="both"/>
        <w:rPr/>
      </w:pPr>
      <w:r>
        <w:rPr/>
        <w:t>Besides new members Heather Schoeppe and Themina Khan, other members inducted during the year included Ambassador Michael Arietti, Dale Lazar and Fahir Kirdar. Heather and Michael gave their classification talks during the year, along with Sarah Armstrong and Steve Swift.</w:t>
      </w:r>
    </w:p>
    <w:p>
      <w:pPr>
        <w:pStyle w:val="Normal"/>
        <w:jc w:val="both"/>
        <w:rPr/>
      </w:pPr>
      <w:r>
        <w:rPr/>
      </w:r>
    </w:p>
    <w:p>
      <w:pPr>
        <w:pStyle w:val="Normal"/>
        <w:jc w:val="both"/>
        <w:rPr/>
      </w:pPr>
      <w:r>
        <w:rPr/>
        <w:t>Community Service Director Kathy Martin and International Service Director Sam Agarwal had extremely active years. On the domestic side, in addition to the Timber Lane project and support of the Salvation Army, the club:</w:t>
      </w:r>
    </w:p>
    <w:p>
      <w:pPr>
        <w:pStyle w:val="Normal"/>
        <w:tabs>
          <w:tab w:val="clear" w:pos="720"/>
          <w:tab w:val="left" w:pos="840" w:leader="none"/>
        </w:tabs>
        <w:ind w:left="840" w:hanging="360"/>
        <w:jc w:val="both"/>
        <w:rPr/>
      </w:pPr>
      <w:r>
        <w:rPr/>
        <w:t></w:t>
      </w:r>
      <w:r>
        <w:rPr/>
        <w:tab/>
        <w:t>Provided funding and meals to Alternative House</w:t>
      </w:r>
    </w:p>
    <w:p>
      <w:pPr>
        <w:pStyle w:val="Normal"/>
        <w:tabs>
          <w:tab w:val="clear" w:pos="720"/>
          <w:tab w:val="left" w:pos="840" w:leader="none"/>
        </w:tabs>
        <w:ind w:left="840" w:hanging="360"/>
        <w:jc w:val="both"/>
        <w:rPr/>
      </w:pPr>
      <w:r>
        <w:rPr/>
        <w:t></w:t>
      </w:r>
      <w:r>
        <w:rPr/>
        <w:tab/>
        <w:t>Raised $1,061 to adopt a family through Our Daily Bread on December 6</w:t>
      </w:r>
    </w:p>
    <w:p>
      <w:pPr>
        <w:pStyle w:val="Normal"/>
        <w:tabs>
          <w:tab w:val="clear" w:pos="720"/>
          <w:tab w:val="left" w:pos="840" w:leader="none"/>
        </w:tabs>
        <w:ind w:left="840" w:hanging="360"/>
        <w:jc w:val="both"/>
        <w:rPr/>
      </w:pPr>
      <w:r>
        <w:rPr/>
        <w:t></w:t>
      </w:r>
      <w:r>
        <w:rPr/>
        <w:tab/>
        <w:t>Donated $1,000 to the Literacy Council of Northern Virginia for its annual Reading is a Family Affair program</w:t>
      </w:r>
    </w:p>
    <w:p>
      <w:pPr>
        <w:pStyle w:val="Normal"/>
        <w:tabs>
          <w:tab w:val="clear" w:pos="720"/>
          <w:tab w:val="left" w:pos="840" w:leader="none"/>
        </w:tabs>
        <w:ind w:left="840" w:hanging="360"/>
        <w:jc w:val="both"/>
        <w:rPr/>
      </w:pPr>
      <w:r>
        <w:rPr/>
        <w:t></w:t>
      </w:r>
      <w:r>
        <w:rPr/>
        <w:tab/>
        <w:t>Supported the Falls Church Children’s Center with a $1,000 donation from the McLean Rotary Club Foundation</w:t>
      </w:r>
    </w:p>
    <w:p>
      <w:pPr>
        <w:pStyle w:val="Normal"/>
        <w:tabs>
          <w:tab w:val="clear" w:pos="720"/>
          <w:tab w:val="left" w:pos="840" w:leader="none"/>
        </w:tabs>
        <w:ind w:left="840" w:hanging="360"/>
        <w:jc w:val="both"/>
        <w:rPr/>
      </w:pPr>
      <w:r>
        <w:rPr/>
        <w:t></w:t>
      </w:r>
      <w:r>
        <w:rPr/>
        <w:tab/>
        <w:t>Funded the Safe Community Coalition’s Cyber Summit and Teen Summit</w:t>
      </w:r>
    </w:p>
    <w:p>
      <w:pPr>
        <w:pStyle w:val="Normal"/>
        <w:tabs>
          <w:tab w:val="clear" w:pos="720"/>
          <w:tab w:val="left" w:pos="840" w:leader="none"/>
        </w:tabs>
        <w:ind w:left="840" w:hanging="360"/>
        <w:jc w:val="both"/>
        <w:rPr/>
      </w:pPr>
      <w:r>
        <w:rPr/>
        <w:t></w:t>
      </w:r>
      <w:r>
        <w:rPr/>
        <w:tab/>
        <w:t>Supported the Fairfax County Park Foundation’s Bright Futures Camp for at risk youth</w:t>
      </w:r>
    </w:p>
    <w:p>
      <w:pPr>
        <w:pStyle w:val="Normal"/>
        <w:tabs>
          <w:tab w:val="clear" w:pos="720"/>
          <w:tab w:val="left" w:pos="840" w:leader="none"/>
        </w:tabs>
        <w:ind w:left="840" w:hanging="360"/>
        <w:jc w:val="both"/>
        <w:rPr/>
      </w:pPr>
      <w:r>
        <w:rPr/>
        <w:t></w:t>
      </w:r>
      <w:r>
        <w:rPr/>
        <w:tab/>
        <w:t xml:space="preserve">Donated blood to the Red Cross </w:t>
      </w:r>
    </w:p>
    <w:p>
      <w:pPr>
        <w:pStyle w:val="Normal"/>
        <w:tabs>
          <w:tab w:val="clear" w:pos="720"/>
          <w:tab w:val="left" w:pos="840" w:leader="none"/>
        </w:tabs>
        <w:ind w:left="840" w:hanging="360"/>
        <w:jc w:val="both"/>
        <w:rPr/>
      </w:pPr>
      <w:r>
        <w:rPr/>
        <w:t></w:t>
      </w:r>
      <w:r>
        <w:rPr/>
        <w:tab/>
        <w:t xml:space="preserve">Provided extensive support to Pimmit Hills Alternative High School, including medical care (health care screening and some emergency financial support), field trips that were local and educational, mentoring (career and educational opportunities as well as financial guidance), and $1500 in scholarships </w:t>
      </w:r>
    </w:p>
    <w:p>
      <w:pPr>
        <w:pStyle w:val="Normal"/>
        <w:jc w:val="both"/>
        <w:rPr/>
      </w:pPr>
      <w:r>
        <w:rPr/>
        <w:t>On the international side, in addition to the Swaziland and Dubai projects, the club:</w:t>
      </w:r>
    </w:p>
    <w:p>
      <w:pPr>
        <w:pStyle w:val="Normal"/>
        <w:tabs>
          <w:tab w:val="left" w:pos="720" w:leader="none"/>
        </w:tabs>
        <w:ind w:left="720" w:hanging="360"/>
        <w:jc w:val="both"/>
        <w:rPr/>
      </w:pPr>
      <w:r>
        <w:rPr/>
        <w:t></w:t>
      </w:r>
      <w:r>
        <w:rPr/>
        <w:tab/>
        <w:t>Partnered with the Glen Burnie, MD club on a $4,000 project with Engineers Without Borders to drill water wells in Uganda</w:t>
      </w:r>
    </w:p>
    <w:p>
      <w:pPr>
        <w:pStyle w:val="Normal"/>
        <w:tabs>
          <w:tab w:val="left" w:pos="720" w:leader="none"/>
        </w:tabs>
        <w:ind w:left="720" w:hanging="360"/>
        <w:jc w:val="both"/>
        <w:rPr/>
      </w:pPr>
      <w:r>
        <w:rPr/>
        <w:t></w:t>
      </w:r>
      <w:r>
        <w:rPr/>
        <w:tab/>
        <w:t>Provided $2,000 to Rotarian Frank Peterson’s own Partners for Surgery to purchase a vehicle for a surgery center in Guatemala</w:t>
      </w:r>
    </w:p>
    <w:p>
      <w:pPr>
        <w:pStyle w:val="Normal"/>
        <w:tabs>
          <w:tab w:val="left" w:pos="720" w:leader="none"/>
        </w:tabs>
        <w:ind w:left="720" w:hanging="360"/>
        <w:jc w:val="both"/>
        <w:rPr/>
      </w:pPr>
      <w:r>
        <w:rPr/>
        <w:t></w:t>
      </w:r>
      <w:r>
        <w:rPr/>
        <w:tab/>
        <w:t>Contributed $1,000 to support cataract surgery in India</w:t>
      </w:r>
    </w:p>
    <w:p>
      <w:pPr>
        <w:pStyle w:val="Normal"/>
        <w:tabs>
          <w:tab w:val="left" w:pos="720" w:leader="none"/>
        </w:tabs>
        <w:ind w:left="720" w:hanging="360"/>
        <w:jc w:val="both"/>
        <w:rPr/>
      </w:pPr>
      <w:r>
        <w:rPr/>
        <w:t></w:t>
      </w:r>
      <w:r>
        <w:rPr/>
        <w:tab/>
        <w:t>Contributed $1,000 each to ShelterBox and PolioPlus</w:t>
      </w:r>
    </w:p>
    <w:p>
      <w:pPr>
        <w:pStyle w:val="Normal"/>
        <w:tabs>
          <w:tab w:val="left" w:pos="720" w:leader="none"/>
        </w:tabs>
        <w:ind w:left="720" w:hanging="360"/>
        <w:jc w:val="both"/>
        <w:rPr/>
      </w:pPr>
      <w:r>
        <w:rPr/>
        <w:t></w:t>
      </w:r>
      <w:r>
        <w:rPr/>
        <w:tab/>
        <w:t>Provided $2,000 to explore additional projects in Swaziland</w:t>
      </w:r>
    </w:p>
    <w:p>
      <w:pPr>
        <w:pStyle w:val="Normal"/>
        <w:tabs>
          <w:tab w:val="left" w:pos="720" w:leader="none"/>
        </w:tabs>
        <w:ind w:left="720" w:hanging="360"/>
        <w:jc w:val="both"/>
        <w:rPr/>
      </w:pPr>
      <w:r>
        <w:rPr/>
        <w:t></w:t>
      </w:r>
      <w:r>
        <w:rPr/>
        <w:tab/>
        <w:t>Completed the final shipment of 1,021 cartons of books for a children’s library in  Meerut, India</w:t>
      </w:r>
    </w:p>
    <w:p>
      <w:pPr>
        <w:pStyle w:val="Normal"/>
        <w:jc w:val="both"/>
        <w:rPr/>
      </w:pPr>
      <w:r>
        <w:rPr/>
      </w:r>
    </w:p>
    <w:p>
      <w:pPr>
        <w:pStyle w:val="Normal"/>
        <w:jc w:val="both"/>
        <w:rPr/>
      </w:pPr>
      <w:r>
        <w:rPr/>
        <w:t>Program Director Nick Kalis also had a busy year lining up a wide variety of speakers for the club’s lunch programs. A number of club members spoke, including Robert Nath on the history of taxation, Ali al-Attar and Thamir Al-Hashemi on Iraq, Paul Sawtell on title insurance, Kathy Martin on an innovative mode of living, and Maqsood Chaudhry on the Hajj. Outside speakers covered topics ranging from what is in your ice cream to kitchen remodeling pointers, black landowners and agricultural life in old McLean, collecting vintage guitars, saving our National Mall, how the SBA can help your business, and the effect of the financial crisis on the Caribbean (given by Ambassador Anthony Johnson).</w:t>
      </w:r>
    </w:p>
    <w:p>
      <w:pPr>
        <w:pStyle w:val="Normal"/>
        <w:jc w:val="both"/>
        <w:rPr/>
      </w:pPr>
      <w:r>
        <w:rPr/>
      </w:r>
    </w:p>
    <w:p>
      <w:pPr>
        <w:pStyle w:val="Normal"/>
        <w:jc w:val="both"/>
        <w:rPr/>
      </w:pPr>
      <w:r>
        <w:rPr/>
        <w:t>At the conclusion of the year, June 30, the club met in another club assembly to hear President Lois review the year’s activities. There was plenty to discuss.  Dr. Wilson was most appreciative of the engagement of club members in all of the many activities supported during the year. It was rewarding to see members step forward and contribute so freely of their time and efforts to Make Dreams Real for so many here in our community and across the globe. Our mission was accomplished</w:t>
      </w:r>
    </w:p>
    <w:p>
      <w:pPr>
        <w:pStyle w:val="Normal"/>
        <w:jc w:val="both"/>
        <w:rPr>
          <w:b/>
          <w:b/>
          <w:spacing w:val="-10"/>
        </w:rPr>
      </w:pPr>
      <w:r>
        <w:rPr>
          <w:b/>
          <w:spacing w:val="-10"/>
        </w:rPr>
      </w:r>
    </w:p>
    <w:p>
      <w:pPr>
        <w:pStyle w:val="Normal"/>
        <w:jc w:val="both"/>
        <w:rPr>
          <w:b/>
          <w:b/>
        </w:rPr>
      </w:pPr>
      <w:r>
        <w:rPr>
          <w:b/>
        </w:rPr>
        <w:t>Rotary Year 2009-2010</w:t>
      </w:r>
    </w:p>
    <w:p>
      <w:pPr>
        <w:pStyle w:val="Normal"/>
        <w:jc w:val="both"/>
        <w:rPr>
          <w:b/>
          <w:b/>
        </w:rPr>
      </w:pPr>
      <w:r>
        <w:rPr>
          <w:b/>
        </w:rPr>
        <w:t>President, Paul A. Frank</w:t>
      </w:r>
    </w:p>
    <w:p>
      <w:pPr>
        <w:pStyle w:val="Normal"/>
        <w:jc w:val="both"/>
        <w:rPr>
          <w:b/>
          <w:b/>
        </w:rPr>
      </w:pPr>
      <w:r>
        <w:rPr>
          <w:b/>
        </w:rPr>
      </w:r>
    </w:p>
    <w:p>
      <w:pPr>
        <w:pStyle w:val="Normal"/>
        <w:jc w:val="both"/>
        <w:rPr/>
      </w:pPr>
      <w:r>
        <w:rPr/>
        <w:t xml:space="preserve">Preparation for Paul’s presidency began during President </w:t>
      </w:r>
      <w:r>
        <w:rPr>
          <w:bCs/>
        </w:rPr>
        <w:t>Lois Wilson’s</w:t>
      </w:r>
      <w:r>
        <w:rPr>
          <w:b/>
        </w:rPr>
        <w:t xml:space="preserve"> </w:t>
      </w:r>
      <w:r>
        <w:rPr/>
        <w:t xml:space="preserve">term when he initiated a series of Club Assemblies and surveys aimed at developing a strategic plan and course to follow conducted by </w:t>
      </w:r>
      <w:r>
        <w:rPr>
          <w:bCs/>
        </w:rPr>
        <w:t>Pastor Bob Driver-Bishop</w:t>
      </w:r>
      <w:r>
        <w:rPr/>
        <w:t xml:space="preserve">. The incoming Board held a retreat at ADG </w:t>
      </w:r>
      <w:r>
        <w:rPr>
          <w:bCs/>
        </w:rPr>
        <w:t>Obie O’Bryan’s</w:t>
      </w:r>
      <w:r>
        <w:rPr/>
        <w:t xml:space="preserve"> country home in the Shenandoah. </w:t>
      </w:r>
      <w:r>
        <w:rPr>
          <w:bCs/>
        </w:rPr>
        <w:t>Pastor Bob</w:t>
      </w:r>
      <w:r>
        <w:rPr>
          <w:b/>
        </w:rPr>
        <w:t xml:space="preserve"> </w:t>
      </w:r>
      <w:r>
        <w:rPr/>
        <w:t xml:space="preserve">conducted the final strategic planning session and Board members set forth their Goals and Objectives for the year. </w:t>
      </w:r>
    </w:p>
    <w:p>
      <w:pPr>
        <w:pStyle w:val="Normal"/>
        <w:jc w:val="both"/>
        <w:rPr/>
      </w:pPr>
      <w:r>
        <w:rPr/>
      </w:r>
    </w:p>
    <w:p>
      <w:pPr>
        <w:pStyle w:val="Normal"/>
        <w:jc w:val="both"/>
        <w:rPr/>
      </w:pPr>
      <w:r>
        <w:rPr/>
        <w:t xml:space="preserve">The installation of the new Officers and Board members, held July 16, was attended by over 100 Club members and guests and was officiated by District Governor </w:t>
      </w:r>
      <w:r>
        <w:rPr>
          <w:bCs/>
        </w:rPr>
        <w:t>Horace McCormack</w:t>
      </w:r>
      <w:r>
        <w:rPr/>
        <w:t xml:space="preserve">.  The Club departed from its usual practice of holding the installation at a restaurant or country club and instead held it in the large social at Lutheran Church of the Redeemer.  District Governor </w:t>
      </w:r>
      <w:r>
        <w:rPr>
          <w:bCs/>
        </w:rPr>
        <w:t>Horace McCormack</w:t>
      </w:r>
      <w:r>
        <w:rPr/>
        <w:t xml:space="preserve"> delivered remarks and installed the following Officers and Directors: </w:t>
      </w:r>
    </w:p>
    <w:p>
      <w:pPr>
        <w:pStyle w:val="Normal"/>
        <w:jc w:val="both"/>
        <w:rPr>
          <w:b/>
          <w:b/>
        </w:rPr>
      </w:pPr>
      <w:r>
        <w:rPr>
          <w:b/>
        </w:rPr>
      </w:r>
    </w:p>
    <w:p>
      <w:pPr>
        <w:pStyle w:val="Normal"/>
        <w:jc w:val="both"/>
        <w:rPr>
          <w:bCs/>
        </w:rPr>
      </w:pPr>
      <w:r>
        <w:rPr>
          <w:bCs/>
        </w:rPr>
        <w:t>Officers</w:t>
      </w:r>
    </w:p>
    <w:p>
      <w:pPr>
        <w:pStyle w:val="Normal"/>
        <w:jc w:val="both"/>
        <w:rPr>
          <w:bCs/>
        </w:rPr>
      </w:pPr>
      <w:r>
        <w:rPr>
          <w:bCs/>
        </w:rPr>
        <w:t>President, Paul A. Frank</w:t>
      </w:r>
    </w:p>
    <w:p>
      <w:pPr>
        <w:pStyle w:val="Normal"/>
        <w:jc w:val="both"/>
        <w:rPr>
          <w:bCs/>
        </w:rPr>
      </w:pPr>
      <w:r>
        <w:rPr>
          <w:bCs/>
        </w:rPr>
        <w:t>President Elect, William Glenn Yarborough</w:t>
      </w:r>
    </w:p>
    <w:p>
      <w:pPr>
        <w:pStyle w:val="Normal"/>
        <w:jc w:val="both"/>
        <w:rPr>
          <w:bCs/>
        </w:rPr>
      </w:pPr>
      <w:r>
        <w:rPr>
          <w:bCs/>
        </w:rPr>
        <w:t>Secretary, Robert Driver-Bishop</w:t>
      </w:r>
    </w:p>
    <w:p>
      <w:pPr>
        <w:pStyle w:val="Normal"/>
        <w:jc w:val="both"/>
        <w:rPr>
          <w:bCs/>
        </w:rPr>
      </w:pPr>
      <w:r>
        <w:rPr>
          <w:bCs/>
        </w:rPr>
        <w:t>Treasurer, Rick Neldon</w:t>
      </w:r>
    </w:p>
    <w:p>
      <w:pPr>
        <w:pStyle w:val="Normal"/>
        <w:jc w:val="both"/>
        <w:rPr/>
      </w:pPr>
      <w:r>
        <w:rPr>
          <w:bCs/>
        </w:rPr>
        <w:t>Sergeant-At-Arms, Sarvendra Agarwal</w:t>
      </w:r>
    </w:p>
    <w:p>
      <w:pPr>
        <w:pStyle w:val="Normal"/>
        <w:jc w:val="both"/>
        <w:rPr>
          <w:bCs/>
        </w:rPr>
      </w:pPr>
      <w:r>
        <w:rPr>
          <w:bCs/>
        </w:rPr>
        <w:t>Directors</w:t>
      </w:r>
    </w:p>
    <w:p>
      <w:pPr>
        <w:pStyle w:val="Normal"/>
        <w:jc w:val="both"/>
        <w:rPr>
          <w:bCs/>
        </w:rPr>
      </w:pPr>
      <w:r>
        <w:rPr>
          <w:bCs/>
        </w:rPr>
        <w:t>Michael Ariettli*           Sarah Armstrong**</w:t>
      </w:r>
    </w:p>
    <w:p>
      <w:pPr>
        <w:pStyle w:val="Normal"/>
        <w:jc w:val="both"/>
        <w:rPr>
          <w:bCs/>
        </w:rPr>
      </w:pPr>
      <w:r>
        <w:rPr>
          <w:bCs/>
        </w:rPr>
        <w:t>Michael DeRose                         Celia Ford</w:t>
      </w:r>
    </w:p>
    <w:p>
      <w:pPr>
        <w:pStyle w:val="Normal"/>
        <w:jc w:val="both"/>
        <w:rPr>
          <w:bCs/>
        </w:rPr>
      </w:pPr>
      <w:r>
        <w:rPr>
          <w:bCs/>
        </w:rPr>
        <w:t>Alan Greilshamer                 Robert Hahne</w:t>
      </w:r>
    </w:p>
    <w:p>
      <w:pPr>
        <w:pStyle w:val="Normal"/>
        <w:jc w:val="both"/>
        <w:rPr>
          <w:bCs/>
        </w:rPr>
      </w:pPr>
      <w:r>
        <w:rPr>
          <w:bCs/>
        </w:rPr>
        <w:t>Deborah Jackson                John McEvilly</w:t>
      </w:r>
    </w:p>
    <w:p>
      <w:pPr>
        <w:pStyle w:val="Normal"/>
        <w:jc w:val="both"/>
        <w:rPr>
          <w:bCs/>
        </w:rPr>
      </w:pPr>
      <w:r>
        <w:rPr>
          <w:bCs/>
        </w:rPr>
        <w:t>Immediate Past President, Lois Wilson</w:t>
      </w:r>
    </w:p>
    <w:p>
      <w:pPr>
        <w:pStyle w:val="Normal"/>
        <w:jc w:val="both"/>
        <w:rPr>
          <w:b/>
          <w:b/>
          <w:bCs/>
        </w:rPr>
      </w:pPr>
      <w:r>
        <w:rPr>
          <w:b/>
          <w:bCs/>
        </w:rPr>
      </w:r>
    </w:p>
    <w:p>
      <w:pPr>
        <w:pStyle w:val="Normal"/>
        <w:jc w:val="both"/>
        <w:rPr/>
      </w:pPr>
      <w:r>
        <w:rPr/>
        <w:t xml:space="preserve">*Replaced by </w:t>
      </w:r>
      <w:r>
        <w:rPr>
          <w:bCs/>
        </w:rPr>
        <w:t>Marilen King</w:t>
      </w:r>
      <w:r>
        <w:rPr/>
        <w:t xml:space="preserve"> upon Michael’s move to England</w:t>
      </w:r>
    </w:p>
    <w:p>
      <w:pPr>
        <w:pStyle w:val="Normal"/>
        <w:jc w:val="both"/>
        <w:rPr/>
      </w:pPr>
      <w:r>
        <w:rPr/>
        <w:t xml:space="preserve">**Replaced by </w:t>
      </w:r>
      <w:r>
        <w:rPr>
          <w:bCs/>
        </w:rPr>
        <w:t>Lois Wilson</w:t>
      </w:r>
      <w:r>
        <w:rPr/>
        <w:t xml:space="preserve"> upon Sarah’s resignation from the Club</w:t>
      </w:r>
    </w:p>
    <w:p>
      <w:pPr>
        <w:pStyle w:val="Normal"/>
        <w:jc w:val="both"/>
        <w:rPr/>
      </w:pPr>
      <w:r>
        <w:rPr/>
      </w:r>
    </w:p>
    <w:p>
      <w:pPr>
        <w:pStyle w:val="Normal"/>
        <w:jc w:val="both"/>
        <w:rPr/>
      </w:pPr>
      <w:r>
        <w:rPr/>
        <w:t xml:space="preserve">President Paul then laid out the plan for the year. Though the Club was now at 71 members, President Paul departed from the usual emphasis on recruiting new members and, instead, set a goal of increasing Club viability through </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Participation by each and every member in</w:t>
      </w:r>
    </w:p>
    <w:p>
      <w:pPr>
        <w:pStyle w:val="ListParagraph"/>
        <w:numPr>
          <w:ilvl w:val="1"/>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lub activity or project </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The financial support of Rotary Foundation and the Club Foundation</w:t>
      </w:r>
    </w:p>
    <w:p>
      <w:pPr>
        <w:pStyle w:val="ListParagraph"/>
        <w:numPr>
          <w:ilvl w:val="0"/>
          <w:numId w:val="9"/>
        </w:numPr>
        <w:ind w:left="360" w:hanging="360"/>
        <w:jc w:val="both"/>
        <w:rPr/>
      </w:pPr>
      <w:r>
        <w:rPr>
          <w:rFonts w:cs="Times New Roman" w:ascii="Times New Roman" w:hAnsi="Times New Roman"/>
          <w:sz w:val="24"/>
          <w:szCs w:val="24"/>
        </w:rPr>
        <w:t>Internal communication about Club activities and projects</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Coordination between the Club and the Club Foundation.</w:t>
      </w:r>
    </w:p>
    <w:p>
      <w:pPr>
        <w:pStyle w:val="Normal"/>
        <w:jc w:val="both"/>
        <w:rPr>
          <w:rFonts w:ascii="Times New Roman" w:hAnsi="Times New Roman" w:cs="Times New Roman"/>
          <w:sz w:val="24"/>
          <w:szCs w:val="24"/>
        </w:rPr>
      </w:pPr>
      <w:r>
        <w:rPr>
          <w:rFonts w:cs="Times New Roman"/>
          <w:sz w:val="24"/>
          <w:szCs w:val="24"/>
        </w:rPr>
      </w:r>
    </w:p>
    <w:p>
      <w:pPr>
        <w:pStyle w:val="TextBody"/>
        <w:jc w:val="both"/>
        <w:rPr/>
      </w:pPr>
      <w:r>
        <w:rPr>
          <w:szCs w:val="24"/>
        </w:rPr>
        <w:t xml:space="preserve">The main thrust was total member involvement which would serve to strengthen the Club, absorb the newer members of the recent two years, and involve the long-time members by utilizing their experience. </w:t>
      </w:r>
    </w:p>
    <w:p>
      <w:pPr>
        <w:pStyle w:val="Normal"/>
        <w:jc w:val="both"/>
        <w:rPr>
          <w:szCs w:val="24"/>
        </w:rPr>
      </w:pPr>
      <w:r>
        <w:rPr>
          <w:szCs w:val="24"/>
        </w:rPr>
      </w:r>
    </w:p>
    <w:p>
      <w:pPr>
        <w:pStyle w:val="Normal"/>
        <w:jc w:val="both"/>
        <w:rPr/>
      </w:pPr>
      <w:r>
        <w:rPr/>
        <w:t>The Club executed and participated in an impressive number of programs and projects:</w:t>
      </w:r>
    </w:p>
    <w:p>
      <w:pPr>
        <w:pStyle w:val="Normal"/>
        <w:widowControl w:val="false"/>
        <w:jc w:val="both"/>
        <w:rPr>
          <w:b/>
          <w:b/>
          <w:bCs/>
        </w:rPr>
      </w:pPr>
      <w:r>
        <w:rPr>
          <w:b/>
          <w:bCs/>
        </w:rPr>
        <w:t xml:space="preserve">Community Service, </w:t>
      </w:r>
      <w:r>
        <w:rPr/>
        <w:t>John McEvilly, Director</w:t>
      </w:r>
    </w:p>
    <w:p>
      <w:pPr>
        <w:pStyle w:val="Normal"/>
        <w:widowControl w:val="false"/>
        <w:jc w:val="both"/>
        <w:rPr/>
      </w:pPr>
      <w:r>
        <w:rPr/>
        <w:t xml:space="preserve">McLean Day, Adopt-A-Family, Timber Lane Literacy and Mentorship, Alternative House, Club Blood Donor Drive, Salvation Army,  McLean Orchestra, McLean Centennial, McLean Project for the Arts, Essay, Music and Speech Contests, 12 Scholarships: Student Exchange, Pimmit Hills HS, Ambassadorial and Peace, Pimmit Hills HS Scholarship Recipient Advocacy Program. </w:t>
      </w:r>
    </w:p>
    <w:p>
      <w:pPr>
        <w:pStyle w:val="Normal"/>
        <w:widowControl w:val="false"/>
        <w:jc w:val="both"/>
        <w:rPr/>
      </w:pPr>
      <w:r>
        <w:rPr/>
      </w:r>
    </w:p>
    <w:p>
      <w:pPr>
        <w:pStyle w:val="Normal"/>
        <w:widowControl w:val="false"/>
        <w:jc w:val="both"/>
        <w:rPr>
          <w:b/>
          <w:b/>
          <w:bCs/>
        </w:rPr>
      </w:pPr>
      <w:r>
        <w:rPr>
          <w:b/>
          <w:bCs/>
        </w:rPr>
        <w:t xml:space="preserve">Vocational Service, </w:t>
      </w:r>
      <w:r>
        <w:rPr/>
        <w:t>Michael DeRose, Director</w:t>
      </w:r>
    </w:p>
    <w:p>
      <w:pPr>
        <w:pStyle w:val="Normal"/>
        <w:widowControl w:val="false"/>
        <w:jc w:val="both"/>
        <w:rPr/>
      </w:pPr>
      <w:r>
        <w:rPr/>
        <w:t>Ethics Day, Rotary Cup Sports Banquets, Interact Clubs-McLean and Langley High Schools, Youth Service Awards, RYLA Camp.</w:t>
      </w:r>
    </w:p>
    <w:p>
      <w:pPr>
        <w:pStyle w:val="Normal"/>
        <w:widowControl w:val="false"/>
        <w:jc w:val="both"/>
        <w:rPr/>
      </w:pPr>
      <w:r>
        <w:rPr/>
      </w:r>
    </w:p>
    <w:p>
      <w:pPr>
        <w:pStyle w:val="Normal"/>
        <w:widowControl w:val="false"/>
        <w:jc w:val="both"/>
        <w:rPr>
          <w:b/>
          <w:b/>
          <w:bCs/>
        </w:rPr>
      </w:pPr>
      <w:r>
        <w:rPr>
          <w:b/>
          <w:bCs/>
        </w:rPr>
        <w:t xml:space="preserve">Club Service and Administration, </w:t>
      </w:r>
      <w:r>
        <w:rPr/>
        <w:t>Glenn Yarborough, Director</w:t>
      </w:r>
    </w:p>
    <w:p>
      <w:pPr>
        <w:pStyle w:val="Normal"/>
        <w:widowControl w:val="false"/>
        <w:jc w:val="both"/>
        <w:rPr>
          <w:u w:val="single"/>
        </w:rPr>
      </w:pPr>
      <w:r>
        <w:rPr/>
        <w:t>Board Strategic Planning Retreat, Long Range Planning Survey, Monte Carlo Night Fund Raiser, Shelter Box Funding, Guest Speaker Program, Weekly Bulletin and Website, Holiday Party and Fellowship Events, District Conference/Club Leadership Seminars attendance, Ashburn Rotary Club Sponsor, Public Image Press Releases, Task Forces-Attendance and Club Foundation Relations.</w:t>
      </w:r>
    </w:p>
    <w:p>
      <w:pPr>
        <w:pStyle w:val="Normal"/>
        <w:widowControl w:val="false"/>
        <w:jc w:val="both"/>
        <w:rPr>
          <w:u w:val="single"/>
        </w:rPr>
      </w:pPr>
      <w:r>
        <w:rPr>
          <w:u w:val="single"/>
        </w:rPr>
      </w:r>
    </w:p>
    <w:p>
      <w:pPr>
        <w:pStyle w:val="Normal"/>
        <w:widowControl w:val="false"/>
        <w:jc w:val="both"/>
        <w:rPr>
          <w:b/>
          <w:b/>
          <w:bCs/>
        </w:rPr>
      </w:pPr>
      <w:r>
        <w:rPr>
          <w:b/>
          <w:bCs/>
        </w:rPr>
        <w:t xml:space="preserve">International Service, </w:t>
      </w:r>
      <w:r>
        <w:rPr/>
        <w:t>Lois Wilson, Director</w:t>
      </w:r>
    </w:p>
    <w:p>
      <w:pPr>
        <w:pStyle w:val="Normal"/>
        <w:widowControl w:val="false"/>
        <w:jc w:val="both"/>
        <w:rPr/>
      </w:pPr>
      <w:r>
        <w:rPr/>
        <w:t>Haiti-Computers for Les Cayes School, Guatemala-Surgical Supplies, Ukraine-Neonatal Incubators, Ghana-Water Purification Station, Swaiziland-Literacy Materials and Teacher Training, India-Library Books, Worldwide-Polio Eradication, Sponsor/host of Group Study Exchange Teams, Ambassadorial Scholarship, Rotary World Peace Fellowship.</w:t>
      </w:r>
    </w:p>
    <w:p>
      <w:pPr>
        <w:pStyle w:val="Normal"/>
        <w:widowControl w:val="false"/>
        <w:jc w:val="both"/>
        <w:rPr/>
      </w:pPr>
      <w:r>
        <w:rPr/>
        <w:t> </w:t>
      </w:r>
    </w:p>
    <w:p>
      <w:pPr>
        <w:pStyle w:val="Normal"/>
        <w:widowControl w:val="false"/>
        <w:jc w:val="both"/>
        <w:rPr/>
      </w:pPr>
      <w:r>
        <w:rPr>
          <w:b/>
          <w:bCs/>
        </w:rPr>
        <w:t xml:space="preserve">McLean Rotary Club Foundation, </w:t>
      </w:r>
      <w:r>
        <w:rPr/>
        <w:t>Stanley I. Richards, Foundation Board President</w:t>
      </w:r>
    </w:p>
    <w:p>
      <w:pPr>
        <w:pStyle w:val="Normal"/>
        <w:widowControl w:val="false"/>
        <w:jc w:val="both"/>
        <w:rPr/>
      </w:pPr>
      <w:r>
        <w:rPr/>
        <w:t>Pimmit Hills High School Students Scholarships, Pimmit Hills High School Program Enrichment, Langley Senior Center, Youth Service Awards - recipient cash awards.</w:t>
      </w:r>
    </w:p>
    <w:p>
      <w:pPr>
        <w:pStyle w:val="Normal"/>
        <w:widowControl w:val="false"/>
        <w:jc w:val="both"/>
        <w:rPr/>
      </w:pPr>
      <w:r>
        <w:rPr/>
      </w:r>
    </w:p>
    <w:p>
      <w:pPr>
        <w:pStyle w:val="Normal"/>
        <w:widowControl w:val="false"/>
        <w:jc w:val="both"/>
        <w:rPr>
          <w:b/>
          <w:b/>
          <w:bCs/>
        </w:rPr>
      </w:pPr>
      <w:r>
        <w:rPr>
          <w:b/>
          <w:bCs/>
        </w:rPr>
        <w:t xml:space="preserve">Rotary International Foundation, </w:t>
      </w:r>
      <w:r>
        <w:rPr/>
        <w:t>Robert L. Hahne, Rotary Foundation Chair</w:t>
      </w:r>
    </w:p>
    <w:p>
      <w:pPr>
        <w:pStyle w:val="Normal"/>
        <w:widowControl w:val="false"/>
        <w:jc w:val="both"/>
        <w:rPr/>
      </w:pPr>
      <w:r>
        <w:rPr/>
        <w:t>McLean Rotary Club members contributed over $800 per member to the Annual Programs Fund, contributed $81,000 to all funds, and this year achieved total historical Club giving of $500,000.</w:t>
      </w:r>
    </w:p>
    <w:p>
      <w:pPr>
        <w:pStyle w:val="Normal"/>
        <w:jc w:val="both"/>
        <w:rPr/>
      </w:pPr>
      <w:r>
        <w:rPr/>
      </w:r>
    </w:p>
    <w:p>
      <w:pPr>
        <w:pStyle w:val="Normal"/>
        <w:widowControl w:val="false"/>
        <w:jc w:val="both"/>
        <w:rPr>
          <w:b/>
          <w:b/>
        </w:rPr>
      </w:pPr>
      <w:r>
        <w:rPr>
          <w:b/>
        </w:rPr>
        <w:t>Fund Raising </w:t>
      </w:r>
    </w:p>
    <w:p>
      <w:pPr>
        <w:pStyle w:val="Normal"/>
        <w:jc w:val="both"/>
        <w:rPr/>
      </w:pPr>
      <w:r>
        <w:rPr/>
        <w:t xml:space="preserve">An exceptional achievement was the exceedingly high level of participation in the Rotary Foundation under the leadership of Foundation Chair </w:t>
      </w:r>
      <w:r>
        <w:rPr>
          <w:bCs/>
        </w:rPr>
        <w:t>Bob Hahne</w:t>
      </w:r>
      <w:r>
        <w:rPr/>
        <w:t>.  100% of Club members participated at an average giving level of $800 per person, for a total of $81,0000 making McLean Club the first in District 7610 to reach an all time giving total of $500,000.</w:t>
      </w:r>
    </w:p>
    <w:p>
      <w:pPr>
        <w:pStyle w:val="Normal"/>
        <w:jc w:val="both"/>
        <w:rPr/>
      </w:pPr>
      <w:r>
        <w:rPr/>
      </w:r>
    </w:p>
    <w:p>
      <w:pPr>
        <w:pStyle w:val="Normal"/>
        <w:jc w:val="both"/>
        <w:rPr/>
      </w:pPr>
      <w:r>
        <w:rPr/>
        <w:t>The Club raised an additional $6,000 for shelter boxes for Haiti, $10,000 from the Monte Carlo Night fund raiser, and a significant amount for Polio.</w:t>
      </w:r>
    </w:p>
    <w:p>
      <w:pPr>
        <w:pStyle w:val="Normal"/>
        <w:jc w:val="both"/>
        <w:rPr>
          <w:b/>
          <w:b/>
          <w:u w:val="single"/>
        </w:rPr>
      </w:pPr>
      <w:r>
        <w:rPr>
          <w:b/>
          <w:u w:val="single"/>
        </w:rPr>
      </w:r>
    </w:p>
    <w:p>
      <w:pPr>
        <w:pStyle w:val="Normal"/>
        <w:jc w:val="both"/>
        <w:rPr>
          <w:b/>
          <w:b/>
        </w:rPr>
      </w:pPr>
      <w:r>
        <w:rPr>
          <w:b/>
        </w:rPr>
        <w:t xml:space="preserve">Membership </w:t>
      </w:r>
    </w:p>
    <w:p>
      <w:pPr>
        <w:pStyle w:val="Normal"/>
        <w:jc w:val="both"/>
        <w:rPr>
          <w:b/>
          <w:b/>
        </w:rPr>
      </w:pPr>
      <w:r>
        <w:rPr/>
        <w:t xml:space="preserve">Despite losing several, including two to the new Ashburn Club, one who moved to England, one who resigned, and one who died – the Club maintained its member count under the leadership of </w:t>
      </w:r>
      <w:r>
        <w:rPr>
          <w:bCs/>
        </w:rPr>
        <w:t>Marilen King</w:t>
      </w:r>
      <w:r>
        <w:rPr/>
        <w:t xml:space="preserve"> – adding five new members:  </w:t>
      </w:r>
      <w:r>
        <w:rPr>
          <w:bCs/>
        </w:rPr>
        <w:t>Jeff Allinson, Jan Auerbach, Matt Howard, Angela Lee, and Dana Sippel.</w:t>
      </w:r>
    </w:p>
    <w:p>
      <w:pPr>
        <w:pStyle w:val="Normal"/>
        <w:jc w:val="both"/>
        <w:rPr>
          <w:b/>
          <w:b/>
        </w:rPr>
      </w:pPr>
      <w:r>
        <w:rPr>
          <w:b/>
        </w:rPr>
      </w:r>
    </w:p>
    <w:p>
      <w:pPr>
        <w:pStyle w:val="Normal"/>
        <w:jc w:val="both"/>
        <w:rPr>
          <w:b/>
          <w:b/>
        </w:rPr>
      </w:pPr>
      <w:r>
        <w:rPr>
          <w:b/>
        </w:rPr>
        <w:t>Guest Speakers</w:t>
      </w:r>
    </w:p>
    <w:p>
      <w:pPr>
        <w:pStyle w:val="Normal"/>
        <w:jc w:val="both"/>
        <w:rPr/>
      </w:pPr>
      <w:r>
        <w:rPr/>
        <w:t xml:space="preserve">The Guest Speaker Program was particularly vibrant under the leadership of Chair </w:t>
      </w:r>
      <w:r>
        <w:rPr>
          <w:bCs/>
        </w:rPr>
        <w:t>Deborah Jackson</w:t>
      </w:r>
      <w:r>
        <w:rPr/>
        <w:t xml:space="preserve"> and a very large Committee.  An impressive array of speakers from diverse backgrounds spoke on a</w:t>
      </w:r>
      <w:bookmarkStart w:id="4" w:name="_GoBack"/>
      <w:bookmarkEnd w:id="4"/>
      <w:r>
        <w:rPr/>
        <w:t xml:space="preserve"> wide variety of topics.  </w:t>
      </w:r>
    </w:p>
    <w:p>
      <w:pPr>
        <w:pStyle w:val="Normal"/>
        <w:jc w:val="both"/>
        <w:rPr/>
      </w:pPr>
      <w:r>
        <w:rPr/>
      </w:r>
    </w:p>
    <w:p>
      <w:pPr>
        <w:pStyle w:val="Normal"/>
        <w:jc w:val="both"/>
        <w:rPr/>
      </w:pPr>
      <w:r>
        <w:rPr/>
        <w:t xml:space="preserve">Perhaps of greatest interest was the visit by the Vice President of the Rotary International Board of Directors, </w:t>
      </w:r>
      <w:r>
        <w:rPr>
          <w:bCs/>
        </w:rPr>
        <w:t>Eric Adamson</w:t>
      </w:r>
      <w:r>
        <w:rPr/>
        <w:t xml:space="preserve">.  His appearance at the Club drew nearly 100 attendees, including over 20 past District Governors and Officers and Presidents of other area Clubs. </w:t>
      </w:r>
    </w:p>
    <w:p>
      <w:pPr>
        <w:pStyle w:val="Normal"/>
        <w:jc w:val="both"/>
        <w:rPr/>
      </w:pPr>
      <w:r>
        <w:rPr/>
      </w:r>
    </w:p>
    <w:p>
      <w:pPr>
        <w:pStyle w:val="Heading1"/>
        <w:jc w:val="both"/>
        <w:rPr>
          <w:szCs w:val="24"/>
        </w:rPr>
      </w:pPr>
      <w:r>
        <w:rPr>
          <w:szCs w:val="24"/>
        </w:rPr>
        <w:t>Recognitions</w:t>
      </w:r>
    </w:p>
    <w:p>
      <w:pPr>
        <w:pStyle w:val="Normal"/>
        <w:jc w:val="both"/>
        <w:rPr/>
      </w:pPr>
      <w:r>
        <w:rPr/>
        <w:t xml:space="preserve">At the end of the year, the club received many recognitions. Among the most significant were: </w:t>
      </w:r>
    </w:p>
    <w:p>
      <w:pPr>
        <w:pStyle w:val="Normal"/>
        <w:jc w:val="both"/>
        <w:rPr/>
      </w:pPr>
      <w:r>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Ylonen Trophy </w:t>
      </w:r>
      <w:r>
        <w:rPr>
          <w:rFonts w:cs="Times New Roman" w:ascii="Times New Roman" w:hAnsi="Times New Roman"/>
          <w:sz w:val="24"/>
          <w:szCs w:val="24"/>
        </w:rPr>
        <w:t>- Highest total giving average for the last three years by any club in District 7610.</w:t>
      </w:r>
    </w:p>
    <w:p>
      <w:pPr>
        <w:pStyle w:val="ListParagraph"/>
        <w:numPr>
          <w:ilvl w:val="0"/>
          <w:numId w:val="7"/>
        </w:numPr>
        <w:jc w:val="both"/>
        <w:rPr/>
      </w:pPr>
      <w:r>
        <w:rPr>
          <w:rFonts w:cs="Times New Roman" w:ascii="Times New Roman" w:hAnsi="Times New Roman"/>
          <w:b/>
          <w:sz w:val="24"/>
          <w:szCs w:val="24"/>
        </w:rPr>
        <w:t xml:space="preserve">Rotary Foundation District Service Awards </w:t>
      </w:r>
      <w:r>
        <w:rPr>
          <w:rFonts w:cs="Times New Roman" w:ascii="Times New Roman" w:hAnsi="Times New Roman"/>
          <w:sz w:val="24"/>
          <w:szCs w:val="24"/>
        </w:rPr>
        <w:t xml:space="preserve">- For outstanding service in promoting The Rotary Foundation and its goal of world understanding and peace were presented to: </w:t>
      </w:r>
      <w:r>
        <w:rPr>
          <w:rFonts w:cs="Times New Roman" w:ascii="Times New Roman" w:hAnsi="Times New Roman"/>
          <w:b/>
          <w:sz w:val="24"/>
          <w:szCs w:val="24"/>
        </w:rPr>
        <w:t>Paul Frank, Bob Hahne, Ed Holman and “Obie” O’Bry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rPr>
      </w:pPr>
      <w:r>
        <w:rPr>
          <w:b/>
          <w:bCs/>
        </w:rPr>
        <w:t>Rot</w:t>
      </w:r>
      <w:bookmarkStart w:id="5" w:name="B_GoBack"/>
      <w:bookmarkEnd w:id="5"/>
      <w:r>
        <w:rPr>
          <w:b/>
          <w:bCs/>
        </w:rPr>
        <w:t>ary Year 2010 – 2011</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sident,  William Glenn Yarborough, J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The Rotary International theme for the year was “building communities building continents.” The Rotary Club of McLean performed with enthusiasm and l’audace and was named District 7610 Best Club and Rotary International President’s Club Citation with distinction.  Every objective of the club board was completed with finesse and distin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developed a strategic plan to guide the club through 2013.  The plan including “buy in” by the next two administrations was presented to District Governor Ron Marion for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was proud to achieve 100% Paul Harris Fellows for the fifth consecutive year, a distinction achieved by only a few clubs worldwide.  Further, the club easily achieved 100% sustaining members and donated $2,000.00 to the Stop Polio Now Dr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ther distinctions included the naming of Frank Peterson as the Rotary International Service above Self award  winner for his efforts to assist the wonderful people of Guatem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ob Rosenbaum  was awarded the Rotary International Club Builders Award for his dedication and service to the McLean Rotary Clu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oth of these significant awards, awarded by the General Secretary of Rotary International, brought honor and distinction to McLean Ro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addition to these fine awards, John Rosenbaum was named McLean Rotarian of the Year for his Herculean efforts with the annual McLean Day and support of Shelter Box and the Salvation Arm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k Lowham, an active McLean leader, was named Business Leader of the Year for his dedication to the many needs and charities of  the local area. President elect Jan Auerbach received the Service Above Self award for her dedication to Northern Virginia Literacy and abused women of HomeStretch.  What a marvelous award for a dedicated and fine Rotarian.</w:t>
      </w:r>
    </w:p>
    <w:p>
      <w:pPr>
        <w:pStyle w:val="NoSpacing"/>
        <w:jc w:val="both"/>
        <w:rPr/>
      </w:pPr>
      <w:r>
        <w:rPr>
          <w:rFonts w:cs="Times New Roman" w:ascii="Times New Roman" w:hAnsi="Times New Roman"/>
          <w:sz w:val="24"/>
          <w:szCs w:val="24"/>
        </w:rPr>
        <w:t>Other awards to McLean Rotary included the Rotary International Citation for Interact clubs awarded to the clubs of McLean and Langley High Schools.  The Governor’s significant achievement award for packing 250,000 meals for Stop Hunger Now (SHN) was awarded largely on the efforts of Barb and Bob Hah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an Auerbach and Ed Shahin garnered the District 7610 Literacy Award for their efforts in Northern Virginia.  Alan Grielsamer won the District Public Image award for his efforts in Public Relations and overall Club Image.  The club also received the Community Service Award for the efforts of the entire club and particularly Jan Auerba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arly in the Rotary year, the McLean Club completed the mentorship of a new Rotary Club along the Highway Seven corridor  and promptly focused on the development of the new club in Great Falls – a club chartered with 85 new members.  McLean Rotary as a group invested in the activation of this nearby club led by former McLean Rotarian Jeff Thin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McLean Rotary Club Foundation, under the leadership of Stan Richards, participated in many activities of significance to the McLean community and finished the year with $233,000 of investable funds. Bob Frank, the long time treasurer, nurtured the growth of the Foundation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st President Todd Dempsey and President Elect Cherry Baumbusch initiated a project to update the bylaws and constitution of McLean Rotary in accordance with the new Manual of Procedure of Rotary International.  A follow-on development of the same for the McLean Rotary Foundation is plan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Rotary Year, the Foundation worked hand and glove with the club on every event of significance to assist the needy in the McLean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esident Elect Cherry Baumbusch kept the club coordinated and moving in a thousand positive directions, all at the same time.  The enclosure indicates the volume of projects of the club’s Rotar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st President Paul Frank provided wise counsel and measured advice so important to the growth of the Club.  Paul also led the highly successful Monte Carlo Fund Rais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ick Neldon, the seasoned Treasurer of McLean Rotary, provided yeoman’s service in managing a $200,000.00 a year budget. Our independent and active directors, Tamara Mitchell, Bill Reed, Carmen Martinez, Fred Dent, Lois Wilson, and Dr. Deborah Jackson kept the club on target and schedule and propelled the club forward.  Debbie Jackson provided educational and entertaining programs for the year.  Fred Dent kept the coffers full of terrific new over achieving New Era Rotar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paid a tearful goodby to several fine Rotarians to include Scott Monett, Alan Grielsamer, Jeff DiMeglio, David Coyle and Jamie Bleakley ending the year with 61 active members, one more than the previous year.  All of the departing Rotarians will be missed greatly, but new members came along to re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GSE team from the Philippines came to visit and spent a pleasant and educational week with the guidance of Carmen Martinez.  Carmen did a super job of organizing and scheduling the GSE team throughout northern Virgi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wo young adults from the McLean Community spent the year in South America at the behest of Tom Mangan’s committee.  Both learned much.  Tom also ensured solid educational opportunities for high school graduates in the area.  Tom and Ling are leaders in providing educational benefits to those wishing to better themselves through education.  Dale Lazar followed up on these individuals once selected for schooling as an active men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erhaps of all the fine Rotarians in McLean Rotary, Sam Agarwal exemplified the best of the abilities of McLean Club Rotarians to go above and beyond in 2010 – 2011.  Sam was the dedicated Sergeant at Arms and participated in every activity of the Club, leading most.  Sam exemplified the year that 2010 – 2011 was through his energy, expertise, and initiative.  A true example of the New Era of Ro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sum, a great year thanks to the efforts of the entire McLean Rotary Club.  It was a year marked with fun and su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b/>
          <w:color w:val="000000"/>
        </w:rPr>
        <w:t>ROTARY YEAR 2011-2012</w:t>
      </w:r>
    </w:p>
    <w:p>
      <w:pPr>
        <w:pStyle w:val="Normal"/>
        <w:jc w:val="both"/>
        <w:rPr>
          <w:b/>
          <w:b/>
          <w:color w:val="000000"/>
          <w:u w:val="single"/>
        </w:rPr>
      </w:pPr>
      <w:r>
        <w:rPr>
          <w:b/>
          <w:color w:val="000000"/>
        </w:rPr>
        <w:t>President, Cherry Baumbusch</w:t>
      </w:r>
    </w:p>
    <w:p>
      <w:pPr>
        <w:pStyle w:val="Normal"/>
        <w:jc w:val="both"/>
        <w:rPr>
          <w:b/>
          <w:b/>
          <w:color w:val="000000"/>
          <w:u w:val="single"/>
        </w:rPr>
      </w:pPr>
      <w:r>
        <w:rPr>
          <w:b/>
          <w:color w:val="000000"/>
          <w:u w:val="single"/>
        </w:rPr>
      </w:r>
    </w:p>
    <w:p>
      <w:pPr>
        <w:pStyle w:val="Normal"/>
        <w:jc w:val="both"/>
        <w:rPr/>
      </w:pPr>
      <w:r>
        <w:rPr>
          <w:color w:val="000000"/>
        </w:rPr>
        <w:t xml:space="preserve">The McLean Rotary Club Board of Directors began working in the spring to set goals for the new year, including the club’s internal operations and charitable giving.  Club assemblies were scheduled after July 1 to involve all club members in the planning process.  The Club committee structure was organized under the new standard RI Club Leadership Plan of five committees:  Service Projects, Membership, PR, Administrative, and Rotary Foundation.  The activities of those committees is summarized below.  Also, the revision of the By-Laws and Articles of Incorporation was completed in the fall. </w:t>
      </w:r>
    </w:p>
    <w:p>
      <w:pPr>
        <w:pStyle w:val="Normal"/>
        <w:jc w:val="both"/>
        <w:rPr>
          <w:color w:val="000000"/>
        </w:rPr>
      </w:pPr>
      <w:r>
        <w:rPr>
          <w:color w:val="000000"/>
        </w:rPr>
      </w:r>
    </w:p>
    <w:p>
      <w:pPr>
        <w:pStyle w:val="Normal"/>
        <w:jc w:val="both"/>
        <w:rPr/>
      </w:pPr>
      <w:r>
        <w:rPr>
          <w:color w:val="000000"/>
        </w:rPr>
        <w:t>At the end of the year, the Club was honored with the  RI Presidential Citation.  The McLean Rotary Businessperson of the Year was awarded to Christopher Fay, Executive Director of Homestretch.  Fred Dent was honored as Rotarian of the Year for his work with membership, and Dana Sippel was honored with the Service Above Self award for his work with the Chocolate Festival.</w:t>
      </w:r>
    </w:p>
    <w:p>
      <w:pPr>
        <w:pStyle w:val="Normal"/>
        <w:jc w:val="both"/>
        <w:rPr>
          <w:color w:val="000000"/>
        </w:rPr>
      </w:pPr>
      <w:r>
        <w:rPr>
          <w:color w:val="000000"/>
        </w:rPr>
      </w:r>
    </w:p>
    <w:p>
      <w:pPr>
        <w:pStyle w:val="Normal"/>
        <w:jc w:val="both"/>
        <w:rPr/>
      </w:pPr>
      <w:r>
        <w:rPr>
          <w:b/>
          <w:color w:val="000000"/>
        </w:rPr>
        <w:t>Fundraising</w:t>
      </w:r>
      <w:r>
        <w:rPr>
          <w:color w:val="000000"/>
        </w:rPr>
        <w:t xml:space="preserve">: </w:t>
      </w:r>
    </w:p>
    <w:p>
      <w:pPr>
        <w:pStyle w:val="Normal"/>
        <w:jc w:val="both"/>
        <w:rPr/>
      </w:pPr>
      <w:r>
        <w:rPr>
          <w:color w:val="000000"/>
        </w:rPr>
        <w:t xml:space="preserve">Two new fundraisers were developed to increase Club funding of service projects and raise Rotary awareness in the community:  (1) the McLean Chocolate Festival in January at the McLean Community Center (2,500 participants with  $9,000 club profit) (2)  “Gift Cents”/Gift cards were sold to members for use at local stores ($700 cub profit). These will be ongoing. Club participation in Monte Carlo Night in November was continued ($11,000 club profit). Next year’s Board will review continued participation in Monte Carlo. McLean Day was held in May ($1,700 profit). </w:t>
      </w:r>
    </w:p>
    <w:p>
      <w:pPr>
        <w:pStyle w:val="Normal"/>
        <w:jc w:val="both"/>
        <w:rPr>
          <w:color w:val="000000"/>
        </w:rPr>
      </w:pPr>
      <w:r>
        <w:rPr>
          <w:color w:val="000000"/>
        </w:rPr>
      </w:r>
    </w:p>
    <w:p>
      <w:pPr>
        <w:pStyle w:val="Normal"/>
        <w:jc w:val="both"/>
        <w:rPr>
          <w:b/>
          <w:b/>
          <w:color w:val="000000"/>
        </w:rPr>
      </w:pPr>
      <w:r>
        <w:rPr>
          <w:b/>
          <w:color w:val="000000"/>
        </w:rPr>
        <w:t>Rotary Foundation: Bob Hahne</w:t>
      </w:r>
    </w:p>
    <w:p>
      <w:pPr>
        <w:pStyle w:val="Normal"/>
        <w:jc w:val="both"/>
        <w:rPr/>
      </w:pPr>
      <w:r>
        <w:rPr>
          <w:color w:val="000000"/>
        </w:rPr>
        <w:t>Our club achieved 100 percent Paul Harris Fellows for the sixth consecutive year, 100 percent Paul Harris Sustaining members, and 100 percent Every Rotarian Every Year. In addition, the Club retained the Ylonen trophy another year with our contributions to the Rotary Foundation.</w:t>
      </w:r>
    </w:p>
    <w:p>
      <w:pPr>
        <w:pStyle w:val="Normal"/>
        <w:jc w:val="both"/>
        <w:rPr>
          <w:color w:val="000000"/>
        </w:rPr>
      </w:pPr>
      <w:r>
        <w:rPr>
          <w:color w:val="000000"/>
        </w:rPr>
      </w:r>
    </w:p>
    <w:p>
      <w:pPr>
        <w:pStyle w:val="Normal"/>
        <w:jc w:val="both"/>
        <w:rPr>
          <w:b/>
          <w:b/>
          <w:color w:val="000000"/>
        </w:rPr>
      </w:pPr>
      <w:r>
        <w:rPr>
          <w:b/>
          <w:color w:val="000000"/>
        </w:rPr>
        <w:t>Administrative: Carmen Martinez Wu</w:t>
      </w:r>
    </w:p>
    <w:p>
      <w:pPr>
        <w:pStyle w:val="Normal"/>
        <w:jc w:val="both"/>
        <w:rPr/>
      </w:pPr>
      <w:r>
        <w:rPr>
          <w:color w:val="000000"/>
        </w:rPr>
        <w:t xml:space="preserve">Club administrative expenses were reduced for printing and member meal cost reimbursements.   Chair Carmen Wu developed a ClubRunner newsletter, donating her printing cost. The Board voted to only reimburse meal costs when members pay for meals at other clubs during makeups and not for volunteer work. Treasurer Lynn Heinrichs and Sergeant-at-Arms Celia Ford automated attendance recording through a ClubRunner wand system.  These changes resulted in a positive bank balance in excess of $5,000 at the end of the year. </w:t>
      </w:r>
      <w:r>
        <w:rPr>
          <w:b/>
          <w:color w:val="000000"/>
        </w:rPr>
        <w:t xml:space="preserve"> </w:t>
      </w:r>
      <w:r>
        <w:rPr>
          <w:color w:val="000000"/>
        </w:rPr>
        <w:t>Program</w:t>
      </w:r>
      <w:r>
        <w:rPr>
          <w:b/>
          <w:color w:val="000000"/>
        </w:rPr>
        <w:t xml:space="preserve"> </w:t>
      </w:r>
      <w:r>
        <w:rPr>
          <w:color w:val="000000"/>
        </w:rPr>
        <w:t>Chair Deborah Jackson arranged interesting speakers all year.  Fellowship activities were held throughout the year at members’ houses,  club luncheons, and the annual holiday party.</w:t>
      </w:r>
    </w:p>
    <w:p>
      <w:pPr>
        <w:pStyle w:val="Normal"/>
        <w:jc w:val="both"/>
        <w:rPr>
          <w:b/>
          <w:b/>
          <w:color w:val="000000"/>
        </w:rPr>
      </w:pPr>
      <w:r>
        <w:rPr>
          <w:b/>
          <w:color w:val="000000"/>
        </w:rPr>
      </w:r>
    </w:p>
    <w:p>
      <w:pPr>
        <w:pStyle w:val="Normal"/>
        <w:jc w:val="both"/>
        <w:rPr>
          <w:color w:val="000000"/>
        </w:rPr>
      </w:pPr>
      <w:r>
        <w:rPr>
          <w:b/>
          <w:color w:val="000000"/>
        </w:rPr>
        <w:t>Public Image: Glenn Yarborough</w:t>
      </w:r>
    </w:p>
    <w:p>
      <w:pPr>
        <w:pStyle w:val="Normal"/>
        <w:jc w:val="both"/>
        <w:rPr/>
      </w:pPr>
      <w:r>
        <w:rPr>
          <w:color w:val="000000"/>
        </w:rPr>
        <w:t xml:space="preserve">PR Chair Glenn Yarborough and his team did a great job of public image this year, with numerous mentions of our club projects in local newspapers, radio and television programs.    Steve Richardson's PR campaign for the Chocolate Festival was very successful.  </w:t>
      </w:r>
    </w:p>
    <w:p>
      <w:pPr>
        <w:pStyle w:val="Normal"/>
        <w:jc w:val="both"/>
        <w:rPr>
          <w:color w:val="000000"/>
        </w:rPr>
      </w:pPr>
      <w:r>
        <w:rPr>
          <w:color w:val="000000"/>
        </w:rPr>
      </w:r>
    </w:p>
    <w:p>
      <w:pPr>
        <w:pStyle w:val="Normal"/>
        <w:jc w:val="both"/>
        <w:rPr>
          <w:color w:val="000000"/>
        </w:rPr>
      </w:pPr>
      <w:r>
        <w:rPr>
          <w:b/>
          <w:color w:val="000000"/>
        </w:rPr>
        <w:t>Membership-Fred Dent and Bob Rosenbaum</w:t>
      </w:r>
    </w:p>
    <w:p>
      <w:pPr>
        <w:pStyle w:val="Normal"/>
        <w:jc w:val="both"/>
        <w:rPr/>
      </w:pPr>
      <w:r>
        <w:rPr>
          <w:color w:val="000000"/>
        </w:rPr>
        <w:t>Our membership team under Fred Dent canvassed the community circulating information on Rotary through personal visits and social networking sites.</w:t>
      </w:r>
    </w:p>
    <w:p>
      <w:pPr>
        <w:pStyle w:val="Normal"/>
        <w:jc w:val="both"/>
        <w:rPr/>
      </w:pPr>
      <w:r>
        <w:rPr>
          <w:color w:val="000000"/>
        </w:rPr>
        <w:t>Fred initiated a monthly happy hour networking night at Evo Bistro restaurant in McLean to raise Rotary awareness in the community, and encourage club fellowship. These events also raised money for the club that went towards the social networking advertising costs of Facebook.   Fred set up and maintained FaceBook and Linked in sites for the Club.   Bob and Fred met with several potential new members.  We installed four new members this year, and said goodbye to three, for a net increase of one new member. Bob continued his Rotary Education series during lunches, as well as his Family of Rotary activities.</w:t>
      </w:r>
    </w:p>
    <w:p>
      <w:pPr>
        <w:pStyle w:val="Normal"/>
        <w:jc w:val="both"/>
        <w:rPr>
          <w:color w:val="000000"/>
        </w:rPr>
      </w:pPr>
      <w:r>
        <w:rPr>
          <w:color w:val="000000"/>
        </w:rPr>
      </w:r>
    </w:p>
    <w:p>
      <w:pPr>
        <w:pStyle w:val="Normal"/>
        <w:jc w:val="both"/>
        <w:rPr>
          <w:color w:val="000000"/>
        </w:rPr>
      </w:pPr>
      <w:r>
        <w:rPr>
          <w:b/>
          <w:color w:val="000000"/>
        </w:rPr>
        <w:t>Service Projects</w:t>
      </w:r>
      <w:r>
        <w:rPr>
          <w:color w:val="000000"/>
        </w:rPr>
        <w:t xml:space="preserve">: </w:t>
      </w:r>
      <w:r>
        <w:rPr>
          <w:b/>
          <w:color w:val="000000"/>
        </w:rPr>
        <w:t>Steve Swift</w:t>
      </w:r>
    </w:p>
    <w:p>
      <w:pPr>
        <w:pStyle w:val="Normal"/>
        <w:jc w:val="both"/>
        <w:rPr/>
      </w:pPr>
      <w:r>
        <w:rPr>
          <w:color w:val="000000"/>
        </w:rPr>
        <w:t xml:space="preserve">The service project selection and funding process was reviewed and revised by separating charitable and operational income and expenditures.  All charitable fundraising and donations were processed through the current account of  the McLean Rotary Foundation, and all operational income and expenses were processed through the regular Club bank accounts.  Chair Steve Swift worked with President Elect Jan Auerbach to catalogue existing and recent service projects and send itemized list to all members for their review.   Members were asked for their  recommendations of service projects for this year.  Based  on available funding and member participation, the following projects were approved by the Club and Foundation Boards.  Some projects were one-day events and some are ongoing.  Some involved mostly financial support and some involved only volunteers.  Service has been strong all year. </w:t>
      </w:r>
    </w:p>
    <w:p>
      <w:pPr>
        <w:pStyle w:val="Normal"/>
        <w:jc w:val="both"/>
        <w:rPr>
          <w:color w:val="000000"/>
        </w:rPr>
      </w:pPr>
      <w:r>
        <w:rPr>
          <w:color w:val="000000"/>
        </w:rPr>
      </w:r>
    </w:p>
    <w:p>
      <w:pPr>
        <w:pStyle w:val="Normal"/>
        <w:jc w:val="both"/>
        <w:rPr>
          <w:color w:val="000000"/>
        </w:rPr>
      </w:pPr>
      <w:r>
        <w:rPr>
          <w:b/>
          <w:color w:val="000000"/>
        </w:rPr>
        <w:t>2011-12 SERVICE PROJECTS</w:t>
      </w:r>
    </w:p>
    <w:p>
      <w:pPr>
        <w:pStyle w:val="Normal"/>
        <w:jc w:val="both"/>
        <w:rPr/>
      </w:pPr>
      <w:r>
        <w:rPr>
          <w:color w:val="000000"/>
        </w:rPr>
        <w:t>1.  Homestretch:  volunteers for family night participation and computer training; originated District Simplified Grant for funding for a childcare center, KidStretch, with nine other clubs participating: beneficiaries include 110 homeless families and their children.</w:t>
      </w:r>
    </w:p>
    <w:p>
      <w:pPr>
        <w:pStyle w:val="Normal"/>
        <w:jc w:val="both"/>
        <w:rPr>
          <w:color w:val="000000"/>
        </w:rPr>
      </w:pPr>
      <w:r>
        <w:rPr>
          <w:color w:val="000000"/>
        </w:rPr>
        <w:t xml:space="preserve"> ​​</w:t>
      </w:r>
    </w:p>
    <w:p>
      <w:pPr>
        <w:pStyle w:val="Normal"/>
        <w:jc w:val="both"/>
        <w:rPr/>
      </w:pPr>
      <w:r>
        <w:rPr>
          <w:color w:val="000000"/>
        </w:rPr>
        <w:t xml:space="preserve">2.  McLean Project for the Arts ArtFest:  funding  and about 5 volunteers; senior center participated and benefitted; past and future involvement dependent on activity.  </w:t>
      </w:r>
    </w:p>
    <w:p>
      <w:pPr>
        <w:pStyle w:val="Normal"/>
        <w:jc w:val="both"/>
        <w:rPr>
          <w:color w:val="000000"/>
        </w:rPr>
      </w:pPr>
      <w:r>
        <w:rPr>
          <w:color w:val="000000"/>
        </w:rPr>
      </w:r>
    </w:p>
    <w:p>
      <w:pPr>
        <w:pStyle w:val="Normal"/>
        <w:jc w:val="both"/>
        <w:rPr>
          <w:color w:val="000000"/>
        </w:rPr>
      </w:pPr>
      <w:r>
        <w:rPr>
          <w:color w:val="000000"/>
        </w:rPr>
        <w:t>3.  Langley Residential Support Services: funding and volunteer on the board, participation at annual fundraising event; residents of  the center benefitted; ongoing involvement.</w:t>
      </w:r>
    </w:p>
    <w:p>
      <w:pPr>
        <w:pStyle w:val="Normal"/>
        <w:jc w:val="both"/>
        <w:rPr>
          <w:color w:val="000000"/>
        </w:rPr>
      </w:pPr>
      <w:r>
        <w:rPr>
          <w:color w:val="000000"/>
        </w:rPr>
      </w:r>
    </w:p>
    <w:p>
      <w:pPr>
        <w:pStyle w:val="Normal"/>
        <w:jc w:val="both"/>
        <w:rPr/>
      </w:pPr>
      <w:r>
        <w:rPr>
          <w:color w:val="000000"/>
        </w:rPr>
        <w:t xml:space="preserve">4. Wounded Warriors:  funding, two volunteers who give ongoing support; many families benefitted;  future involvement anticipated; </w:t>
      </w:r>
    </w:p>
    <w:p>
      <w:pPr>
        <w:pStyle w:val="Normal"/>
        <w:jc w:val="both"/>
        <w:rPr>
          <w:color w:val="000000"/>
        </w:rPr>
      </w:pPr>
      <w:r>
        <w:rPr>
          <w:color w:val="000000"/>
        </w:rPr>
      </w:r>
    </w:p>
    <w:p>
      <w:pPr>
        <w:pStyle w:val="Normal"/>
        <w:jc w:val="both"/>
        <w:rPr/>
      </w:pPr>
      <w:r>
        <w:rPr>
          <w:color w:val="000000"/>
        </w:rPr>
        <w:t>5. McLean/Falls Church Child​ren's Center: funding of new bus and two volunteers involved in presentation; many children benefitted from new bus, ongoing support of the center financially and volunteer support.</w:t>
      </w:r>
    </w:p>
    <w:p>
      <w:pPr>
        <w:pStyle w:val="Normal"/>
        <w:jc w:val="both"/>
        <w:rPr>
          <w:color w:val="000000"/>
        </w:rPr>
      </w:pPr>
      <w:r>
        <w:rPr>
          <w:color w:val="000000"/>
        </w:rPr>
      </w:r>
    </w:p>
    <w:p>
      <w:pPr>
        <w:pStyle w:val="Normal"/>
        <w:jc w:val="both"/>
        <w:rPr/>
      </w:pPr>
      <w:r>
        <w:rPr>
          <w:color w:val="000000"/>
        </w:rPr>
        <w:t>6. Interact: two local high school clubs supported and sponsored; RYLA students sponsored; new local  Rotaract Club support with two other Rotary Clubs; programs are ongoing.</w:t>
      </w:r>
    </w:p>
    <w:p>
      <w:pPr>
        <w:pStyle w:val="Normal"/>
        <w:jc w:val="both"/>
        <w:rPr>
          <w:color w:val="000000"/>
        </w:rPr>
      </w:pPr>
      <w:r>
        <w:rPr>
          <w:color w:val="000000"/>
        </w:rPr>
      </w:r>
    </w:p>
    <w:p>
      <w:pPr>
        <w:pStyle w:val="Normal"/>
        <w:jc w:val="both"/>
        <w:rPr/>
      </w:pPr>
      <w:r>
        <w:rPr>
          <w:color w:val="000000"/>
        </w:rPr>
        <w:t>7.  Stop Hunger Now: McLean project supported with over 600 volunteers with  time, fundraising;  continuing annual programs anticipated; countless people overseas benefit from the program.</w:t>
      </w:r>
    </w:p>
    <w:p>
      <w:pPr>
        <w:pStyle w:val="Normal"/>
        <w:jc w:val="both"/>
        <w:rPr>
          <w:color w:val="000000"/>
        </w:rPr>
      </w:pPr>
      <w:r>
        <w:rPr>
          <w:color w:val="000000"/>
        </w:rPr>
      </w:r>
    </w:p>
    <w:p>
      <w:pPr>
        <w:pStyle w:val="Normal"/>
        <w:jc w:val="both"/>
        <w:rPr/>
      </w:pPr>
      <w:r>
        <w:rPr>
          <w:color w:val="000000"/>
        </w:rPr>
        <w:t>8.  Michelo international joint program with Bailey's Crossroads Club:  funding and volunteer travel to Africa; ongoing; students at school in Africa benefit from the free dental service of Dr. Wilson and the dental supplies she brings; anticipate this to be an ongoing club project.</w:t>
      </w:r>
    </w:p>
    <w:p>
      <w:pPr>
        <w:pStyle w:val="Normal"/>
        <w:jc w:val="both"/>
        <w:rPr>
          <w:color w:val="000000"/>
        </w:rPr>
      </w:pPr>
      <w:r>
        <w:rPr>
          <w:color w:val="000000"/>
        </w:rPr>
      </w:r>
    </w:p>
    <w:p>
      <w:pPr>
        <w:pStyle w:val="Normal"/>
        <w:jc w:val="both"/>
        <w:rPr>
          <w:color w:val="000000"/>
        </w:rPr>
      </w:pPr>
      <w:r>
        <w:rPr>
          <w:color w:val="000000"/>
        </w:rPr>
        <w:t>9.  Northern Virginia Literacy Council: funding and weekly volunteer involvement; ongoing volunteer involvement anticipated to continue.</w:t>
      </w:r>
    </w:p>
    <w:p>
      <w:pPr>
        <w:pStyle w:val="Normal"/>
        <w:jc w:val="both"/>
        <w:rPr>
          <w:color w:val="000000"/>
        </w:rPr>
      </w:pPr>
      <w:r>
        <w:rPr>
          <w:color w:val="000000"/>
        </w:rPr>
      </w:r>
    </w:p>
    <w:p>
      <w:pPr>
        <w:pStyle w:val="Normal"/>
        <w:jc w:val="both"/>
        <w:rPr/>
      </w:pPr>
      <w:r>
        <w:rPr>
          <w:color w:val="000000"/>
        </w:rPr>
        <w:t>10.  High School and 6</w:t>
      </w:r>
      <w:r>
        <w:rPr>
          <w:color w:val="000000"/>
          <w:vertAlign w:val="superscript"/>
        </w:rPr>
        <w:t>th</w:t>
      </w:r>
      <w:r>
        <w:rPr>
          <w:color w:val="000000"/>
        </w:rPr>
        <w:t xml:space="preserve"> grade Ethics Days:  supported with about ten volunteers, ongoing each year, benefits over 800 high school and over 800 6</w:t>
      </w:r>
      <w:r>
        <w:rPr>
          <w:color w:val="000000"/>
          <w:vertAlign w:val="superscript"/>
        </w:rPr>
        <w:t>th</w:t>
      </w:r>
      <w:r>
        <w:rPr>
          <w:color w:val="000000"/>
        </w:rPr>
        <w:t xml:space="preserve"> grade students each time.</w:t>
      </w:r>
    </w:p>
    <w:p>
      <w:pPr>
        <w:pStyle w:val="Normal"/>
        <w:jc w:val="both"/>
        <w:rPr>
          <w:color w:val="000000"/>
        </w:rPr>
      </w:pPr>
      <w:r>
        <w:rPr>
          <w:color w:val="000000"/>
        </w:rPr>
      </w:r>
    </w:p>
    <w:p>
      <w:pPr>
        <w:pStyle w:val="Normal"/>
        <w:jc w:val="both"/>
        <w:rPr>
          <w:color w:val="000000"/>
        </w:rPr>
      </w:pPr>
      <w:r>
        <w:rPr>
          <w:color w:val="000000"/>
        </w:rPr>
        <w:t>11.  High school scholarship programs: funding of about three to four students per year; ongoing.</w:t>
      </w:r>
    </w:p>
    <w:p>
      <w:pPr>
        <w:pStyle w:val="Normal"/>
        <w:jc w:val="both"/>
        <w:rPr>
          <w:color w:val="000000"/>
        </w:rPr>
      </w:pPr>
      <w:r>
        <w:rPr>
          <w:color w:val="000000"/>
        </w:rPr>
      </w:r>
    </w:p>
    <w:p>
      <w:pPr>
        <w:pStyle w:val="Normal"/>
        <w:jc w:val="both"/>
        <w:rPr/>
      </w:pPr>
      <w:r>
        <w:rPr>
          <w:color w:val="000000"/>
        </w:rPr>
        <w:t>12.  Lewinsville Senior Center: funding and volunteer support; ongoing, senior center participants vary weekly.</w:t>
      </w:r>
    </w:p>
    <w:p>
      <w:pPr>
        <w:pStyle w:val="Normal"/>
        <w:jc w:val="both"/>
        <w:rPr>
          <w:color w:val="000000"/>
        </w:rPr>
      </w:pPr>
      <w:r>
        <w:rPr>
          <w:color w:val="000000"/>
        </w:rPr>
      </w:r>
    </w:p>
    <w:p>
      <w:pPr>
        <w:pStyle w:val="Normal"/>
        <w:jc w:val="both"/>
        <w:rPr/>
      </w:pPr>
      <w:r>
        <w:rPr>
          <w:color w:val="000000"/>
        </w:rPr>
        <w:t>13. Timber Lane Elementary School literacy program:  funding of books and volunteer participation in reading at the school, about ten McLean Rotarians read on any given literacy day; classes are approximately twenty children.</w:t>
      </w:r>
    </w:p>
    <w:p>
      <w:pPr>
        <w:pStyle w:val="Normal"/>
        <w:jc w:val="both"/>
        <w:rPr>
          <w:color w:val="000000"/>
        </w:rPr>
      </w:pPr>
      <w:r>
        <w:rPr>
          <w:color w:val="000000"/>
        </w:rPr>
        <w:t> </w:t>
      </w:r>
    </w:p>
    <w:p>
      <w:pPr>
        <w:pStyle w:val="Normal"/>
        <w:jc w:val="both"/>
        <w:rPr>
          <w:color w:val="000000"/>
        </w:rPr>
      </w:pPr>
      <w:r>
        <w:rPr>
          <w:color w:val="000000"/>
        </w:rPr>
        <w:t>14.  Local McLean park clean up: Volunteer support in the fall in a one-day park clean up; possibly ongoing; countless McLean residents benefitted.</w:t>
      </w:r>
    </w:p>
    <w:p>
      <w:pPr>
        <w:pStyle w:val="Normal"/>
        <w:jc w:val="both"/>
        <w:rPr>
          <w:color w:val="000000"/>
        </w:rPr>
      </w:pPr>
      <w:r>
        <w:rPr>
          <w:color w:val="000000"/>
        </w:rPr>
      </w:r>
    </w:p>
    <w:p>
      <w:pPr>
        <w:pStyle w:val="Normal"/>
        <w:jc w:val="both"/>
        <w:rPr/>
      </w:pPr>
      <w:r>
        <w:rPr>
          <w:color w:val="000000"/>
        </w:rPr>
        <w:t>15.  INOVA Blood donation program:  McLean Rotarian Michael DeRose took McLean Rotarians to donate blood monthly at INOVA; ongoing, countless beneficiaries of our blood donations.</w:t>
      </w:r>
    </w:p>
    <w:p>
      <w:pPr>
        <w:pStyle w:val="Normal"/>
        <w:jc w:val="both"/>
        <w:rPr>
          <w:color w:val="000000"/>
        </w:rPr>
      </w:pPr>
      <w:r>
        <w:rPr>
          <w:color w:val="000000"/>
        </w:rPr>
      </w:r>
    </w:p>
    <w:p>
      <w:pPr>
        <w:pStyle w:val="Normal"/>
        <w:jc w:val="both"/>
        <w:rPr/>
      </w:pPr>
      <w:r>
        <w:rPr>
          <w:color w:val="000000"/>
        </w:rPr>
        <w:t>16.  Salvation Amy Bell Ringing: about ten McLean Rotarians participated in our annual bell ringing at local grocery stores, annually and ongoing; countless beneficiaries.</w:t>
      </w:r>
    </w:p>
    <w:p>
      <w:pPr>
        <w:pStyle w:val="Normal"/>
        <w:jc w:val="both"/>
        <w:rPr>
          <w:color w:val="000000"/>
        </w:rPr>
      </w:pPr>
      <w:r>
        <w:rPr>
          <w:color w:val="000000"/>
        </w:rPr>
      </w:r>
    </w:p>
    <w:p>
      <w:pPr>
        <w:pStyle w:val="Normal"/>
        <w:jc w:val="both"/>
        <w:rPr/>
      </w:pPr>
      <w:r>
        <w:rPr>
          <w:color w:val="000000"/>
        </w:rPr>
        <w:t>17.  Partner for Surgery in Guatemala:  Rotarian Frank Peterson heads this program and spends almost half time there each year; Frank is putting together a matching grant for shipping surgical supplies to Guatemala and it is anticipated that the club will shortly provide funding support.</w:t>
      </w:r>
    </w:p>
    <w:p>
      <w:pPr>
        <w:pStyle w:val="Normal"/>
        <w:jc w:val="both"/>
        <w:rPr>
          <w:color w:val="000000"/>
        </w:rPr>
      </w:pPr>
      <w:r>
        <w:rPr>
          <w:color w:val="000000"/>
        </w:rPr>
      </w:r>
    </w:p>
    <w:p>
      <w:pPr>
        <w:pStyle w:val="Normal"/>
        <w:jc w:val="both"/>
        <w:rPr/>
      </w:pPr>
      <w:r>
        <w:rPr>
          <w:color w:val="000000"/>
        </w:rPr>
        <w:t xml:space="preserve">18  Polio Immunization Day in India; President-Elect Jan Auerbach went to India to participate this year and submitted an article describing her participation to the District website; the article also appeared on a local internet news site and in the Rotary district newsletter; other Rotarians in our District may participate in the future from her example. </w:t>
      </w:r>
    </w:p>
    <w:p>
      <w:pPr>
        <w:pStyle w:val="Normal"/>
        <w:jc w:val="both"/>
        <w:rPr>
          <w:color w:val="000000"/>
        </w:rPr>
      </w:pPr>
      <w:r>
        <w:rPr>
          <w:color w:val="000000"/>
        </w:rPr>
      </w:r>
    </w:p>
    <w:p>
      <w:pPr>
        <w:pStyle w:val="Normal"/>
        <w:jc w:val="both"/>
        <w:rPr/>
      </w:pPr>
      <w:r>
        <w:rPr>
          <w:color w:val="000000"/>
        </w:rPr>
        <w:t>19.  Polio Plus Program; annual funding to Polio Plus; in addition we participate in the fall Nationals Baseball Team Polio Plus Day with about ten volunteers; this is an annual event, benefiting Polio Plus.  In addition, other individuals raise money for Polio Plus.</w:t>
      </w:r>
    </w:p>
    <w:p>
      <w:pPr>
        <w:pStyle w:val="Normal"/>
        <w:jc w:val="both"/>
        <w:rPr>
          <w:color w:val="000000"/>
        </w:rPr>
      </w:pPr>
      <w:r>
        <w:rPr>
          <w:color w:val="000000"/>
        </w:rPr>
      </w:r>
    </w:p>
    <w:p>
      <w:pPr>
        <w:pStyle w:val="Normal"/>
        <w:jc w:val="both"/>
        <w:rPr/>
      </w:pPr>
      <w:r>
        <w:rPr>
          <w:color w:val="000000"/>
        </w:rPr>
        <w:t>20.  Holiday Adopt-a-Family: each year our club adopts a disadvantaged family at Christmas time, and collects gifts for the family; ongoing and about fifteen members of the club participated this year.</w:t>
      </w:r>
    </w:p>
    <w:p>
      <w:pPr>
        <w:pStyle w:val="Normal"/>
        <w:jc w:val="both"/>
        <w:rPr>
          <w:color w:val="000000"/>
        </w:rPr>
      </w:pPr>
      <w:r>
        <w:rPr>
          <w:color w:val="000000"/>
        </w:rPr>
      </w:r>
    </w:p>
    <w:p>
      <w:pPr>
        <w:pStyle w:val="Normal"/>
        <w:jc w:val="both"/>
        <w:rPr/>
      </w:pPr>
      <w:r>
        <w:rPr>
          <w:color w:val="000000"/>
        </w:rPr>
        <w:t>21.  Honor sports teams at luncheons:  we honored football, field hockey and basketball sports team from McLean and Langley High Schools by inviting them to our lunches this year; ongoing annual event; all club members present at lunch are involved, the students gain from watching Rotarians at work.</w:t>
      </w:r>
    </w:p>
    <w:p>
      <w:pPr>
        <w:pStyle w:val="Normal"/>
        <w:jc w:val="both"/>
        <w:rPr>
          <w:color w:val="000000"/>
        </w:rPr>
      </w:pPr>
      <w:r>
        <w:rPr>
          <w:color w:val="000000"/>
        </w:rPr>
      </w:r>
    </w:p>
    <w:p>
      <w:pPr>
        <w:pStyle w:val="Normal"/>
        <w:jc w:val="both"/>
        <w:rPr/>
      </w:pPr>
      <w:r>
        <w:rPr>
          <w:color w:val="000000"/>
        </w:rPr>
        <w:t xml:space="preserve">22.  Sponsorship of Great Falls Rotary Club:  last year and throughout the summer, our club sponsored the Great Falls Rotary Club financially through their certification and continuing as mentors through participation in their club events this year.  Their club is now over 100 members and we try to join together in joint club events when possible, most recently we participated in a joint Kentucky Derby fundraiser and social mixer to raise funds for our clubs'  projects. </w:t>
      </w:r>
    </w:p>
    <w:p>
      <w:pPr>
        <w:pStyle w:val="Normal"/>
        <w:jc w:val="both"/>
        <w:rPr>
          <w:color w:val="000000"/>
        </w:rPr>
      </w:pPr>
      <w:r>
        <w:rPr>
          <w:color w:val="000000"/>
        </w:rPr>
      </w:r>
    </w:p>
    <w:p>
      <w:pPr>
        <w:pStyle w:val="Normal"/>
        <w:jc w:val="both"/>
        <w:rPr>
          <w:b/>
          <w:b/>
        </w:rPr>
      </w:pPr>
      <w:r>
        <w:rPr>
          <w:b/>
        </w:rPr>
        <w:t>Rotary Year 2012-2013</w:t>
      </w:r>
    </w:p>
    <w:p>
      <w:pPr>
        <w:pStyle w:val="Normal"/>
        <w:jc w:val="both"/>
        <w:rPr/>
      </w:pPr>
      <w:r>
        <w:rPr/>
        <w:t>President, Jan Auerbach</w:t>
      </w:r>
    </w:p>
    <w:p>
      <w:pPr>
        <w:pStyle w:val="Normal"/>
        <w:jc w:val="both"/>
        <w:rPr/>
      </w:pPr>
      <w:r>
        <w:rPr/>
      </w:r>
    </w:p>
    <w:p>
      <w:pPr>
        <w:pStyle w:val="Normal"/>
        <w:jc w:val="both"/>
        <w:rPr/>
      </w:pPr>
      <w:r>
        <w:rPr/>
        <w:t>Early in the year club members participated in a “first”: all club members were invited to vote for the projects to be funded during the year. Club members had become “champions” of particular organizations and had submitted proposals to fund them. Service Chair Kathy Martin circulated executive summaries of each proposal to all members and the July 31 club meeting was devoted to members asking questions of champions to better understand the purpose of each proposal. About 80% of club members voted for projects in a multi-vote format. The results of the voting were provided to the Club Foundation trustees who made the final decision on which projects to fund. The Foundation trustees decided to fund each proposal that received support from 50% or more of the members. The organizations receiving funding as a result of this process were: Chesterbrook Residences, Homestretch, Langley Residential Services, Falls Church McLean Children’s Center, Literacy Council of Northern Virginia, Timber Lane Elementary School, and the Safe Community Coalition. The club also continued its financial support of high school scholarships, youth service awards, participation in the Rotary Youth Leadership summer camp, and PolioPlus. Later in the year, the club also funded SPARC (a local club for severely disabled adults), the McLean High School All-Night Grad Party, and club member Lois Wilson’s annual trip to Swaziland to provide free dental care to students. McLean Rotary teamed with the Rotary club in Aegina, Greece and the Great Falls Rotary club on a matching grant to provide computers to elementary and high school students on the island of Aegina. McLean also supported a District Simplified Grant led by the Centreville club for a water sanitation project in Haiti.</w:t>
        <w:tab/>
      </w:r>
    </w:p>
    <w:p>
      <w:pPr>
        <w:pStyle w:val="Normal"/>
        <w:jc w:val="both"/>
        <w:rPr/>
      </w:pPr>
      <w:r>
        <w:rPr/>
      </w:r>
    </w:p>
    <w:p>
      <w:pPr>
        <w:pStyle w:val="Normal"/>
        <w:jc w:val="both"/>
        <w:rPr/>
      </w:pPr>
      <w:r>
        <w:rPr/>
        <w:t>Another important vote of the club members was to continue participation in Monte Carlo Night, a fundraiser conducted jointly with the Arlington, Tysons, and Dunn Loring clubs. Glenn Yarborough and Debbie Jackson coordinated McLean’s participation in Monte Carlo 2012, with strong support from Helen Agnew and Vance Zavela. The Chocolate Festival has now become an annual event. It was moved this year to the cafeteria in McLean High School after its first year venue at the McLean Community Center proved too small for the crowds attracted to the event. Dana Sippel chaired the event again and led a committee composed of Cherry Baumbusch. George Sachs, Steve Richardson, John McEvilly, Jan Auerbach, Brian Pence, and Eva Sereghy. Brian Pence continued to coordinate our purchase of retail gift cards as another fundraiser. John Rosenbaum again led our booth at McLean Day but this year we sold pizza rather than hamburgers and cheeseburgers along with our traditional hot dogs. McLean and Langley Interact club members assisted greatly with both the Chocolate Festival (where the Interacters ran the children’s game room) and McLean Day.</w:t>
      </w:r>
    </w:p>
    <w:p>
      <w:pPr>
        <w:pStyle w:val="Normal"/>
        <w:jc w:val="both"/>
        <w:rPr/>
      </w:pPr>
      <w:r>
        <w:rPr/>
      </w:r>
    </w:p>
    <w:p>
      <w:pPr>
        <w:pStyle w:val="Normal"/>
        <w:jc w:val="both"/>
        <w:rPr/>
      </w:pPr>
      <w:r>
        <w:rPr/>
        <w:t xml:space="preserve">In addition to raising funds, Rotarians were again very generous in donating funds. Thanks to the efforts of Foundation Chairs Ed Holman and Glenn Yarborough, the club was near the top in total contributions to The Rotary Foundation from District 7610. The club remained a 100% Paul Harris Fellow, Every Rotarian Every Year and Sustaining Member club. Most club members also paid $25 to the club’s foundation as part of the quarterly dues. </w:t>
      </w:r>
    </w:p>
    <w:p>
      <w:pPr>
        <w:pStyle w:val="Normal"/>
        <w:jc w:val="both"/>
        <w:rPr/>
      </w:pPr>
      <w:r>
        <w:rPr/>
      </w:r>
    </w:p>
    <w:p>
      <w:pPr>
        <w:pStyle w:val="Normal"/>
        <w:jc w:val="both"/>
        <w:rPr/>
      </w:pPr>
      <w:r>
        <w:rPr/>
        <w:t>Rotarian Bob Hahne continued his quest to have the McLean community package one million meals for Stop Hunger Now. On November 3, 2012 about 900 people of all ages gathered at Redeemer Lutheran Church to package 250,000 meals, bringing Bob’s total to 700,000 meals. Another event is planned for November 2013 to reach the one million mark. For his efforts, Dranesville District Supervisor John Foust appointed Bob as Dranesville District’s Lord Fairfax for 2013. About a dozen McLean Rotarians contributed over $6,000 to help Bob fund the November 2012 event, and many club members helped package the meals that day.</w:t>
      </w:r>
    </w:p>
    <w:p>
      <w:pPr>
        <w:pStyle w:val="Normal"/>
        <w:jc w:val="both"/>
        <w:rPr/>
      </w:pPr>
      <w:r>
        <w:rPr/>
      </w:r>
    </w:p>
    <w:p>
      <w:pPr>
        <w:pStyle w:val="Normal"/>
        <w:jc w:val="both"/>
        <w:rPr/>
      </w:pPr>
      <w:r>
        <w:rPr/>
        <w:t xml:space="preserve">Each year the club passed the hat to raise funds for specific projects like Adopt a Family at Christmastime. This year, in addition to that effort, a Rotarian “Santa” [aka Bob Rosenbaum] presented gifts to the preschoolers at Homestretch’s Kidstretch daycare center. The center was the subject of a McLean Rotary-led District Simplified Grant in 2011. Club members also provided financial aid to support victims of Hurricane Sandy and the Oklahoma tornado.  </w:t>
      </w:r>
    </w:p>
    <w:p>
      <w:pPr>
        <w:pStyle w:val="Normal"/>
        <w:jc w:val="both"/>
        <w:rPr/>
      </w:pPr>
      <w:r>
        <w:rPr/>
      </w:r>
    </w:p>
    <w:p>
      <w:pPr>
        <w:pStyle w:val="Normal"/>
        <w:jc w:val="both"/>
        <w:rPr/>
      </w:pPr>
      <w:r>
        <w:rPr/>
        <w:t>McLean Rotary, in partnership with the Greater McLean Chamber of Commerce, recognized Rob Jackson, who stepped down after five years as McLean Citizens Association President, as Citizen of the Year. McLean Rotary was successful in naming Vinny D’Avena, President of AV Remodeling, as District 7610 Businessperson of the Year for his charity project Food for Trees.</w:t>
      </w:r>
    </w:p>
    <w:p>
      <w:pPr>
        <w:pStyle w:val="Normal"/>
        <w:jc w:val="both"/>
        <w:rPr/>
      </w:pPr>
      <w:r>
        <w:rPr/>
      </w:r>
    </w:p>
    <w:p>
      <w:pPr>
        <w:pStyle w:val="Normal"/>
        <w:jc w:val="both"/>
        <w:rPr/>
      </w:pPr>
      <w:r>
        <w:rPr/>
        <w:t>McLean Rotarians continued to serve the community in multiple ways: Heather Schoeppe led the effort to provide meals at Alternative House once a month, Michael DeRose arranged for Rotarians to donate blood six to eight times during the year, Mike Holleran scheduled us to ring the bell at Giant for the Salvation Army, Kathy Martin coordinated our reading of books to children at Timber Lane, and Vance Zavela scheduled our participation as facilitators for ethics days for sixth graders and high school seniors. We also helped at Artfest, participated in Winterfest (President Jan Auerbach rode in the back of a red jaguar convertible in the Winterfest parade), and judged projects at McLean High School’s science fair. Mike Holleran continued our effort to recognize McLean and Langley High School football, hockey, and basketball teams by hosting a program for team captains at one of our lunches.</w:t>
      </w:r>
    </w:p>
    <w:p>
      <w:pPr>
        <w:pStyle w:val="Normal"/>
        <w:jc w:val="both"/>
        <w:rPr/>
      </w:pPr>
      <w:r>
        <w:rPr/>
      </w:r>
    </w:p>
    <w:p>
      <w:pPr>
        <w:pStyle w:val="Normal"/>
        <w:jc w:val="both"/>
        <w:rPr/>
      </w:pPr>
      <w:r>
        <w:rPr/>
        <w:t>Steve Richardson enabled the club to continue its tradition of meeting the first Monday or Tuesday of each month for a Happy Hour at a local restaurant, usually Evo Bistro. We also had a pot luck dinner at Jan Auerbach’s house, dined at Washington Golf and Country Club to celebrate Christmas, and saw two baseball games at Nationals Park—first in August on PolioPlus Day and again in May when Rotarian Bob Koenig arranged for us to have a suite. Mike Holleran continued to organize the annual White Elephant gift exchange at Christmas, and Jan Auerbach started each meeting about ten minutes late to give members a chance to socialize.</w:t>
      </w:r>
    </w:p>
    <w:p>
      <w:pPr>
        <w:pStyle w:val="Normal"/>
        <w:jc w:val="both"/>
        <w:rPr/>
      </w:pPr>
      <w:r>
        <w:rPr/>
      </w:r>
    </w:p>
    <w:p>
      <w:pPr>
        <w:pStyle w:val="Normal"/>
        <w:jc w:val="both"/>
        <w:rPr/>
      </w:pPr>
      <w:r>
        <w:rPr/>
        <w:t xml:space="preserve">The club greeted three new members (Ben Lacy, Eva Sereghy, and Katherine Mackey) and welcomed back two returning members (Helen Agnew and Thamir Al’Hashimi). We mourned the death of Bob Nay and said good-bye to Fred Dent and Ali Attar, both of whom moved out of the area. Kenny Yang’s health forced him to move from being an active member to an honorary one.   </w:t>
      </w:r>
    </w:p>
    <w:p>
      <w:pPr>
        <w:pStyle w:val="Normal"/>
        <w:jc w:val="both"/>
        <w:rPr/>
      </w:pPr>
      <w:r>
        <w:rPr/>
      </w:r>
    </w:p>
    <w:p>
      <w:pPr>
        <w:pStyle w:val="Normal"/>
        <w:jc w:val="both"/>
        <w:rPr/>
      </w:pPr>
      <w:r>
        <w:rPr/>
        <w:t xml:space="preserve">Numerous Rotarians helped Jan Auerbach with administration of the club. Paul Ward was our faithful Sergeant-at-Arms, Bill Reed our newsletter editor, Bob Koenig our Program Chair, Bob Rosenbaum our pianist, Tom Mangan our photographer and chair of the Scholarship Committee, Lynn Heinrichs our Treasurer, and Paul Sawtell our Secretary. Jan worked closely with Past President Cherry Baumbusch and President-Elect Dale Lazar. Rick Neldon, Pamela Danner, Bob Nath, and Dominic Alexander served as note-takers at meetings to provide input to Bill Reed for the newsletter. Vance Zavela organized members into teams to lead the song, pledge, invocation, Happy Talk, raffle, and recitation of the Four Way Test (reintroduced this year) at each meeting. Todd Dempsey presided over the Club Foundation and Rick Neldon served as its Treasurer. Rotary truly is a family. </w:t>
      </w:r>
    </w:p>
    <w:p>
      <w:pPr>
        <w:pStyle w:val="Normal"/>
        <w:jc w:val="both"/>
        <w:rPr/>
      </w:pPr>
      <w:r>
        <w:rPr/>
      </w:r>
    </w:p>
    <w:p>
      <w:pPr>
        <w:pStyle w:val="Normal"/>
        <w:jc w:val="both"/>
        <w:rPr>
          <w:b/>
          <w:b/>
        </w:rPr>
      </w:pPr>
      <w:r>
        <w:rPr>
          <w:b/>
        </w:rPr>
        <w:t>Rotary Year 2013-2014</w:t>
      </w:r>
    </w:p>
    <w:p>
      <w:pPr>
        <w:pStyle w:val="Normal"/>
        <w:jc w:val="both"/>
        <w:rPr>
          <w:b/>
          <w:b/>
        </w:rPr>
      </w:pPr>
      <w:r>
        <w:rPr>
          <w:b/>
        </w:rPr>
        <w:t>President, Dale Lazar</w:t>
      </w:r>
    </w:p>
    <w:p>
      <w:pPr>
        <w:pStyle w:val="Normal"/>
        <w:jc w:val="both"/>
        <w:rPr>
          <w:b/>
          <w:b/>
        </w:rPr>
      </w:pPr>
      <w:r>
        <w:rPr>
          <w:b/>
        </w:rPr>
      </w:r>
    </w:p>
    <w:p>
      <w:pPr>
        <w:pStyle w:val="Normal"/>
        <w:jc w:val="both"/>
        <w:rPr/>
      </w:pPr>
      <w:r>
        <w:rPr/>
        <w:t>In the months leading up to and just after the beginning of my term, Bob Rosenbaum took me aside and presented me with his “suggestions” concerning how the Club could be improved.  Many of his suggestions were good ones, so I asked Bob to implement those suggestions.  Bob graciously agreed.  Soon Bob was involved in a broad range of initiatives.  Eventually, Bob caught on to my methodology and Bob’s suggestions petered out, but by that time, Bob was running about half of the initiatives we were trying.  For his efforts, Bob was named McLean’s Rotarian of the Year.  Thanks, Bob.</w:t>
      </w:r>
    </w:p>
    <w:p>
      <w:pPr>
        <w:pStyle w:val="Normal"/>
        <w:jc w:val="both"/>
        <w:rPr/>
      </w:pPr>
      <w:r>
        <w:rPr/>
      </w:r>
    </w:p>
    <w:p>
      <w:pPr>
        <w:pStyle w:val="Normal"/>
        <w:jc w:val="both"/>
        <w:rPr/>
      </w:pPr>
      <w:r>
        <w:rPr/>
        <w:t>We actively promoted vocational service.  Under the leadership of Mike Holleran, we participated in both Sixth Grade and High School Ethics programs.  Under the leadership of Tom Mangan, we presented scholarships to allow two nursing students to continue their studies.  Our newest members shared their vocations with us through classification talks.  We selected Rick Makely of McLean Giant as our Citizen of the Year.  We held monthly business networking social mixers at Evo Bistro.  For our effort, we were awarded the District’s Exemplary Vocational Service Award.</w:t>
      </w:r>
    </w:p>
    <w:p>
      <w:pPr>
        <w:pStyle w:val="Normal"/>
        <w:jc w:val="both"/>
        <w:rPr/>
      </w:pPr>
      <w:r>
        <w:rPr/>
      </w:r>
    </w:p>
    <w:p>
      <w:pPr>
        <w:pStyle w:val="Normal"/>
        <w:jc w:val="both"/>
        <w:rPr/>
      </w:pPr>
      <w:r>
        <w:rPr/>
        <w:t>On the international front, the Club donated generously to The Rotary Foundation, meeting 100% Every Rotarian Every Year and 100% Sustaining Membership status.  We helped Club member Lois Wilson and Michelle Peterson with their Michelo Project to provide teacher training and dental services to a community in Swaziland.  Under the leadership of Bob Hahne, we coordinated 900 volunteers who packaged 300,000 meals in our Stop Hunger Now effort, to bring our grand total to 1 Million meals!  We also participated in a Global Grant to provide computers for a town in Greece.  For this, the District presented the Club with an Exemplary International Service Award.</w:t>
      </w:r>
    </w:p>
    <w:p>
      <w:pPr>
        <w:pStyle w:val="Normal"/>
        <w:jc w:val="both"/>
        <w:rPr/>
      </w:pPr>
      <w:r>
        <w:rPr/>
      </w:r>
    </w:p>
    <w:p>
      <w:pPr>
        <w:pStyle w:val="Normal"/>
        <w:jc w:val="both"/>
        <w:rPr/>
      </w:pPr>
      <w:r>
        <w:rPr/>
        <w:t>We were equally successful in providing community service.  We participated in McLean Winterfest, having a car in the parade and members as marshals.  Under the leadership of Jan Auerbach, our members volunteered for McLean’s Food for Trees program, raising money for SHARE.  Under the leadership of Michael DeRose, members gave blood each month.  Although Stop Hunger Now packaged meals for overseas, the Club coordinated dozens of community organizations to provide 900 volunteers to get the job done.  Under the leadership of Kathy Martin, we participated in the Timber Lane Elementary Reading Project, presenting books and reading to the students of Timber Lane Elementary.  Under the leadership of Mike Holleran, we rang the bell for the Salvation Army.  Under the leadership of Heather Schoeppe, we volunteered to make and serve meals at Alternative House.  Members volunteered at the Lewinsville Community Center and the Club donated a computer to the Center.  Members also volunteered for the McLean Village Exchange.  For this, the District presented the Club with an Exemplary Community Service Award.</w:t>
      </w:r>
    </w:p>
    <w:p>
      <w:pPr>
        <w:pStyle w:val="Normal"/>
        <w:jc w:val="both"/>
        <w:rPr/>
      </w:pPr>
      <w:r>
        <w:rPr/>
      </w:r>
    </w:p>
    <w:p>
      <w:pPr>
        <w:pStyle w:val="Normal"/>
        <w:jc w:val="both"/>
        <w:rPr/>
      </w:pPr>
      <w:r>
        <w:rPr/>
        <w:t>We were also involved with the youth of our community.  We sponsored a student from McLean High School to attend Rotary Youth Leadership Awards (RYLA).  Under the leadership of Pamela Danner and Bob Hahne, we sponsored Interact Clubs at McLean and Langley High Schools.  Many of the volunteers we gathered for Stop Hunger Now were young people for the community.  Under the leadership of Tom Mangan, we provided a number of Scholarships to graduating high school students to attend college.  Under the leadership of Mike Holleran, we invited the football and field hockey teams from McLean and Langley High Schools to visit with us.  We also coordinated the presentation of the Rotary Cup to the winning team in those sports.  For this, the District presented the Club with an Exceptional Youth Service Award.</w:t>
      </w:r>
    </w:p>
    <w:p>
      <w:pPr>
        <w:pStyle w:val="Normal"/>
        <w:jc w:val="both"/>
        <w:rPr/>
      </w:pPr>
      <w:r>
        <w:rPr/>
      </w:r>
    </w:p>
    <w:p>
      <w:pPr>
        <w:pStyle w:val="Normal"/>
        <w:jc w:val="both"/>
        <w:rPr/>
      </w:pPr>
      <w:r>
        <w:rPr/>
        <w:t>The Club operated in a participatory and effective manner.  We conducted a number of Club assemblies so that members could learn more about Rotary and our Club.  We also used Club assemblies for learning about and voting on service projects we would get involved with.  We held orientations for new Club members.  We held monthly happy hours for members, family and friends at Evo Bistro.  Many of us graduated from Rotary Leadership Institute (RLI), District Training Assembly, PETS, and District Conference.  For this, the District presented the Club with an Exceptional Club Service Award.</w:t>
      </w:r>
    </w:p>
    <w:p>
      <w:pPr>
        <w:pStyle w:val="Normal"/>
        <w:jc w:val="both"/>
        <w:rPr/>
      </w:pPr>
      <w:r>
        <w:rPr/>
      </w:r>
    </w:p>
    <w:p>
      <w:pPr>
        <w:pStyle w:val="Normal"/>
        <w:jc w:val="both"/>
        <w:rPr/>
      </w:pPr>
      <w:r>
        <w:rPr/>
        <w:t>The Club received great publicity for our top Hunger Now Project and Youth Service Awards.  We kept our Website and Facebook page fresh.  We invited non-members to our monthly Evo Bistro happy hours.  For this, the District presented the Club with a Meritorious Public Image Award.</w:t>
      </w:r>
    </w:p>
    <w:p>
      <w:pPr>
        <w:pStyle w:val="Normal"/>
        <w:jc w:val="both"/>
        <w:rPr/>
      </w:pPr>
      <w:r>
        <w:rPr/>
      </w:r>
    </w:p>
    <w:p>
      <w:pPr>
        <w:pStyle w:val="Normal"/>
        <w:jc w:val="both"/>
        <w:rPr/>
      </w:pPr>
      <w:r>
        <w:rPr/>
        <w:t>We were successful in raising about $75,000 through our Chocolate Festival under the leadership of Jan Auerbach, Monte Carlo Night under the leadership of Deborah Jackson and Glenn Yarborough, our food stand at McLean Day under the leadership of John Rosenbaum, our Gift Card Program under the leadership of Brian Pence and through direct donations.  We used to money to provide donations to Stop Hunger Now; Youth Service Awards; the Michelo Project Global Grant, providing educational and medical services in Swaziland; Sewing Machines for India Global Grant; the Timber Lane Elementary Reading Project; the Computers for Greece Global Grant, providing computers for a school in Greece; High School Scholarships, PRS, Inc.; Devotion to Children; Homestretch; Polio Plus; Shelter Box; Literacy Council of Northern Virginia; Falls Church-McLean Children’s Center; SPARC; Langley Residential Support Services; Lewinsville Senior Center; McLean High School; Haiti Water Sanitation Project District Grant; and McLean Project for the Arts.</w:t>
      </w:r>
    </w:p>
    <w:p>
      <w:pPr>
        <w:pStyle w:val="Normal"/>
        <w:jc w:val="both"/>
        <w:rPr/>
      </w:pPr>
      <w:r>
        <w:rPr/>
      </w:r>
    </w:p>
    <w:p>
      <w:pPr>
        <w:pStyle w:val="Normal"/>
        <w:jc w:val="both"/>
        <w:rPr/>
      </w:pPr>
      <w:r>
        <w:rPr/>
        <w:t>AND WE HAD FUN!!  The Rotary Jeopardy and Rotary It’s Academic programs Bob Rosenbaum ran as Club assemblies were a riot.  The presents were as wacky as always at our White Elephant gift exchange in December.  We raised money for Polio Plus by attending Wizards and Nationals games.  The Chocolate Festival was fun for the community and Club members.</w:t>
      </w:r>
    </w:p>
    <w:p>
      <w:pPr>
        <w:pStyle w:val="Normal"/>
        <w:jc w:val="both"/>
        <w:rPr/>
      </w:pPr>
      <w:r>
        <w:rPr/>
      </w:r>
    </w:p>
    <w:p>
      <w:pPr>
        <w:pStyle w:val="Normal"/>
        <w:jc w:val="both"/>
        <w:rPr/>
      </w:pPr>
      <w:r>
        <w:rPr/>
        <w:t>For all of this, the District presented us with an Exceptional Club Excellence Award.</w:t>
      </w:r>
    </w:p>
    <w:p>
      <w:pPr>
        <w:pStyle w:val="Normal"/>
        <w:jc w:val="both"/>
        <w:rPr>
          <w:color w:val="000000"/>
        </w:rPr>
      </w:pPr>
      <w:r>
        <w:rPr>
          <w:color w:val="000000"/>
        </w:rPr>
      </w:r>
    </w:p>
    <w:p>
      <w:pPr>
        <w:pStyle w:val="Normal"/>
        <w:jc w:val="both"/>
        <w:rPr>
          <w:b/>
          <w:b/>
        </w:rPr>
      </w:pPr>
      <w:r>
        <w:rPr>
          <w:b/>
        </w:rPr>
        <w:t xml:space="preserve">Rotary Year 2014-15 </w:t>
      </w:r>
    </w:p>
    <w:p>
      <w:pPr>
        <w:pStyle w:val="Normal"/>
        <w:jc w:val="both"/>
        <w:rPr>
          <w:b/>
          <w:b/>
        </w:rPr>
      </w:pPr>
      <w:r>
        <w:rPr>
          <w:b/>
        </w:rPr>
        <w:t>President Paul Sawtell</w:t>
      </w:r>
    </w:p>
    <w:p>
      <w:pPr>
        <w:pStyle w:val="Normal"/>
        <w:jc w:val="both"/>
        <w:rPr>
          <w:b/>
          <w:b/>
        </w:rPr>
      </w:pPr>
      <w:r>
        <w:rPr>
          <w:b/>
        </w:rPr>
      </w:r>
    </w:p>
    <w:p>
      <w:pPr>
        <w:pStyle w:val="Normal"/>
        <w:jc w:val="both"/>
        <w:rPr/>
      </w:pPr>
      <w:r>
        <w:rPr/>
        <w:t xml:space="preserve">The year began with the inauguration and installation of Officers at Redeemer Church on June 23, 2014. Newly inaugurated President Paul Sawtell briefly described Rotary’s role in Peace efforts, specifically the creation of the United Nations at the end of the Second World War. The installation of officers was performed by Assistant District Governor Ronnie Chantker. The Officers and Directors for the year were Vice President Todd Dempsey, Immediate Past President Dale Lazar, President Elect Lynn Heinrichs, Secretary Michael Arietti, Treasurer Jan Auerbach, Membership Director Dana Sippel, Service Director Bob Jansen and Directors-at-Large Eva Seraghy and Lois Wilson. </w:t>
      </w:r>
    </w:p>
    <w:p>
      <w:pPr>
        <w:pStyle w:val="Normal"/>
        <w:jc w:val="both"/>
        <w:rPr/>
      </w:pPr>
      <w:r>
        <w:rPr/>
      </w:r>
    </w:p>
    <w:p>
      <w:pPr>
        <w:pStyle w:val="Normal"/>
        <w:jc w:val="both"/>
        <w:rPr/>
      </w:pPr>
      <w:r>
        <w:rPr/>
        <w:t xml:space="preserve">The first meeting of the year fell on July 1 and the program was Past President Dale Lazar’s retrospective. One of the goals of 2014-15 was to increase the interest level of meetings to encourage attendance and attract potential new members.  Examples of the meeting presenters are as follows: Dave Baranek, retired Navy fighter pilot, author of “Top Gun Days”; John Foust, Dranesville District Supervisor; Elaine Jean, author of “Carpe Weekend”; Del. Barbara Comstock, candidate for US House of Representatives; Terry Irving, author of “Courier, White House to Watergate”, Karen Yelick of Indego Africa and Social Enterprise in Rwanda; John White and the History of McLean Little League. One of the most impressive presentations was made by Amina Anisi, a scholarship awardee. She was born in Republic of Congo and virtually escaped to the United States a few years ago. She sought equality and an increase in her chances for a better life. She was earlier awarded a scholarship by our club and others in the District to pursue a nursing degree at NOVA. Her presentation was impressive in that she is striving to help all people achieve their full potential. Service Director Bob Jansen chaired the voting on Club support of Service Projects at the meeting of November 18. The results of the voting determined the support of the Club and Foundation of various charities in the McLean area. Club member Lois Wilson and Bailey’s Crossroads Rotary Club member Michelle Peters made a presentation about Michelo on August 12. Michelo is a project initiated by Lois and Michelle to assist St. Joseph’s School in Swaziland. The school was established for handicapped children and was horribly underfunded and languishing before Lois, Michelle and others established the program to increase the resources and activities at the school. Honorary Member and Member of Falls Church Rotary Bilal Rashid introduced his new biography of his father entitled “The Invisible Patriot” on May 5. Other Rotarians making Classification Talk presentations were George Winters on July 29; Vance Zavela on September 16; Gene Durman on September 23; Carol Stone on October 28 and Farraz Siddiqui on May 12. Treasurer Jan Auerbach introduced Renuka Chander and Ed Schrock who made a presentation entitled “McLean, a Community of all Ages”. Most touchingly Rear Admiral (Retired) Kathleen Martin made a presentation honoring veterans on November 11. She discussed the establishment of Veteran’s Day also known as Armistice Day. She also introduced Sergeant Michael Frazier, USMC, Retired.  Sergeant Frazier is the son of Kathy Martin’s best friend from high school. He was severely injured by a roadside bomb in Afghanistan in 2011. She lauded the stamina, strength and determination that has enabled him to move from the battlefield to Walter Reed Medical Center and onward along the journey to recovery.  </w:t>
      </w:r>
    </w:p>
    <w:p>
      <w:pPr>
        <w:pStyle w:val="Normal"/>
        <w:jc w:val="both"/>
        <w:rPr/>
      </w:pPr>
      <w:r>
        <w:rPr/>
      </w:r>
    </w:p>
    <w:p>
      <w:pPr>
        <w:pStyle w:val="Normal"/>
        <w:jc w:val="both"/>
        <w:rPr/>
      </w:pPr>
      <w:r>
        <w:rPr/>
        <w:t xml:space="preserve">The club, once again, participated along with Tysons, Arlington, and Dunn Loring clubs in Monte Carlo Night. This year it was held November 5 at Fairview Park Marriott. Our representatives to the committee were Glenn Yarborough, Debbie Jackson, Vance Zavela and Faraz Siddiqui. The event was quite lively with a 12 piece band, Little River Jazz Band, gambling and live and silent auctions. Altogether our club’s portion of the receipts was $13, 613. Another major fundraising event was the Chocolate Festival held January 25 at the McLean Community Center. Chairperson Jan Auerbach rounded up and utilized the talents of just about every club member and their spouses and children to help raise in excess of $13,000 for our club. Special thanks go to our Interactors from Langley for their help in every capacity, especially the kids’ activity room. </w:t>
      </w:r>
    </w:p>
    <w:p>
      <w:pPr>
        <w:pStyle w:val="Normal"/>
        <w:jc w:val="both"/>
        <w:rPr/>
      </w:pPr>
      <w:r>
        <w:rPr/>
      </w:r>
    </w:p>
    <w:p>
      <w:pPr>
        <w:pStyle w:val="Normal"/>
        <w:jc w:val="both"/>
        <w:rPr/>
      </w:pPr>
      <w:r>
        <w:rPr/>
        <w:t xml:space="preserve">McLean Day was chaired by Bob Jansen and held at the Lewinsville Park as usual on May 23. This year we had the food sales tent behind Bob Rosenbaum’s house but we also manned an informational booth along the “Midway.” Chairman Bob Jansen used his analytical skills and managed to coordinate the costs of supplies. We managed a profit of $3,200, the highest in history. Years earlier Chairperson John Rosenbaum changed from burgers to pizza, which increased the quality of the products sold. This year Chairman Jansen continued the quality but increased the efficiency of purchasing hot dogs, buns and the delivery of the pizzas to increase our profits. Up until this year McLean Day was beginning to look like a lackluster money maker but a great club morale booster. This year we managed to turn a tremendous profit. </w:t>
      </w:r>
    </w:p>
    <w:p>
      <w:pPr>
        <w:pStyle w:val="Normal"/>
        <w:jc w:val="both"/>
        <w:rPr/>
      </w:pPr>
      <w:r>
        <w:rPr/>
      </w:r>
    </w:p>
    <w:p>
      <w:pPr>
        <w:pStyle w:val="Normal"/>
        <w:jc w:val="both"/>
        <w:rPr/>
      </w:pPr>
      <w:r>
        <w:rPr/>
        <w:t xml:space="preserve">Kathy Martin chaired the Timber Lane Elementary Reading Program once again. Club members read to Kindergarteners, first and second graders at the school and provided the book to each child. This program was established to encourage literacy among our youngest students in an especially hardship stricken school. Kathy also chaired our annual Adopt-a-Family at the Holidays. This year she raised donations from our club members of $865 to provide gifts for a deserving family. </w:t>
      </w:r>
    </w:p>
    <w:p>
      <w:pPr>
        <w:pStyle w:val="Normal"/>
        <w:jc w:val="both"/>
        <w:rPr/>
      </w:pPr>
      <w:r>
        <w:rPr/>
      </w:r>
    </w:p>
    <w:p>
      <w:pPr>
        <w:pStyle w:val="Normal"/>
        <w:jc w:val="both"/>
        <w:rPr/>
      </w:pPr>
      <w:r>
        <w:rPr/>
        <w:t xml:space="preserve">Sam Agarwal introduced the Dine Around program in which Rotarians and their spouses would gather at a restaurant for a meal. The first session was at Idylwood Grill and later at the Tara Thai Restaurant. We also continued meeting for Happy Hour on the first Monday of each month at Evo Bistro. </w:t>
      </w:r>
    </w:p>
    <w:p>
      <w:pPr>
        <w:pStyle w:val="Normal"/>
        <w:jc w:val="both"/>
        <w:rPr/>
      </w:pPr>
      <w:r>
        <w:rPr/>
      </w:r>
    </w:p>
    <w:p>
      <w:pPr>
        <w:pStyle w:val="Normal"/>
        <w:jc w:val="both"/>
        <w:rPr/>
      </w:pPr>
      <w:r>
        <w:rPr/>
        <w:t>The club continued supporting McLean and Langley High School sports. We also awarded $10,000 in scholarships to students graduating from McLean, Langley and Pimmit Adult High Schools. Past President Todd Dempsey oversaw the awarding of Youth Service Awards to outstanding service minded students from Langley, McLean, Potomac School, Thomas Jefferson and Madeira.  Bob Hahne, once again vowed to provide one million meals for Stop Hunger Now. He raised funds, with the support of our club members to provide the assembly of 300,000 meals at an event held November 1 at Redeemer Church. Club members, Interactors, other Youth and church groups came together that day under Bob and Dominic Alexander’s leadership to achieve Bob’s goal.</w:t>
      </w:r>
    </w:p>
    <w:p>
      <w:pPr>
        <w:pStyle w:val="Normal"/>
        <w:jc w:val="both"/>
        <w:rPr/>
      </w:pPr>
      <w:r>
        <w:rPr/>
      </w:r>
    </w:p>
    <w:p>
      <w:pPr>
        <w:pStyle w:val="Normal"/>
        <w:jc w:val="both"/>
        <w:rPr/>
      </w:pPr>
      <w:r>
        <w:rPr/>
        <w:t xml:space="preserve">One of our greatest achievements of the year was nominating Bob Hahne for the District Rotarian of the year award. Bob’s humble service and charity was finally recognized with award to him at the District Conference in Cambridge, Maryland in April.  </w:t>
      </w:r>
    </w:p>
    <w:p>
      <w:pPr>
        <w:pStyle w:val="Normal"/>
        <w:jc w:val="both"/>
        <w:rPr/>
      </w:pPr>
      <w:r>
        <w:rPr/>
      </w:r>
    </w:p>
    <w:p>
      <w:pPr>
        <w:pStyle w:val="Normal"/>
        <w:jc w:val="both"/>
        <w:rPr/>
      </w:pPr>
      <w:r>
        <w:rPr/>
        <w:t xml:space="preserve">Increasing membership continues as one of the major goals of Rotary International. This year we inducted three new members: Farraz Siddiqui, Jill Rawlins and Carol Triplett. Unfortunately we lost long time member Guru Raj to a physical move and two current members to death.  Stan Richards and Bill Reed passed in July. We lost several past members as well. Past President Pete Hilgartner and Kenny Yang also passed away over the course of the year. </w:t>
      </w:r>
    </w:p>
    <w:p>
      <w:pPr>
        <w:pStyle w:val="Normal"/>
        <w:jc w:val="both"/>
        <w:rPr/>
      </w:pPr>
      <w:r>
        <w:rPr/>
      </w:r>
    </w:p>
    <w:p>
      <w:pPr>
        <w:pStyle w:val="Normal"/>
        <w:jc w:val="both"/>
        <w:rPr/>
      </w:pPr>
      <w:r>
        <w:rPr/>
        <w:t xml:space="preserve">We continued our outstanding achievements in District 7610 competitions. Not only did member Bob Hahne win the Rotarian of the Year award but our club was also awarded Exemplary Award for Vocational Service and Exceptional Awards for Club Service and most importantly Exceptional Award for Club Excellence.  The club under Glenn Yarborough as RI Foundation Chair also remained 100 percent Paul Harris Fellows and Every Rotarian Every Year. </w:t>
      </w:r>
    </w:p>
    <w:p>
      <w:pPr>
        <w:pStyle w:val="Normal"/>
        <w:jc w:val="both"/>
        <w:rPr/>
      </w:pPr>
      <w:r>
        <w:rPr/>
      </w:r>
    </w:p>
    <w:p>
      <w:pPr>
        <w:pStyle w:val="Normal"/>
        <w:jc w:val="both"/>
        <w:rPr>
          <w:b/>
          <w:b/>
        </w:rPr>
      </w:pPr>
      <w:r>
        <w:rPr>
          <w:b/>
        </w:rPr>
        <w:t xml:space="preserve">Rotary Year 2015-2016    </w:t>
      </w:r>
      <w:r>
        <w:rPr>
          <w:b/>
          <w:sz w:val="28"/>
          <w:szCs w:val="28"/>
        </w:rPr>
        <w:t>McLean Rotary Celebrates 50 Years of Service</w:t>
      </w:r>
    </w:p>
    <w:p>
      <w:pPr>
        <w:pStyle w:val="Normal"/>
        <w:jc w:val="both"/>
        <w:rPr>
          <w:b/>
          <w:b/>
        </w:rPr>
      </w:pPr>
      <w:r>
        <w:rPr>
          <w:b/>
        </w:rPr>
        <w:t>President Lynn Heinrichs</w:t>
      </w:r>
    </w:p>
    <w:p>
      <w:pPr>
        <w:pStyle w:val="Normal"/>
        <w:jc w:val="both"/>
        <w:rPr>
          <w:b/>
          <w:b/>
        </w:rPr>
      </w:pPr>
      <w:r>
        <w:rPr>
          <w:b/>
        </w:rPr>
      </w:r>
    </w:p>
    <w:p>
      <w:pPr>
        <w:pStyle w:val="Normal"/>
        <w:rPr/>
      </w:pPr>
      <w:r>
        <w:rPr/>
        <w:t xml:space="preserve">President Lynn Heinrichs, Vice President Bob Rosenbaum, President Elect Michael Arietti, </w:t>
      </w:r>
    </w:p>
    <w:p>
      <w:pPr>
        <w:pStyle w:val="Normal"/>
        <w:rPr/>
      </w:pPr>
      <w:r>
        <w:rPr/>
        <w:t>Secretary Bob Jansen, Treasurer Jan Auerbach</w:t>
      </w:r>
    </w:p>
    <w:p>
      <w:pPr>
        <w:pStyle w:val="Normal"/>
        <w:rPr/>
      </w:pPr>
      <w:r>
        <w:rPr/>
      </w:r>
    </w:p>
    <w:p>
      <w:pPr>
        <w:pStyle w:val="Normal"/>
        <w:rPr/>
      </w:pPr>
      <w:r>
        <w:rPr/>
        <w:t>President Lynn had 3 goals for our Rotary year 2015-16</w:t>
      </w:r>
    </w:p>
    <w:p>
      <w:pPr>
        <w:pStyle w:val="Normal"/>
        <w:rPr/>
      </w:pPr>
      <w:r>
        <w:rPr/>
      </w:r>
    </w:p>
    <w:p>
      <w:pPr>
        <w:pStyle w:val="Normal"/>
        <w:rPr/>
      </w:pPr>
      <w:r>
        <w:rPr/>
        <w:t xml:space="preserve">Goal #1 54 or more members.  Membership Chair Dana Sippel’s hard work paid off.   We started off the year with 52 members and we ended with 55.  </w:t>
      </w:r>
    </w:p>
    <w:p>
      <w:pPr>
        <w:pStyle w:val="Normal"/>
        <w:rPr/>
      </w:pPr>
      <w:r>
        <w:rPr/>
      </w:r>
    </w:p>
    <w:p>
      <w:pPr>
        <w:pStyle w:val="Normal"/>
        <w:rPr/>
      </w:pPr>
      <w:r>
        <w:rPr/>
        <w:t>Goal #2 Raise 50K for our 50 years as a Club.  We did it!!! We raised &amp; donated over $60K.  The top fundraiser was Monte Carlo night which raised almost $18k.  The Monte Carlo Committee was Glenn Yarborough, Dr. Debbie Jackson, Vance Zavela, Dana Sippel, Jan Auerbach and Dominic Alexander.  The next highest fundraiser, Stop Hunger Now, raised almost $16k. It is thanks to Past President and last year’s District 7610’s Rotarian of the Year, Bob Hahne, that we have a Stop Hunger Now event in McLean. Our charter member and our Club’s 2</w:t>
      </w:r>
      <w:r>
        <w:rPr>
          <w:vertAlign w:val="superscript"/>
        </w:rPr>
        <w:t>nd</w:t>
      </w:r>
      <w:r>
        <w:rPr/>
        <w:t xml:space="preserve"> President (1966-67) Bill Stell donated $1,000 to the McLean Rotary Foundation to help with our club’s goal of raising $50K for 50 years.  </w:t>
      </w:r>
    </w:p>
    <w:p>
      <w:pPr>
        <w:pStyle w:val="Normal"/>
        <w:rPr/>
      </w:pPr>
      <w:r>
        <w:rPr/>
      </w:r>
    </w:p>
    <w:p>
      <w:pPr>
        <w:pStyle w:val="Normal"/>
        <w:rPr/>
      </w:pPr>
      <w:r>
        <w:rPr/>
        <w:t xml:space="preserve">Goal #3 Strengthen our relationship with our local Interact Clubs by getting them involved with our District’s youth programs.   We sponsored two students to RYLA camp (Rotary Youth Leadership Awards) but the event was cancelled due to a hurricane. We were not able to locate students to send to the Chesapeake Bay Conference, or locate students for the District’s Speech and Music Contests.  But thanks to our Past President and Rotary International’s Service above Self award winner Dr. Lois Wilson and Meesh Peters of the Bailey Crossroads Club, we were able to participate in the District’s Essay Contest. Members of our Club’s Scholarship Committee were the judges for our club’s essay contest. The judges were scholarship committee Chair Tom Mangan, and scholarship committee members Jan Auerbach, Paul Sawtell, Dale Lazar, Rick Neldon and Dr. Lois Wilson.  Past President and current Club Treasurer Jan Auerbach worked closely with the Langley Interact Club.  The 2015-16 President of Langley Interact, Sahara Shrestha, was nominated as Student of the Year by the McLean Chamber of Commerce.  She was also instrumental in getting volunteers for the Chocolate Festival and McLean Day from both the Langley and McLean Interact clubs.  Past President Mike Holleran organized one of our best meeting programs with the High School Football and Field Hockey teams. He also brought in the local high school students to help with the Salvation Army Belling ringing event.  </w:t>
      </w:r>
    </w:p>
    <w:p>
      <w:pPr>
        <w:pStyle w:val="Normal"/>
        <w:rPr/>
      </w:pPr>
      <w:r>
        <w:rPr/>
      </w:r>
    </w:p>
    <w:p>
      <w:pPr>
        <w:pStyle w:val="Normal"/>
        <w:rPr/>
      </w:pPr>
      <w:r>
        <w:rPr/>
        <w:t>Our President Elect and 50</w:t>
      </w:r>
      <w:r>
        <w:rPr>
          <w:vertAlign w:val="superscript"/>
        </w:rPr>
        <w:t>th</w:t>
      </w:r>
      <w:r>
        <w:rPr/>
        <w:t xml:space="preserve"> Anniversary Committee Chair Michael Arietti along with his wife Lesley and the 50</w:t>
      </w:r>
      <w:r>
        <w:rPr>
          <w:vertAlign w:val="superscript"/>
        </w:rPr>
        <w:t>th</w:t>
      </w:r>
      <w:r>
        <w:rPr/>
        <w:t xml:space="preserve"> Anniversary Committee members--Jan Auerbach, Rick Neldon, Bob Rosenbaum, Tom Mangan, Lois Wilson, George Sachs and Carmen Wu--organized a fabulous Hollywood-themed event at the McLean Community Center the evening of November 10, the same day the Club was chartered in 1965.  Money was saved on the decorations thanks to Jill Rawlins who donated most of the Hollywood decorations.  Emcees Paul Ward and Mike Holleran entertained the guests with a McLean Rotary Trivia game.  The event ended with the “Past Presidents passing of the gavel ceremony.”   It began with Bob Koenig standing in for his late father and our Club’s 3</w:t>
      </w:r>
      <w:r>
        <w:rPr>
          <w:vertAlign w:val="superscript"/>
        </w:rPr>
        <w:t>rd</w:t>
      </w:r>
      <w:r>
        <w:rPr/>
        <w:t xml:space="preserve">  President Frances Koenig (1968-69), then to Bob Rosenbaum, Bob Lovelace, William Burke, Paul Ward, Tom Toth, Robert Frank, Tin Tin Nu Raschid, Chet Gray, Tom O’Bryon, John McEvilly, Vance Zavela, Mike Holleran, Tom Mangan, Todd Dempsey, Bob Hahne, Scott Mills, Lois Wilson, Paul Frank, Glenn Yarborough, Cherry Baumbusch, Jan Auerbach, Dale Lazar, Paul Sawtell and Lynn Heinrichs.  </w:t>
      </w:r>
    </w:p>
    <w:p>
      <w:pPr>
        <w:pStyle w:val="Normal"/>
        <w:rPr/>
      </w:pPr>
      <w:r>
        <w:rPr/>
      </w:r>
    </w:p>
    <w:p>
      <w:pPr>
        <w:pStyle w:val="Normal"/>
        <w:rPr/>
      </w:pPr>
      <w:r>
        <w:rPr/>
        <w:t>On January 31</w:t>
      </w:r>
      <w:r>
        <w:rPr>
          <w:vertAlign w:val="superscript"/>
        </w:rPr>
        <w:t>st</w:t>
      </w:r>
      <w:r>
        <w:rPr/>
        <w:t xml:space="preserve"> the 5</w:t>
      </w:r>
      <w:r>
        <w:rPr>
          <w:vertAlign w:val="superscript"/>
        </w:rPr>
        <w:t>th</w:t>
      </w:r>
      <w:r>
        <w:rPr/>
        <w:t xml:space="preserve"> annual McLean Chocolate Festival was a great success in spite of the mountains of snow piled high in the parking lot of the McLean Community Center.  The Chocolate Committee Chair and Treasurer Jan Auerbach along with her Chocolate Committee members--Dana Sippel, George Sachs, John McEvilly, Carol Triplett, Eva Sereghy, Rick Neldon, Dale Lazar and Carmen Wu--pulled off a successful Chocolate Festival that raised over $11,000.  </w:t>
      </w:r>
    </w:p>
    <w:p>
      <w:pPr>
        <w:pStyle w:val="Normal"/>
        <w:rPr/>
      </w:pPr>
      <w:r>
        <w:rPr/>
      </w:r>
    </w:p>
    <w:p>
      <w:pPr>
        <w:pStyle w:val="Normal"/>
        <w:rPr/>
      </w:pPr>
      <w:r>
        <w:rPr/>
        <w:t>From March 31 to April 3</w:t>
      </w:r>
      <w:r>
        <w:rPr>
          <w:vertAlign w:val="superscript"/>
        </w:rPr>
        <w:t>rd</w:t>
      </w:r>
      <w:r>
        <w:rPr/>
        <w:t xml:space="preserve"> District 7610 held its annual conference at the Chesapeake Bay Hyatt Regency in Cambridge Maryland.  The theme was Margaritaville.  Past President Glenn Yarborough was awarded District 7610’s Rotarian of the Year.   Other members in attendance were President Lynn, Past President Paul and Connie Sawtell, Vice President Bob and Judy Rosenbaum, Lois Wilson, Ed and Linda Holman, Vance Zavela, and Michael and Lesley Arietti, and Jill Rawlins.  Jill Rawlins and Paul and Connie Sawtell organized and hosted our Club’s  Rotary Rock Star-themed hospitality suite complete with Rock Star wigs.  Jill Rawlins and Kathy Martin provided most of the decorations for the District’s Margaritaville theme night event and our Rotary Rock Star hospitality suite. </w:t>
      </w:r>
    </w:p>
    <w:p>
      <w:pPr>
        <w:pStyle w:val="Normal"/>
        <w:rPr/>
      </w:pPr>
      <w:r>
        <w:rPr/>
      </w:r>
    </w:p>
    <w:p>
      <w:pPr>
        <w:pStyle w:val="Normal"/>
        <w:rPr/>
      </w:pPr>
      <w:r>
        <w:rPr/>
        <w:t>On May 21</w:t>
      </w:r>
      <w:r>
        <w:rPr>
          <w:vertAlign w:val="superscript"/>
        </w:rPr>
        <w:t>st</w:t>
      </w:r>
      <w:r>
        <w:rPr/>
        <w:t xml:space="preserve">, McLean Day, our Club raised over $1,000 selling hot dogs and pizza. McLean Day Chair and Secretary Bob Jansen did a phenomenal job organizing our club’s food tent.   In spite of the torrential rain on McLean Day, a marvelous time was had by all.     </w:t>
      </w:r>
    </w:p>
    <w:p>
      <w:pPr>
        <w:pStyle w:val="Normal"/>
        <w:rPr/>
      </w:pPr>
      <w:r>
        <w:rPr/>
      </w:r>
    </w:p>
    <w:p>
      <w:pPr>
        <w:pStyle w:val="Normal"/>
        <w:rPr/>
      </w:pPr>
      <w:r>
        <w:rPr/>
        <w:t xml:space="preserve">There were lots of other events and fundraisers throughout the year:  some traditional and some new.  Director at Large Eva Sereghy organized our Alternative House volunteers.  Eva and Director at Large Carol Stone organized the “Done in Day” donation of food baskets to needy families on November 21.  Our Public Image Chair and Program Committee member, Rick Neldon, worked hard getting many press releases out about our club’s fundraisers and our club’s speaker programs.  One speaker was the Director of the Peace Corps, Carrie Hessler Radelit, who was invited to speak by her friend Secretary Bob Jansen.  Past Present Paul Sawtell, our Fellowship Chair, organized a fun holiday party at The Colonies.  Webmaster Richard Golden and Treasurer Jan Auerbach created a new club website through DACdb and transitioned our club from ClubRunner to DACdb club database.   Michael DeRose organized our bimonthly blood drives. Michael DeRose and Todd Dempsey also ran one our favorite club meetings of the year, the White Elephant gift exchange.    Carol Triplett organized the gift card fundraiser that raised $552.  Kathy Martin organized the donation of books and organized volunteers to read to Timber Lane Elementary students. She also organized the Adopt A Family fundraiser that raised $685.  Our Scholarship Committee awarded $10,000 to four students.  Mike Holleran and Paul Ward were instrumental volunteers for McLean High School’s Ethics Day.  </w:t>
      </w:r>
    </w:p>
    <w:p>
      <w:pPr>
        <w:pStyle w:val="Normal"/>
        <w:rPr/>
      </w:pPr>
      <w:r>
        <w:rPr/>
      </w:r>
    </w:p>
    <w:p>
      <w:pPr>
        <w:pStyle w:val="Normal"/>
        <w:rPr/>
      </w:pPr>
      <w:r>
        <w:rPr/>
        <w:t xml:space="preserve">For President Lynn, the 2015-16 year officially ended at the District’s Annual Award Conference.  Our Club won the following awards: Community Service Exemplary, Vocational Service Exemplary, Youth Service Exceptional, Club Service Exemplary, International Service Exemplary, Club Excellence Exceptional and Governor's Citation. Langley HS Interact received Rotary International's Presidential Citation.  And Glenn Yarborough was awarded Rotarian of the Year by our District.  </w:t>
      </w:r>
    </w:p>
    <w:p>
      <w:pPr>
        <w:pStyle w:val="Normal"/>
        <w:jc w:val="both"/>
        <w:rPr/>
      </w:pPr>
      <w:r>
        <w:rPr/>
      </w:r>
    </w:p>
    <w:p>
      <w:pPr>
        <w:pStyle w:val="Normal"/>
        <w:jc w:val="both"/>
        <w:rPr>
          <w:b/>
          <w:b/>
          <w:color w:val="000000"/>
        </w:rPr>
      </w:pPr>
      <w:r>
        <w:rPr>
          <w:b/>
          <w:color w:val="000000"/>
        </w:rPr>
        <w:t>Rotary Year 2016-2017</w:t>
      </w:r>
    </w:p>
    <w:p>
      <w:pPr>
        <w:pStyle w:val="Normal"/>
        <w:jc w:val="both"/>
        <w:rPr>
          <w:b/>
          <w:b/>
          <w:color w:val="000000"/>
        </w:rPr>
      </w:pPr>
      <w:r>
        <w:rPr>
          <w:b/>
          <w:color w:val="000000"/>
        </w:rPr>
        <w:t>President Michael Arietti</w:t>
      </w:r>
    </w:p>
    <w:p>
      <w:pPr>
        <w:pStyle w:val="Normal"/>
        <w:jc w:val="both"/>
        <w:rPr>
          <w:b/>
          <w:b/>
          <w:color w:val="000000"/>
        </w:rPr>
      </w:pPr>
      <w:r>
        <w:rPr>
          <w:b/>
          <w:color w:val="000000"/>
        </w:rPr>
      </w:r>
    </w:p>
    <w:p>
      <w:pPr>
        <w:pStyle w:val="Normal"/>
        <w:rPr/>
      </w:pPr>
      <w:r>
        <w:rPr/>
        <w:t>President Michael Arietti was inducted on June 28, 2016 at an Installation banquet at Vinson Hall.  He outlined his goals for the year:</w:t>
      </w:r>
    </w:p>
    <w:p>
      <w:pPr>
        <w:pStyle w:val="Normal"/>
        <w:rPr/>
      </w:pPr>
      <w:r>
        <w:rPr/>
      </w:r>
    </w:p>
    <w:p>
      <w:pPr>
        <w:pStyle w:val="Normal"/>
        <w:numPr>
          <w:ilvl w:val="0"/>
          <w:numId w:val="19"/>
        </w:numPr>
        <w:spacing w:before="0" w:after="0"/>
        <w:contextualSpacing/>
        <w:rPr/>
      </w:pPr>
      <w:r>
        <w:rPr/>
        <w:t>Encouraging all Club members to participate in a Club committee and to participate in service and fellowship programs.</w:t>
      </w:r>
    </w:p>
    <w:p>
      <w:pPr>
        <w:pStyle w:val="Normal"/>
        <w:numPr>
          <w:ilvl w:val="0"/>
          <w:numId w:val="19"/>
        </w:numPr>
        <w:spacing w:before="0" w:after="0"/>
        <w:contextualSpacing/>
        <w:rPr/>
      </w:pPr>
      <w:r>
        <w:rPr/>
        <w:t xml:space="preserve"> </w:t>
      </w:r>
      <w:r>
        <w:rPr/>
        <w:t>Growing Club membership to 58 and attracting younger members</w:t>
      </w:r>
    </w:p>
    <w:p>
      <w:pPr>
        <w:pStyle w:val="Normal"/>
        <w:numPr>
          <w:ilvl w:val="0"/>
          <w:numId w:val="19"/>
        </w:numPr>
        <w:spacing w:before="0" w:after="0"/>
        <w:contextualSpacing/>
        <w:rPr/>
      </w:pPr>
      <w:r>
        <w:rPr/>
        <w:t>Strengthening Club service activities and the voting process to decide grant funding</w:t>
      </w:r>
    </w:p>
    <w:p>
      <w:pPr>
        <w:pStyle w:val="Normal"/>
        <w:numPr>
          <w:ilvl w:val="0"/>
          <w:numId w:val="19"/>
        </w:numPr>
        <w:spacing w:before="0" w:after="0"/>
        <w:contextualSpacing/>
        <w:rPr/>
      </w:pPr>
      <w:r>
        <w:rPr/>
        <w:t>Expanding youth and vocation programs</w:t>
      </w:r>
    </w:p>
    <w:p>
      <w:pPr>
        <w:pStyle w:val="Normal"/>
        <w:numPr>
          <w:ilvl w:val="0"/>
          <w:numId w:val="19"/>
        </w:numPr>
        <w:spacing w:before="0" w:after="0"/>
        <w:contextualSpacing/>
        <w:rPr/>
      </w:pPr>
      <w:r>
        <w:rPr/>
        <w:t>Encouraging Club members to attend the Rotary International convention in Atlanta, marking the 100</w:t>
      </w:r>
      <w:r>
        <w:rPr>
          <w:vertAlign w:val="superscript"/>
        </w:rPr>
        <w:t>th</w:t>
      </w:r>
      <w:r>
        <w:rPr/>
        <w:t xml:space="preserve"> anniversary of the Rotary foundation</w:t>
      </w:r>
    </w:p>
    <w:p>
      <w:pPr>
        <w:pStyle w:val="Normal"/>
        <w:rPr/>
      </w:pPr>
      <w:r>
        <w:rPr/>
      </w:r>
    </w:p>
    <w:p>
      <w:pPr>
        <w:pStyle w:val="Normal"/>
        <w:rPr/>
      </w:pPr>
      <w:r>
        <w:rPr/>
        <w:t>The Board of Directors team consisted of IPP Lynn Heinrichs, PE Bob Jansen, VP Bob Rosenbaum, Secretary Gene Durman, Treasurer Jan Auerbach,  and Committee Chairs Dana Sippel (Membership), Rick Neldon (Public Relations), Lois Wilson (Vocational) Eva Sereghy (Service) Mike Holleran (Youth), Glenn Yarborough (Foundation) and Director at Large Barry Byer.  Thamir Al-Hashimi was Sergeant at Arms, Richard Golden was Website editor, and Bob Koenig organized Rotary Teams.</w:t>
      </w:r>
    </w:p>
    <w:p>
      <w:pPr>
        <w:pStyle w:val="Normal"/>
        <w:rPr/>
      </w:pPr>
      <w:r>
        <w:rPr/>
      </w:r>
    </w:p>
    <w:p>
      <w:pPr>
        <w:pStyle w:val="Normal"/>
        <w:rPr>
          <w:b/>
          <w:b/>
        </w:rPr>
      </w:pPr>
      <w:r>
        <w:rPr>
          <w:b/>
        </w:rPr>
        <w:t>Fundraising and Grants</w:t>
      </w:r>
    </w:p>
    <w:p>
      <w:pPr>
        <w:pStyle w:val="Normal"/>
        <w:rPr>
          <w:b/>
          <w:b/>
        </w:rPr>
      </w:pPr>
      <w:r>
        <w:rPr>
          <w:b/>
        </w:rPr>
      </w:r>
    </w:p>
    <w:p>
      <w:pPr>
        <w:pStyle w:val="Normal"/>
        <w:rPr/>
      </w:pPr>
      <w:r>
        <w:rPr/>
        <w:t>During the year, the Club expanded both its fundraising activities and its grant program.  The Club continued to have 3 major fundraising activities during the year – Monte Carlo in November ($14,044), Chocolate Festival in January ($14,224), and McLean Day in May ($4248).  Together with other Club activities (raffle, Happy Talk, fines and gift cards, the Club was able to contribute around $40,000 for grant projects.</w:t>
      </w:r>
    </w:p>
    <w:p>
      <w:pPr>
        <w:pStyle w:val="Normal"/>
        <w:rPr/>
      </w:pPr>
      <w:r>
        <w:rPr/>
      </w:r>
    </w:p>
    <w:p>
      <w:pPr>
        <w:pStyle w:val="Normal"/>
        <w:rPr/>
      </w:pPr>
      <w:r>
        <w:rPr/>
        <w:t>The Club continued its practice of member voting on funding projects.   We followed an improved process that sought to provide Club members comparable information regarding the purpose of each project, its cost, whether it had been funded in previous years, how many people would benefit, and whether other organizations would also contribute to its funding.   Members found this improved information base helpful.  The results of the Club member voting were then passed to the Club Foundation.   The Foundation Board then made final decisions to allocate funding for specific projects, taking into account the results of the Club members’ votes.</w:t>
      </w:r>
    </w:p>
    <w:p>
      <w:pPr>
        <w:pStyle w:val="Normal"/>
        <w:rPr/>
      </w:pPr>
      <w:r>
        <w:rPr/>
      </w:r>
    </w:p>
    <w:p>
      <w:pPr>
        <w:pStyle w:val="Normal"/>
        <w:rPr/>
      </w:pPr>
      <w:r>
        <w:rPr/>
        <w:t>The following projects received funding:</w:t>
      </w:r>
    </w:p>
    <w:p>
      <w:pPr>
        <w:pStyle w:val="Normal"/>
        <w:rPr/>
      </w:pPr>
      <w:r>
        <w:rPr/>
      </w:r>
    </w:p>
    <w:p>
      <w:pPr>
        <w:pStyle w:val="Normal"/>
        <w:rPr/>
      </w:pPr>
      <w:r>
        <w:rPr/>
        <w:t>Timber Land School, Scholarship grants, the Strategic Water Alliance, Michelo, Homestretch, McLean/Falls Church Children’s Center, VHC Medical Brigade, Safe Community Coalition, Literacy Council, Indego Africa, and Cameron’s’Chocolates.</w:t>
      </w:r>
    </w:p>
    <w:p>
      <w:pPr>
        <w:pStyle w:val="Normal"/>
        <w:rPr/>
      </w:pPr>
      <w:r>
        <w:rPr/>
      </w:r>
    </w:p>
    <w:p>
      <w:pPr>
        <w:pStyle w:val="Normal"/>
        <w:rPr/>
      </w:pPr>
      <w:r>
        <w:rPr/>
        <w:t>The Club also utilized a $2500 District Grant to fund Rebuilding Together , a local charity that renovates housing for needy families.  In addition to providing funding Dana Sippel and others helped in the renovation effort.</w:t>
      </w:r>
    </w:p>
    <w:p>
      <w:pPr>
        <w:pStyle w:val="Normal"/>
        <w:rPr/>
      </w:pPr>
      <w:r>
        <w:rPr/>
      </w:r>
    </w:p>
    <w:p>
      <w:pPr>
        <w:pStyle w:val="Normal"/>
        <w:rPr/>
      </w:pPr>
      <w:r>
        <w:rPr/>
        <w:t>In addition to funds that members raised for Club projects,  Club members continued to very generous in contributing to Rotary International.  Almost all Club members donated at least $100 to the RI’s Share fund.  In addition, McLean has around 16 members who are members of the Paul Harris Society and make an annual contribution of $1000 to Rotary International.</w:t>
      </w:r>
    </w:p>
    <w:p>
      <w:pPr>
        <w:pStyle w:val="Normal"/>
        <w:rPr/>
      </w:pPr>
      <w:r>
        <w:rPr/>
      </w:r>
    </w:p>
    <w:p>
      <w:pPr>
        <w:pStyle w:val="Normal"/>
        <w:rPr>
          <w:b/>
          <w:b/>
        </w:rPr>
      </w:pPr>
      <w:r>
        <w:rPr>
          <w:b/>
        </w:rPr>
        <w:t>Service Projects</w:t>
      </w:r>
    </w:p>
    <w:p>
      <w:pPr>
        <w:pStyle w:val="Normal"/>
        <w:rPr>
          <w:b/>
          <w:b/>
        </w:rPr>
      </w:pPr>
      <w:r>
        <w:rPr>
          <w:b/>
        </w:rPr>
      </w:r>
    </w:p>
    <w:p>
      <w:pPr>
        <w:pStyle w:val="Normal"/>
        <w:rPr/>
      </w:pPr>
      <w:r>
        <w:rPr/>
        <w:t>The RI Theme for the year was “Rotary Serving Humanity” and that was reflected in the many service activities performed by Club members.   RI asked Clubs to keep track of their volunteer hours and we calculated that Club members volunteered at least 950 hours during the year.</w:t>
      </w:r>
    </w:p>
    <w:p>
      <w:pPr>
        <w:pStyle w:val="Normal"/>
        <w:rPr/>
      </w:pPr>
      <w:r>
        <w:rPr/>
      </w:r>
    </w:p>
    <w:p>
      <w:pPr>
        <w:pStyle w:val="Normal"/>
        <w:rPr/>
      </w:pPr>
      <w:r>
        <w:rPr/>
        <w:t>Kathy Martin led the effort to support the Timber Lane elementary school.  Club members helped by funding book purchases for students, reading to classes on a quarterly basis, and purchasing backpacks for students and stuffing them with school supplies.</w:t>
      </w:r>
    </w:p>
    <w:p>
      <w:pPr>
        <w:pStyle w:val="Normal"/>
        <w:rPr/>
      </w:pPr>
      <w:r>
        <w:rPr/>
      </w:r>
    </w:p>
    <w:p>
      <w:pPr>
        <w:pStyle w:val="Normal"/>
        <w:rPr/>
      </w:pPr>
      <w:r>
        <w:rPr/>
        <w:t>Michael DeRose continued to lead a monthly Blood Donation effort.</w:t>
      </w:r>
    </w:p>
    <w:p>
      <w:pPr>
        <w:pStyle w:val="Normal"/>
        <w:rPr/>
      </w:pPr>
      <w:r>
        <w:rPr/>
      </w:r>
    </w:p>
    <w:p>
      <w:pPr>
        <w:pStyle w:val="Normal"/>
        <w:rPr/>
      </w:pPr>
      <w:r>
        <w:rPr/>
        <w:t>Vance Zavela, Paul Ward and Michael Holleran led Club efforts to support High School and Middle School Ethics days.</w:t>
      </w:r>
    </w:p>
    <w:p>
      <w:pPr>
        <w:pStyle w:val="Normal"/>
        <w:rPr/>
      </w:pPr>
      <w:r>
        <w:rPr/>
      </w:r>
    </w:p>
    <w:p>
      <w:pPr>
        <w:pStyle w:val="Normal"/>
        <w:rPr/>
      </w:pPr>
      <w:r>
        <w:rPr/>
        <w:t>Jan Auerbach and her husband Irv initiated a new Club fundraising effort, Food for Trees, selling Christmas trees and collecting food and other donations for Share.</w:t>
      </w:r>
    </w:p>
    <w:p>
      <w:pPr>
        <w:pStyle w:val="Normal"/>
        <w:rPr/>
      </w:pPr>
      <w:r>
        <w:rPr/>
      </w:r>
    </w:p>
    <w:p>
      <w:pPr>
        <w:pStyle w:val="Normal"/>
        <w:rPr/>
      </w:pPr>
      <w:r>
        <w:rPr/>
        <w:t>Lois Wilson continued her efforts in support of Michelo, a program that assists a school for disabled children in Swaziland. In addition to Lois and her colleagues volunteering to work in Swaziland.  Michelo also organized the visit of a number of teachers from Swaziland to visit local schools to see how such students are assisted in the U.S.</w:t>
      </w:r>
    </w:p>
    <w:p>
      <w:pPr>
        <w:pStyle w:val="Normal"/>
        <w:rPr/>
      </w:pPr>
      <w:r>
        <w:rPr/>
      </w:r>
    </w:p>
    <w:p>
      <w:pPr>
        <w:pStyle w:val="Normal"/>
        <w:rPr/>
      </w:pPr>
      <w:r>
        <w:rPr/>
        <w:t>Michael Holleran coordinated the Club’s annual bell ringing for the Salvation Army.</w:t>
      </w:r>
    </w:p>
    <w:p>
      <w:pPr>
        <w:pStyle w:val="Normal"/>
        <w:rPr/>
      </w:pPr>
      <w:r>
        <w:rPr/>
      </w:r>
    </w:p>
    <w:p>
      <w:pPr>
        <w:pStyle w:val="Normal"/>
        <w:rPr/>
      </w:pPr>
      <w:r>
        <w:rPr/>
        <w:t>Eva Sereghy organized a number of projects is support of Share, a local organization that assists poorer members of the community.  We provided food baskets at Thanksgiving, helped staff a holiday party, provided clothes and toys to a family at Christmas, and helped during a Stuff the Bus collection program at the McLean Giant.</w:t>
      </w:r>
    </w:p>
    <w:p>
      <w:pPr>
        <w:pStyle w:val="Normal"/>
        <w:rPr/>
      </w:pPr>
      <w:r>
        <w:rPr/>
      </w:r>
    </w:p>
    <w:p>
      <w:pPr>
        <w:pStyle w:val="Normal"/>
        <w:rPr/>
      </w:pPr>
      <w:r>
        <w:rPr/>
        <w:t>Club members also volunteered at the annual McLean Winterfest parade and helped prepare meal packets for Stop Hunger Now, a charity strongly supported by Club member Bob Hahne.</w:t>
      </w:r>
    </w:p>
    <w:p>
      <w:pPr>
        <w:pStyle w:val="Normal"/>
        <w:rPr/>
      </w:pPr>
      <w:r>
        <w:rPr/>
      </w:r>
    </w:p>
    <w:p>
      <w:pPr>
        <w:pStyle w:val="Normal"/>
        <w:rPr/>
      </w:pPr>
      <w:r>
        <w:rPr/>
        <w:t>Bob Jansen led our effort in support of the Strategic Water Alliance, a District project supported by 15 Clubs that finances water and sanitation projects for rural schools in Zambia.</w:t>
      </w:r>
    </w:p>
    <w:p>
      <w:pPr>
        <w:pStyle w:val="Normal"/>
        <w:rPr/>
      </w:pPr>
      <w:r>
        <w:rPr/>
      </w:r>
    </w:p>
    <w:p>
      <w:pPr>
        <w:pStyle w:val="Normal"/>
        <w:rPr/>
      </w:pPr>
      <w:r>
        <w:rPr/>
        <w:t>McLean again provided $10,000 in scholarships to local students to help pay for college tuition expenses.  A number of these students were adult immigrants graduating from the Pimmet Adult High School and planning to attend local community colleges.  Tom Mangan led the Club’s scholarship committee which interviewed scholarship applicants and decided on funding amounts.</w:t>
      </w:r>
    </w:p>
    <w:p>
      <w:pPr>
        <w:pStyle w:val="Normal"/>
        <w:rPr/>
      </w:pPr>
      <w:r>
        <w:rPr/>
      </w:r>
    </w:p>
    <w:p>
      <w:pPr>
        <w:pStyle w:val="Normal"/>
        <w:rPr/>
      </w:pPr>
      <w:r>
        <w:rPr/>
        <w:t xml:space="preserve">For the first time in many years, McLean also supported an international exchange student.  We partnered with the Arlington Club to support Novia Isnaini from Indonesia.  She attended high school in Arlington, but Club members met with her and she helped at our Chocolate Festival. </w:t>
      </w:r>
    </w:p>
    <w:p>
      <w:pPr>
        <w:pStyle w:val="Normal"/>
        <w:rPr/>
      </w:pPr>
      <w:r>
        <w:rPr/>
      </w:r>
    </w:p>
    <w:p>
      <w:pPr>
        <w:pStyle w:val="Normal"/>
        <w:rPr>
          <w:b/>
          <w:b/>
        </w:rPr>
      </w:pPr>
      <w:r>
        <w:rPr>
          <w:b/>
        </w:rPr>
        <w:t>Program Speakers</w:t>
      </w:r>
    </w:p>
    <w:p>
      <w:pPr>
        <w:pStyle w:val="Normal"/>
        <w:rPr>
          <w:b/>
          <w:b/>
        </w:rPr>
      </w:pPr>
      <w:r>
        <w:rPr>
          <w:b/>
        </w:rPr>
      </w:r>
    </w:p>
    <w:p>
      <w:pPr>
        <w:pStyle w:val="Normal"/>
        <w:rPr/>
      </w:pPr>
      <w:r>
        <w:rPr/>
        <w:t>We had an interesting mix of speakers during the year.  Some represented charities, including SPARC, Youth for Tomorrow, Criminal Justice Reform, VHC Medical Brigade, and Inova Blood Donors</w:t>
      </w:r>
    </w:p>
    <w:p>
      <w:pPr>
        <w:pStyle w:val="Normal"/>
        <w:rPr/>
      </w:pPr>
      <w:r>
        <w:rPr/>
      </w:r>
    </w:p>
    <w:p>
      <w:pPr>
        <w:pStyle w:val="Normal"/>
        <w:rPr/>
      </w:pPr>
      <w:r>
        <w:rPr/>
        <w:t xml:space="preserve">Other speakers represented local business and government entities , including Kevin Greenleaf (Fairfax County Treasurer),  Doug Tyson, (Fairfax Public Schools, and representatives from the Fairfax County Health Dept, Metro, and One Virginia (ending gerrymandering).  </w:t>
      </w:r>
    </w:p>
    <w:p>
      <w:pPr>
        <w:pStyle w:val="Normal"/>
        <w:rPr/>
      </w:pPr>
      <w:r>
        <w:rPr/>
      </w:r>
    </w:p>
    <w:p>
      <w:pPr>
        <w:pStyle w:val="Normal"/>
        <w:rPr/>
      </w:pPr>
      <w:r>
        <w:rPr/>
        <w:t>Mike Holleran again did an excellent job in organizing a fun program to present awards to the McLean and Langley High School Field Hockey and Football teams</w:t>
      </w:r>
    </w:p>
    <w:p>
      <w:pPr>
        <w:pStyle w:val="Normal"/>
        <w:rPr/>
      </w:pPr>
      <w:r>
        <w:rPr/>
      </w:r>
    </w:p>
    <w:p>
      <w:pPr>
        <w:pStyle w:val="Normal"/>
        <w:rPr/>
      </w:pPr>
      <w:r>
        <w:rPr/>
        <w:t xml:space="preserve">We also benefitted from speakers on items of current interest and travel, such as Climate Change, and Oceans Policy (WWF), Alheizmer research, and Afghanistan.  Jand Auerbach and Gene Durman shared tales and slides from their respective visits to Antarctica and the Galapagos Islands. </w:t>
      </w:r>
    </w:p>
    <w:p>
      <w:pPr>
        <w:pStyle w:val="Normal"/>
        <w:rPr/>
      </w:pPr>
      <w:r>
        <w:rPr/>
      </w:r>
    </w:p>
    <w:p>
      <w:pPr>
        <w:pStyle w:val="Normal"/>
        <w:rPr/>
      </w:pPr>
      <w:r>
        <w:rPr/>
        <w:t>And we had six members give classification talks,  which is always an excellent way for Club members to learn more about those who have recently joined the Club.</w:t>
      </w:r>
    </w:p>
    <w:p>
      <w:pPr>
        <w:pStyle w:val="Normal"/>
        <w:rPr/>
      </w:pPr>
      <w:r>
        <w:rPr/>
      </w:r>
    </w:p>
    <w:p>
      <w:pPr>
        <w:pStyle w:val="Normal"/>
        <w:rPr>
          <w:b/>
          <w:b/>
        </w:rPr>
      </w:pPr>
      <w:r>
        <w:rPr>
          <w:b/>
        </w:rPr>
        <w:t>Membership</w:t>
      </w:r>
    </w:p>
    <w:p>
      <w:pPr>
        <w:pStyle w:val="Normal"/>
        <w:rPr>
          <w:b/>
          <w:b/>
        </w:rPr>
      </w:pPr>
      <w:r>
        <w:rPr>
          <w:b/>
        </w:rPr>
      </w:r>
    </w:p>
    <w:p>
      <w:pPr>
        <w:pStyle w:val="Normal"/>
        <w:rPr/>
      </w:pPr>
      <w:r>
        <w:rPr/>
        <w:t>McLean Rotary started the year with 52 members and ended with 56.  We welcomed new members Andy Briscoe, Betty Davila, Jason Gheissari, Magda LeDonne and Tom Pendleton..  Sadly we lost members Angela Lee and Maqsood Chaudhry who moved to other Clubs.</w:t>
      </w:r>
    </w:p>
    <w:p>
      <w:pPr>
        <w:pStyle w:val="Normal"/>
        <w:rPr/>
      </w:pPr>
      <w:r>
        <w:rPr/>
      </w:r>
    </w:p>
    <w:p>
      <w:pPr>
        <w:pStyle w:val="Normal"/>
        <w:rPr/>
      </w:pPr>
      <w:r>
        <w:rPr/>
        <w:t>Like other Clubs, McLean faces challenges in attracting new members, especially younger ones.  This is a problem as more than 65% of Club members are age 60 or above.  The Club adopted a new program to attract younger members.  For anyone under age 40, some fees are reduced and these members need pay for meals only when they attend.   But by the end of the year, no one had yet taken advantage of this program.</w:t>
      </w:r>
    </w:p>
    <w:p>
      <w:pPr>
        <w:pStyle w:val="Normal"/>
        <w:rPr/>
      </w:pPr>
      <w:r>
        <w:rPr/>
      </w:r>
    </w:p>
    <w:p>
      <w:pPr>
        <w:pStyle w:val="Normal"/>
        <w:rPr>
          <w:b/>
          <w:b/>
        </w:rPr>
      </w:pPr>
      <w:r>
        <w:rPr>
          <w:b/>
        </w:rPr>
        <w:t>Awards</w:t>
      </w:r>
    </w:p>
    <w:p>
      <w:pPr>
        <w:pStyle w:val="Normal"/>
        <w:rPr>
          <w:b/>
          <w:b/>
        </w:rPr>
      </w:pPr>
      <w:r>
        <w:rPr>
          <w:b/>
        </w:rPr>
      </w:r>
    </w:p>
    <w:p>
      <w:pPr>
        <w:pStyle w:val="Normal"/>
        <w:rPr/>
      </w:pPr>
      <w:r>
        <w:rPr/>
        <w:t>At the District Annual Awards banquet, McLean received multiple recognitions for its activities and accomplishments.  Most significantly, it was selected as District Club of the Year.  In addition it received the following awards:</w:t>
      </w:r>
    </w:p>
    <w:p>
      <w:pPr>
        <w:pStyle w:val="Normal"/>
        <w:rPr/>
      </w:pPr>
      <w:r>
        <w:rPr/>
      </w:r>
    </w:p>
    <w:p>
      <w:pPr>
        <w:pStyle w:val="Normal"/>
        <w:rPr/>
      </w:pPr>
      <w:r>
        <w:rPr/>
        <w:t>Club of Excellence (Exemplary Award)</w:t>
      </w:r>
    </w:p>
    <w:p>
      <w:pPr>
        <w:pStyle w:val="Normal"/>
        <w:rPr/>
      </w:pPr>
      <w:r>
        <w:rPr/>
        <w:t>Community Service (Exemplary Award)</w:t>
      </w:r>
    </w:p>
    <w:p>
      <w:pPr>
        <w:pStyle w:val="Normal"/>
        <w:rPr/>
      </w:pPr>
      <w:r>
        <w:rPr/>
        <w:t>Club Service (Exemplary Award)</w:t>
      </w:r>
    </w:p>
    <w:p>
      <w:pPr>
        <w:pStyle w:val="Normal"/>
        <w:rPr/>
      </w:pPr>
      <w:r>
        <w:rPr/>
        <w:t>International Service (Exemplary Award)</w:t>
      </w:r>
    </w:p>
    <w:p>
      <w:pPr>
        <w:pStyle w:val="Normal"/>
        <w:rPr/>
      </w:pPr>
      <w:r>
        <w:rPr/>
        <w:t>Public Image (Exemplary Award)</w:t>
      </w:r>
    </w:p>
    <w:p>
      <w:pPr>
        <w:pStyle w:val="Normal"/>
        <w:rPr/>
      </w:pPr>
      <w:r>
        <w:rPr/>
        <w:t>Vocational Service (Exemplary Award)</w:t>
      </w:r>
    </w:p>
    <w:p>
      <w:pPr>
        <w:pStyle w:val="Normal"/>
        <w:rPr/>
      </w:pPr>
      <w:r>
        <w:rPr/>
        <w:t>New Generations Service (Exceptional Award)</w:t>
      </w:r>
    </w:p>
    <w:p>
      <w:pPr>
        <w:pStyle w:val="Normal"/>
        <w:rPr/>
      </w:pPr>
      <w:r>
        <w:rPr/>
      </w:r>
    </w:p>
    <w:p>
      <w:pPr>
        <w:pStyle w:val="Normal"/>
        <w:rPr/>
      </w:pPr>
      <w:r>
        <w:rPr/>
        <w:t>In addition, Club member Glenn Yarborough was selected as District Rotarian of the Year.   Glenn is a McLean Past President and has been an exceptional Club member, promoting Membership and Foundation growth.  He has also been very active in multiple ways in District leadership positions.</w:t>
      </w:r>
    </w:p>
    <w:p>
      <w:pPr>
        <w:pStyle w:val="Normal"/>
        <w:rPr/>
      </w:pPr>
      <w:r>
        <w:rPr/>
      </w:r>
    </w:p>
    <w:p>
      <w:pPr>
        <w:pStyle w:val="Normal"/>
        <w:rPr/>
      </w:pPr>
      <w:r>
        <w:rPr/>
        <w:t>In cooperation with the McLean Chamber of Commerce, the Club recognized Joe Donati, manager of the McLean Giant food store, as Citizen of the Year.</w:t>
      </w:r>
    </w:p>
    <w:p>
      <w:pPr>
        <w:pStyle w:val="Normal"/>
        <w:rPr/>
      </w:pPr>
      <w:r>
        <w:rPr/>
      </w:r>
    </w:p>
    <w:p>
      <w:pPr>
        <w:pStyle w:val="Normal"/>
        <w:rPr>
          <w:b/>
          <w:b/>
        </w:rPr>
      </w:pPr>
      <w:r>
        <w:rPr>
          <w:b/>
        </w:rPr>
        <w:t>Fellowship</w:t>
      </w:r>
    </w:p>
    <w:p>
      <w:pPr>
        <w:pStyle w:val="Normal"/>
        <w:rPr>
          <w:b/>
          <w:b/>
        </w:rPr>
      </w:pPr>
      <w:r>
        <w:rPr>
          <w:b/>
        </w:rPr>
      </w:r>
    </w:p>
    <w:p>
      <w:pPr>
        <w:pStyle w:val="Normal"/>
        <w:rPr/>
      </w:pPr>
      <w:r>
        <w:rPr/>
        <w:t>Jan Auerbach hosted her annual fellowship pot luck dinner in September, attended by Club members and their spouses.  Sam Agarwal organized a series of “Dining Out” evenings at local restaurants, which also attracted a mix of Club members and their spouses.</w:t>
      </w:r>
    </w:p>
    <w:p>
      <w:pPr>
        <w:pStyle w:val="Normal"/>
        <w:rPr/>
      </w:pPr>
      <w:r>
        <w:rPr/>
      </w:r>
    </w:p>
    <w:p>
      <w:pPr>
        <w:pStyle w:val="Normal"/>
        <w:rPr>
          <w:b/>
          <w:b/>
        </w:rPr>
      </w:pPr>
      <w:r>
        <w:rPr>
          <w:b/>
        </w:rPr>
        <w:t>Rotary Year 2017-2018</w:t>
      </w:r>
    </w:p>
    <w:p>
      <w:pPr>
        <w:pStyle w:val="Normal"/>
        <w:rPr>
          <w:b/>
          <w:b/>
        </w:rPr>
      </w:pPr>
      <w:r>
        <w:rPr>
          <w:b/>
        </w:rPr>
        <w:t>President Bob Jansen</w:t>
      </w:r>
    </w:p>
    <w:p>
      <w:pPr>
        <w:pStyle w:val="Normal"/>
        <w:jc w:val="both"/>
        <w:rPr>
          <w:b/>
          <w:b/>
        </w:rPr>
      </w:pPr>
      <w:r>
        <w:rPr>
          <w:b/>
        </w:rPr>
      </w:r>
    </w:p>
    <w:p>
      <w:pPr>
        <w:pStyle w:val="Normal"/>
        <w:rPr/>
      </w:pPr>
      <w:r>
        <w:rPr/>
        <w:t>President Bob Jansen was inducted on June 27, 2017 at an Installation banquet at Vinson Hall.  Bob emphasized throughout his year what an honor it was to serves as President.  He was extraordinarily proud to represent the club at various community events, local tributes and local service projects.</w:t>
      </w:r>
    </w:p>
    <w:p>
      <w:pPr>
        <w:pStyle w:val="Normal"/>
        <w:rPr/>
      </w:pPr>
      <w:r>
        <w:rPr/>
      </w:r>
    </w:p>
    <w:p>
      <w:pPr>
        <w:pStyle w:val="Normal"/>
        <w:rPr/>
      </w:pPr>
      <w:r>
        <w:rPr/>
        <w:t>Prior to starting his year Bob identified 5 goals he hoped to accomplish:</w:t>
      </w:r>
    </w:p>
    <w:p>
      <w:pPr>
        <w:pStyle w:val="ListParagraph"/>
        <w:numPr>
          <w:ilvl w:val="0"/>
          <w:numId w:val="28"/>
        </w:numPr>
        <w:spacing w:lineRule="auto" w:line="240" w:before="0" w:after="0"/>
        <w:contextualSpacing/>
        <w:rPr/>
      </w:pPr>
      <w:r>
        <w:rPr/>
        <w:t>Prepare a new Strategic Plan</w:t>
      </w:r>
    </w:p>
    <w:p>
      <w:pPr>
        <w:pStyle w:val="ListParagraph"/>
        <w:numPr>
          <w:ilvl w:val="0"/>
          <w:numId w:val="28"/>
        </w:numPr>
        <w:spacing w:lineRule="auto" w:line="240" w:before="0" w:after="0"/>
        <w:contextualSpacing/>
        <w:rPr/>
      </w:pPr>
      <w:r>
        <w:rPr/>
        <w:t>Recruit 3 new members</w:t>
      </w:r>
    </w:p>
    <w:p>
      <w:pPr>
        <w:pStyle w:val="ListParagraph"/>
        <w:numPr>
          <w:ilvl w:val="0"/>
          <w:numId w:val="28"/>
        </w:numPr>
        <w:spacing w:lineRule="auto" w:line="240" w:before="0" w:after="0"/>
        <w:contextualSpacing/>
        <w:rPr/>
      </w:pPr>
      <w:r>
        <w:rPr/>
        <w:t>Execute more fellowship</w:t>
      </w:r>
    </w:p>
    <w:p>
      <w:pPr>
        <w:pStyle w:val="ListParagraph"/>
        <w:numPr>
          <w:ilvl w:val="0"/>
          <w:numId w:val="28"/>
        </w:numPr>
        <w:spacing w:lineRule="auto" w:line="240" w:before="0" w:after="0"/>
        <w:contextualSpacing/>
        <w:rPr/>
      </w:pPr>
      <w:r>
        <w:rPr/>
        <w:t>Improve our club’s interaction with the McLean HS Interact Club</w:t>
      </w:r>
    </w:p>
    <w:p>
      <w:pPr>
        <w:pStyle w:val="ListParagraph"/>
        <w:numPr>
          <w:ilvl w:val="0"/>
          <w:numId w:val="28"/>
        </w:numPr>
        <w:spacing w:lineRule="auto" w:line="240" w:before="0" w:after="0"/>
        <w:contextualSpacing/>
        <w:rPr/>
      </w:pPr>
      <w:r>
        <w:rPr/>
        <w:t>Educate our members on the RI Foundation, the RC of McLean Foundation and the END POLIO NOW campaign</w:t>
      </w:r>
    </w:p>
    <w:p>
      <w:pPr>
        <w:pStyle w:val="Normal"/>
        <w:rPr/>
      </w:pPr>
      <w:r>
        <w:rPr/>
      </w:r>
    </w:p>
    <w:p>
      <w:pPr>
        <w:pStyle w:val="Normal"/>
        <w:rPr/>
      </w:pPr>
      <w:r>
        <w:rPr/>
        <w:t>The Board of Directors (Barry Byer, Deborah Jackson, Jan Auerbach, Gene Durman, Michael Arietti, Dana Sippel, Glenn Yarborough, Carol Strong, Rick Neldon, Lois Wilson, Eva Sereghy and Bob Rosenbaum) did create a new Strategic Plan which covers the years 2018 – 2023.  Each future club President will prepare an Operational Plan which will mirror the broad goals in the new Strategic Plan.  Some of the important issues that were addressed were what kind of club do we want to be, how do we recruit new members for that type club and would we want to consider alternate meeting times.</w:t>
      </w:r>
    </w:p>
    <w:p>
      <w:pPr>
        <w:pStyle w:val="Normal"/>
        <w:rPr/>
      </w:pPr>
      <w:r>
        <w:rPr/>
      </w:r>
    </w:p>
    <w:p>
      <w:pPr>
        <w:pStyle w:val="Normal"/>
        <w:rPr/>
      </w:pPr>
      <w:r>
        <w:rPr/>
        <w:t>Membership was an area we struggled with.  First, we only recruited one new member, Paul Kohlenberger.  We lost several members to retirement, relocation and members just not having the time anymore.  With an older club (average age of 66) attrition will have a huge effect on the net membership numbers going forward.</w:t>
      </w:r>
    </w:p>
    <w:p>
      <w:pPr>
        <w:pStyle w:val="Normal"/>
        <w:rPr/>
      </w:pPr>
      <w:r>
        <w:rPr/>
      </w:r>
    </w:p>
    <w:p>
      <w:pPr>
        <w:pStyle w:val="Normal"/>
        <w:rPr/>
      </w:pPr>
      <w:r>
        <w:rPr/>
        <w:t>The Club did execute more fellowship.  We added a spring fellowship event at Eva Sereghy’s home which complimented the long-standing fall event Jan Auerbach always hosts.  The spring event featured Bob Rosenbaum who entertained us with his exceptional piano playing.  We also brought back in our club meetings the wooden “Wheel” which one would spin to determine their fine if they were late or infringed on any other Rotary rule.  It was Bob’s hope spinning the wheel would insert some more fun and levity into our weekly meetings.  Lastly, we also enhanced the club newsletter (also known as “The Wheel”).  For the last several years the newsletter was printed weekly but it lacked any real content.  We decided to publish it monthly and spend some time to fill it with fun and worthwhile information.  Carmen Wu spearheaded this effort and it was a big success.</w:t>
      </w:r>
    </w:p>
    <w:p>
      <w:pPr>
        <w:pStyle w:val="Normal"/>
        <w:rPr/>
      </w:pPr>
      <w:r>
        <w:rPr/>
      </w:r>
    </w:p>
    <w:p>
      <w:pPr>
        <w:pStyle w:val="Normal"/>
        <w:rPr/>
      </w:pPr>
      <w:r>
        <w:rPr/>
        <w:t>We increased our level of communication and interaction with the McLean High School Interact Club.  Bob and other members attended several of their meetings and they attended some of ours.  We collaborated on the Winterfest parade and built and entered a Rotary float.  The Interact students also contributed greatly to our Chocolate Festival and McLean Day events.</w:t>
      </w:r>
    </w:p>
    <w:p>
      <w:pPr>
        <w:pStyle w:val="Normal"/>
        <w:rPr/>
      </w:pPr>
      <w:r>
        <w:rPr/>
      </w:r>
    </w:p>
    <w:p>
      <w:pPr>
        <w:pStyle w:val="Normal"/>
        <w:rPr/>
      </w:pPr>
      <w:r>
        <w:rPr/>
        <w:t>Lastly, by having a specific program at lunch for each we did emphasize the Rotary Foundations (both Club and International) and the END POLIO NOW campaign.  Vance Zavela spearheaded these presentations and Bob constantly reminded the membership of the power of the Rotary International Foundation through the Global Grant work he’s been involved with in Zambia, Africa.</w:t>
      </w:r>
    </w:p>
    <w:p>
      <w:pPr>
        <w:pStyle w:val="Normal"/>
        <w:rPr/>
      </w:pPr>
      <w:r>
        <w:rPr/>
      </w:r>
    </w:p>
    <w:p>
      <w:pPr>
        <w:pStyle w:val="Normal"/>
        <w:rPr/>
      </w:pPr>
      <w:r>
        <w:rPr/>
        <w:t>Beyond Bob’s goals the Rotary year was a success.  Our club performed the typical, major annual fund-raising events of Monte Carlo Night, Food for Trees (Jan Auerbach), the Chocolate Festival (Jan Auerbach) and McLean Day (Jill Rawlins).  While Monte Carlo night was a disappointment from years past (only making a couple thousand dollars) the Chocolate Festival had the best year ever in its history.  Attendance was close to 2,500 people; vendor sales topped the very first year and continued an upward trend from 2016 and 2017 and our net profit was a bit over $14,000 which was about $1,000 more from the previous year.  Interestingly the event was held at McLean High School since the McLean Community Center was under renovation.</w:t>
      </w:r>
    </w:p>
    <w:p>
      <w:pPr>
        <w:pStyle w:val="Normal"/>
        <w:rPr/>
      </w:pPr>
      <w:r>
        <w:rPr/>
      </w:r>
    </w:p>
    <w:p>
      <w:pPr>
        <w:pStyle w:val="Normal"/>
        <w:rPr/>
      </w:pPr>
      <w:r>
        <w:rPr/>
        <w:t>Our members volunteered their time on a number of service activities.  We continued the tradition of volunteering for the Thanksgiving Done in a Day project, we raised money and secured gifts for the Adopt a Family initiative, we volunteered at the SHARE Holiday party (Eva Sereghy) and the SHARE furniture run (Bob Jansen), we participated in the Safe Community Coalition Ethics Day (Vance Zavela), we continued to serve dinner once a month to the residents of Second Story (Gregg Wiitala), we rang the Salvation Army bell at Christmas time at the McLean Giant (Mike Holleran) and we had a loyal group donate blood regularly at the Woodburn Road Donation Center (Michael DeRose).  We also continued our partnership with Timber Lane Elementary School reading to the students and donating books to them (Deborah Jackson).</w:t>
      </w:r>
    </w:p>
    <w:p>
      <w:pPr>
        <w:pStyle w:val="Normal"/>
        <w:rPr/>
      </w:pPr>
      <w:r>
        <w:rPr/>
      </w:r>
    </w:p>
    <w:p>
      <w:pPr>
        <w:pStyle w:val="Normal"/>
        <w:rPr/>
      </w:pPr>
      <w:r>
        <w:rPr/>
        <w:t>In total our club approved $40,155 for various charitable organizations.  These organizations included a Global Grant in Guatemala (Frank Peterson), Langley Residential Support Services (Michael DeRose), Homestretch (Jan Auerbach), Falls Church-McLean Children’s Center (Jan Auerbach), Literacy Council of Northern Virginia (Jan Auerbach), Psychiatric Rehab Services (Glenn Yarborough), American Legion “Boys State” (Glenn Yarborough), McLean Projects for the Arts (Glenn Yarborough), Timber Lane School (Deborah Jackson), SHARE of McLean (Eva Sereghy), Safe Community Coalition (Vance Zavela), Carz Cruizin to Cure Cancer (Doug Megill), Trinity Church Library Project (Vance Zavela) and Rise Against Hunger (Bob Hahne).  Our club also continued its tradition of granting $10,000 in scholarships to local deserving students (Tom Mangan).</w:t>
      </w:r>
    </w:p>
    <w:p>
      <w:pPr>
        <w:pStyle w:val="Normal"/>
        <w:rPr/>
      </w:pPr>
      <w:r>
        <w:rPr/>
      </w:r>
    </w:p>
    <w:p>
      <w:pPr>
        <w:pStyle w:val="Normal"/>
        <w:rPr/>
      </w:pPr>
      <w:r>
        <w:rPr/>
        <w:t>Other highlights of the year included our club being named Community Volunteer of the Year by the McLean Chamber of Commerce.  We also donated disaster relief money to Puerto Rico, Houston, TX and south Florida.  We revised our lunch policy to include a “no meal” option for those members who have dietary restrictions, preferred not to eat or spend part of year outside the area.  Lastly, Bob had hoped to come up with a “big idea” issue effecting the McLean Community which our club could contribute to solving.  He tried to focus on the opioid epidemic and while the effort never “got off the ground” it seemed to resonate with the new incoming President, Gene Durman, whereby he was considering moving that issue forward during his term.</w:t>
      </w:r>
    </w:p>
    <w:p>
      <w:pPr>
        <w:pStyle w:val="Normal"/>
        <w:rPr/>
      </w:pPr>
      <w:r>
        <w:rPr/>
      </w:r>
    </w:p>
    <w:p>
      <w:pPr>
        <w:pStyle w:val="Normal"/>
        <w:jc w:val="both"/>
        <w:rPr/>
      </w:pPr>
      <w:r>
        <w:rPr>
          <w:b/>
          <w:color w:val="000000"/>
        </w:rPr>
        <w:t>Rotary Year 2018-2019</w:t>
      </w:r>
    </w:p>
    <w:p>
      <w:pPr>
        <w:pStyle w:val="Normal"/>
        <w:jc w:val="both"/>
        <w:rPr>
          <w:b/>
          <w:b/>
          <w:color w:val="000000"/>
        </w:rPr>
      </w:pPr>
      <w:r>
        <w:rPr>
          <w:b/>
          <w:color w:val="000000"/>
        </w:rPr>
        <w:t>President Gene Durman</w:t>
      </w:r>
    </w:p>
    <w:p>
      <w:pPr>
        <w:pStyle w:val="Normal"/>
        <w:jc w:val="both"/>
        <w:rPr>
          <w:b/>
          <w:b/>
          <w:color w:val="000000"/>
        </w:rPr>
      </w:pPr>
      <w:r>
        <w:rPr>
          <w:b/>
          <w:color w:val="000000"/>
        </w:rPr>
      </w:r>
    </w:p>
    <w:p>
      <w:pPr>
        <w:pStyle w:val="Aolmailmsonormal"/>
        <w:shd w:fill="FFFFFF" w:val="clear"/>
        <w:spacing w:lineRule="atLeast" w:line="233" w:before="0" w:after="160"/>
        <w:rPr/>
      </w:pPr>
      <w:r>
        <w:rPr/>
        <w:t xml:space="preserve">President Gene Durman was inducted on June 19, 2018 at an Installation banquet at Vinson Hall.  He noted the theme for the year and outlined his goals for the year. </w:t>
      </w:r>
      <w:r>
        <w:rPr>
          <w:color w:val="000000"/>
          <w:shd w:fill="FFFFFF" w:val="clear"/>
        </w:rPr>
        <w:t xml:space="preserve"> The theme for this year, as determined by our incoming international president Barry Rassin, is “</w:t>
      </w:r>
      <w:r>
        <w:rPr>
          <w:b/>
          <w:color w:val="000000"/>
          <w:shd w:fill="FFFFFF" w:val="clear"/>
        </w:rPr>
        <w:t>be the inspiration</w:t>
      </w:r>
      <w:r>
        <w:rPr>
          <w:color w:val="000000"/>
          <w:shd w:fill="FFFFFF" w:val="clear"/>
        </w:rPr>
        <w:t xml:space="preserve">.” In presenting this theme in a letter to all Rotary clubs throughout the world, Barry offered the following quote: </w:t>
      </w:r>
      <w:r>
        <w:rPr>
          <w:color w:val="000000"/>
        </w:rPr>
        <w:br/>
        <w:br/>
      </w:r>
      <w:r>
        <w:rPr>
          <w:color w:val="000000"/>
          <w:shd w:fill="FFFFFF" w:val="clear"/>
        </w:rPr>
        <w:t>Rotary still is, and always will be, the organization Paul Harris envisioned: a place where people from all corners of the earth can come together to become something greater than themselves. Yet rotary today, offers something of singular and enduring value: the chance to be part of a global network of people who have the talent and the drive to change the world. We are men and women who believe in the power of community action to make a global impact – and together, we have the capacity and the resources to achieve almost anything.</w:t>
      </w:r>
    </w:p>
    <w:p>
      <w:pPr>
        <w:pStyle w:val="Aolmailmsonormal"/>
        <w:shd w:fill="FFFFFF" w:val="clear"/>
        <w:spacing w:lineRule="atLeast" w:line="233" w:before="0" w:after="160"/>
        <w:rPr/>
      </w:pPr>
      <w:r>
        <w:rPr>
          <w:color w:val="000000"/>
        </w:rPr>
        <w:t>With this as inspiration, the primary goals for the year were</w:t>
      </w:r>
    </w:p>
    <w:p>
      <w:pPr>
        <w:pStyle w:val="Aolmailmsonormal"/>
        <w:shd w:fill="FFFFFF" w:val="clear"/>
        <w:spacing w:lineRule="atLeast" w:line="233" w:before="0" w:after="160"/>
        <w:rPr>
          <w:color w:val="000000"/>
        </w:rPr>
      </w:pPr>
      <w:r>
        <w:rPr>
          <w:color w:val="000000"/>
        </w:rPr>
        <w:t>(1) Developing a new service program directed to key needs in the community</w:t>
      </w:r>
    </w:p>
    <w:p>
      <w:pPr>
        <w:pStyle w:val="Aolmailmsonormal"/>
        <w:shd w:fill="FFFFFF" w:val="clear"/>
        <w:spacing w:lineRule="atLeast" w:line="233" w:before="0" w:after="160"/>
        <w:rPr/>
      </w:pPr>
      <w:r>
        <w:rPr>
          <w:color w:val="000000"/>
        </w:rPr>
        <w:t>(2) Sustaining our ongoing service efforts through direct member involvement, through grants to key organizations and by exploring new mechanisms for securing funds needed to provide grants</w:t>
      </w:r>
    </w:p>
    <w:p>
      <w:pPr>
        <w:pStyle w:val="Aolmailmsonormal"/>
        <w:shd w:fill="FFFFFF" w:val="clear"/>
        <w:spacing w:lineRule="atLeast" w:line="233" w:before="0" w:after="160"/>
        <w:rPr>
          <w:color w:val="000000"/>
        </w:rPr>
      </w:pPr>
      <w:r>
        <w:rPr>
          <w:color w:val="000000"/>
        </w:rPr>
        <w:t>(3) Expanding our ability to render service by increasing club membership.</w:t>
      </w:r>
    </w:p>
    <w:p>
      <w:pPr>
        <w:pStyle w:val="Aolmailmsonormal"/>
        <w:shd w:fill="FFFFFF" w:val="clear"/>
        <w:spacing w:lineRule="atLeast" w:line="233" w:before="0" w:after="160"/>
        <w:rPr/>
      </w:pPr>
      <w:r>
        <w:rPr>
          <w:color w:val="000000"/>
        </w:rPr>
        <w:t xml:space="preserve">Progress on each of these goals will be noted below.  These goals were pursued throughout the year with the guidance of the slate of officers and committee chairs.  The team was as follows: </w:t>
      </w:r>
    </w:p>
    <w:p>
      <w:pPr>
        <w:pStyle w:val="Aolmailmsonormal"/>
        <w:shd w:fill="FFFFFF" w:val="clear"/>
        <w:spacing w:lineRule="atLeast" w:line="233" w:before="0" w:after="160"/>
        <w:rPr>
          <w:color w:val="000000"/>
        </w:rPr>
      </w:pPr>
      <w:r>
        <w:rPr>
          <w:color w:val="000000"/>
        </w:rPr>
      </w:r>
    </w:p>
    <w:p>
      <w:pPr>
        <w:pStyle w:val="Aolmailmsonormal"/>
        <w:shd w:fill="FFFFFF" w:val="clear"/>
        <w:spacing w:lineRule="atLeast" w:line="233" w:before="0" w:after="160"/>
        <w:jc w:val="center"/>
        <w:rPr/>
      </w:pPr>
      <w:r>
        <w:rPr/>
        <w:t>2018-2019 CLUB OFFICERS AND COMMITEES</w:t>
      </w:r>
    </w:p>
    <w:p>
      <w:pPr>
        <w:pStyle w:val="Normal"/>
        <w:ind w:left="2880" w:firstLine="720"/>
        <w:rPr/>
      </w:pPr>
      <w:r>
        <w:rPr/>
        <w:t>BOARD Member</w:t>
      </w:r>
    </w:p>
    <w:p>
      <w:pPr>
        <w:pStyle w:val="Normal"/>
        <w:rPr/>
      </w:pPr>
      <w:r>
        <w:rPr/>
        <w:t>PRESIDENT</w:t>
        <w:tab/>
        <w:tab/>
        <w:tab/>
        <w:tab/>
        <w:tab/>
        <w:t>Gene Durman</w:t>
      </w:r>
    </w:p>
    <w:p>
      <w:pPr>
        <w:pStyle w:val="Normal"/>
        <w:rPr/>
      </w:pPr>
      <w:r>
        <w:rPr/>
        <w:t>PRESIDENT-ELECT</w:t>
        <w:tab/>
        <w:tab/>
        <w:tab/>
        <w:tab/>
        <w:t>Deborah Jackson</w:t>
      </w:r>
    </w:p>
    <w:p>
      <w:pPr>
        <w:pStyle w:val="Normal"/>
        <w:rPr/>
      </w:pPr>
      <w:r>
        <w:rPr/>
        <w:t>IMMEDIATE PAST PRESIDENT</w:t>
        <w:tab/>
        <w:tab/>
        <w:t>Bob Jansen</w:t>
      </w:r>
    </w:p>
    <w:p>
      <w:pPr>
        <w:pStyle w:val="Normal"/>
        <w:rPr/>
      </w:pPr>
      <w:r>
        <w:rPr/>
        <w:t>TREASURER</w:t>
        <w:tab/>
        <w:tab/>
        <w:tab/>
        <w:tab/>
        <w:tab/>
        <w:t>Jan Auerbach</w:t>
      </w:r>
    </w:p>
    <w:p>
      <w:pPr>
        <w:pStyle w:val="Normal"/>
        <w:rPr/>
      </w:pPr>
      <w:r>
        <w:rPr/>
        <w:t>SECRETARY</w:t>
        <w:tab/>
        <w:tab/>
        <w:tab/>
        <w:tab/>
        <w:tab/>
        <w:t>Courtney Nuzzo</w:t>
      </w:r>
    </w:p>
    <w:p>
      <w:pPr>
        <w:pStyle w:val="Normal"/>
        <w:rPr/>
      </w:pPr>
      <w:r>
        <w:rPr/>
        <w:t>VICE PRESIDENT</w:t>
        <w:tab/>
        <w:tab/>
        <w:tab/>
        <w:t xml:space="preserve"> </w:t>
        <w:tab/>
        <w:t>Michael Arietti</w:t>
      </w:r>
    </w:p>
    <w:p>
      <w:pPr>
        <w:pStyle w:val="Normal"/>
        <w:rPr/>
      </w:pPr>
      <w:r>
        <w:rPr/>
        <w:t>MEMBERSHIP CHAIR</w:t>
        <w:tab/>
        <w:tab/>
        <w:tab/>
        <w:t>Paul Kohlenberger</w:t>
      </w:r>
    </w:p>
    <w:p>
      <w:pPr>
        <w:pStyle w:val="Normal"/>
        <w:rPr/>
      </w:pPr>
      <w:r>
        <w:rPr/>
        <w:t>PUBLIC IMAGE CHAIR</w:t>
        <w:tab/>
        <w:tab/>
        <w:tab/>
        <w:t>Paul Sawtell</w:t>
      </w:r>
    </w:p>
    <w:p>
      <w:pPr>
        <w:pStyle w:val="Normal"/>
        <w:rPr/>
      </w:pPr>
      <w:r>
        <w:rPr/>
        <w:t>SERVICE CHAIR</w:t>
        <w:tab/>
        <w:tab/>
        <w:tab/>
        <w:tab/>
        <w:t>Carol Triplett</w:t>
      </w:r>
    </w:p>
    <w:p>
      <w:pPr>
        <w:pStyle w:val="Normal"/>
        <w:rPr/>
      </w:pPr>
      <w:r>
        <w:rPr/>
        <w:t>VOCATION CHAIR</w:t>
        <w:tab/>
        <w:tab/>
        <w:tab/>
        <w:tab/>
        <w:t>Lois Wilson</w:t>
      </w:r>
    </w:p>
    <w:p>
      <w:pPr>
        <w:pStyle w:val="Normal"/>
        <w:rPr/>
      </w:pPr>
      <w:r>
        <w:rPr/>
        <w:t>MEMBER AT LARGE</w:t>
        <w:tab/>
        <w:tab/>
        <w:tab/>
        <w:t>Barry Byer</w:t>
      </w:r>
    </w:p>
    <w:p>
      <w:pPr>
        <w:pStyle w:val="Normal"/>
        <w:rPr/>
      </w:pPr>
      <w:r>
        <w:rPr/>
        <w:t>MEMBER AT LARGE</w:t>
        <w:tab/>
        <w:tab/>
        <w:tab/>
        <w:t>Eva Sereghy</w:t>
      </w:r>
    </w:p>
    <w:p>
      <w:pPr>
        <w:pStyle w:val="Normal"/>
        <w:rPr/>
      </w:pPr>
      <w:r>
        <w:rPr/>
      </w:r>
    </w:p>
    <w:p>
      <w:pPr>
        <w:pStyle w:val="Normal"/>
        <w:jc w:val="center"/>
        <w:rPr/>
      </w:pPr>
      <w:r>
        <w:rPr/>
        <w:t>ADDITIONAL POSITIONS AND COMMITTEES</w:t>
      </w:r>
    </w:p>
    <w:p>
      <w:pPr>
        <w:pStyle w:val="Normal"/>
        <w:jc w:val="center"/>
        <w:rPr/>
      </w:pPr>
      <w:r>
        <w:rPr/>
      </w:r>
    </w:p>
    <w:p>
      <w:pPr>
        <w:pStyle w:val="Normal"/>
        <w:rPr/>
      </w:pPr>
      <w:r>
        <w:rPr/>
        <w:t>FOUNDATION REPRESENTATIVE</w:t>
        <w:tab/>
        <w:t>Michael Arietti</w:t>
      </w:r>
    </w:p>
    <w:p>
      <w:pPr>
        <w:pStyle w:val="Normal"/>
        <w:rPr/>
      </w:pPr>
      <w:r>
        <w:rPr/>
        <w:t>YOUTH CHAIR</w:t>
        <w:tab/>
        <w:tab/>
        <w:tab/>
        <w:tab/>
        <w:t>Todd Dempsey</w:t>
      </w:r>
    </w:p>
    <w:p>
      <w:pPr>
        <w:pStyle w:val="Normal"/>
        <w:rPr/>
      </w:pPr>
      <w:r>
        <w:rPr/>
        <w:t xml:space="preserve">SERGEANT AT ARMS </w:t>
        <w:tab/>
        <w:tab/>
        <w:tab/>
        <w:t>Thamir Al’Hashimi</w:t>
      </w:r>
    </w:p>
    <w:p>
      <w:pPr>
        <w:pStyle w:val="Normal"/>
        <w:rPr/>
      </w:pPr>
      <w:r>
        <w:rPr/>
        <w:t>PROGRAM CHAIR</w:t>
        <w:tab/>
        <w:tab/>
        <w:tab/>
        <w:tab/>
        <w:t>Paul Ward</w:t>
      </w:r>
    </w:p>
    <w:p>
      <w:pPr>
        <w:pStyle w:val="Normal"/>
        <w:rPr/>
      </w:pPr>
      <w:r>
        <w:rPr/>
        <w:t>SCHOLARSHIP CHAIR</w:t>
        <w:tab/>
        <w:tab/>
        <w:tab/>
        <w:t>Robert Nath</w:t>
      </w:r>
    </w:p>
    <w:p>
      <w:pPr>
        <w:pStyle w:val="Normal"/>
        <w:rPr/>
      </w:pPr>
      <w:r>
        <w:rPr/>
        <w:t>FELLOWSHIP</w:t>
        <w:tab/>
        <w:tab/>
        <w:tab/>
        <w:tab/>
        <w:t>Sam Agarwal</w:t>
      </w:r>
    </w:p>
    <w:p>
      <w:pPr>
        <w:pStyle w:val="Normal"/>
        <w:rPr/>
      </w:pPr>
      <w:r>
        <w:rPr/>
        <w:t xml:space="preserve">ROTARY TEAMS </w:t>
        <w:tab/>
        <w:tab/>
        <w:tab/>
        <w:tab/>
        <w:t>John McEvilly</w:t>
      </w:r>
    </w:p>
    <w:p>
      <w:pPr>
        <w:pStyle w:val="Normal"/>
        <w:rPr/>
      </w:pPr>
      <w:r>
        <w:rPr/>
        <w:t>SCRIBE TEAM</w:t>
        <w:tab/>
        <w:tab/>
        <w:tab/>
        <w:tab/>
        <w:t>Paul Sawtell</w:t>
      </w:r>
    </w:p>
    <w:p>
      <w:pPr>
        <w:pStyle w:val="Normal"/>
        <w:rPr/>
      </w:pPr>
      <w:r>
        <w:rPr/>
        <w:t>WEBMASTER</w:t>
        <w:tab/>
        <w:tab/>
        <w:tab/>
        <w:tab/>
        <w:t>Richard Golden</w:t>
      </w:r>
    </w:p>
    <w:p>
      <w:pPr>
        <w:pStyle w:val="Normal"/>
        <w:rPr/>
      </w:pPr>
      <w:r>
        <w:rPr/>
        <w:t>NEWSLETTER</w:t>
        <w:tab/>
        <w:tab/>
        <w:tab/>
        <w:tab/>
        <w:t>Carmen Wu</w:t>
      </w:r>
    </w:p>
    <w:p>
      <w:pPr>
        <w:pStyle w:val="Aolmailmsonormal"/>
        <w:shd w:fill="FFFFFF" w:val="clear"/>
        <w:spacing w:lineRule="atLeast" w:line="233" w:before="0" w:after="160"/>
        <w:rPr/>
      </w:pPr>
      <w:r>
        <w:rPr>
          <w:color w:val="000000"/>
        </w:rPr>
        <w:br/>
        <w:t>Goal 1: NEW SERVICE PROGRAMS:  OPIOID CRISIS</w:t>
      </w:r>
    </w:p>
    <w:p>
      <w:pPr>
        <w:pStyle w:val="Normal"/>
        <w:rPr/>
      </w:pPr>
      <w:r>
        <w:rPr/>
        <w:t>Beginning in with the Rotary year preceding 2018–2019, McLean Rotary club explored the possibilities for a new and important service project. After consulting a number of community groups including the police department, the club determined that attempting to address the Opioid crisis affecting Fairfax County was the most pressing need. The issue for the club was how to best leverage our resources to add value to the overall effort.  To more fully understand the issue and the on-going efforts to address them, we reached out to various groups. Rotarian Barry Byer attended a broad-based conference at George Mason University which focused on eradicating the opioid crisis in our community. We also established contact with the Fairfax County Consortium on Prevention.</w:t>
      </w:r>
    </w:p>
    <w:p>
      <w:pPr>
        <w:pStyle w:val="Normal"/>
        <w:rPr/>
      </w:pPr>
      <w:r>
        <w:rPr/>
      </w:r>
    </w:p>
    <w:p>
      <w:pPr>
        <w:pStyle w:val="Normal"/>
        <w:rPr/>
      </w:pPr>
      <w:r>
        <w:rPr/>
        <w:t>Based on these efforts we concluded that the club’s best focus was on getting opioids out of the hands of those who might wish to experiment, particularly children. We teamed up with the Fairfax County Health Department to arrange for an outreach effort directed at collecting unused but still dangerous drugs, including opioids. We decided to make a first effort at the upcoming annual chocolate festival. Equipped with County approved and provided drug disposal bags and County-developed literature, we reached out to over 600 families attending the chocolate festival. Following the success of this effort, we repeated this outreach approach on McLean Day. This effort was seen as a model by the district, and we are in the process of communicating our approach to other clubs who might be interested.</w:t>
      </w:r>
    </w:p>
    <w:p>
      <w:pPr>
        <w:pStyle w:val="Normal"/>
        <w:rPr/>
      </w:pPr>
      <w:r>
        <w:rPr/>
      </w:r>
    </w:p>
    <w:p>
      <w:pPr>
        <w:pStyle w:val="Normal"/>
        <w:rPr/>
      </w:pPr>
      <w:r>
        <w:rPr/>
        <w:t>Goal 2: SUSTAINING EXISTING SERVICE ACTIVITIES</w:t>
      </w:r>
    </w:p>
    <w:p>
      <w:pPr>
        <w:pStyle w:val="Normal"/>
        <w:rPr/>
      </w:pPr>
      <w:r>
        <w:rPr/>
      </w:r>
    </w:p>
    <w:p>
      <w:pPr>
        <w:pStyle w:val="Normal"/>
        <w:rPr>
          <w:b/>
          <w:b/>
        </w:rPr>
      </w:pPr>
      <w:r>
        <w:rPr>
          <w:b/>
        </w:rPr>
        <w:t xml:space="preserve">Fundraising </w:t>
      </w:r>
    </w:p>
    <w:p>
      <w:pPr>
        <w:pStyle w:val="Normal"/>
        <w:rPr/>
      </w:pPr>
      <w:r>
        <w:rPr/>
        <w:t>In addition to direct involvement by our members, the primary way any Rotary club can provide service is through fundraising efforts to provide the resources needed to support both international and local efforts.</w:t>
      </w:r>
    </w:p>
    <w:p>
      <w:pPr>
        <w:pStyle w:val="Normal"/>
        <w:rPr/>
      </w:pPr>
      <w:r>
        <w:rPr/>
      </w:r>
    </w:p>
    <w:p>
      <w:pPr>
        <w:pStyle w:val="Normal"/>
        <w:rPr/>
      </w:pPr>
      <w:r>
        <w:rPr/>
        <w:t>Internationally, the McLean club was proud to have reached the significant milestones of a cumulative total of $1 million provided to Rotary International. This represented the effort of many years by our 16 Paul Harris society members who pledge $1000 per year and by all of our club members</w:t>
      </w:r>
    </w:p>
    <w:p>
      <w:pPr>
        <w:pStyle w:val="Normal"/>
        <w:rPr/>
      </w:pPr>
      <w:r>
        <w:rPr/>
      </w:r>
    </w:p>
    <w:p>
      <w:pPr>
        <w:pStyle w:val="Normal"/>
        <w:rPr/>
      </w:pPr>
      <w:r>
        <w:rPr/>
        <w:t>In our local fundraising effort, the club made some significant changes. Reflecting on the previous year’s Monte Carlo event, the board determined for several reasons that we would not continue to participate in this event for the 2018-2019 rotary year.  This meant we needed to raise funds in alternative ways. The most important decision was to make a greater effort to use our annual chocolate festival as the cornerstone of our fundraising effort. In this we were successful, raising $21,000 from the event compared to $14,000 the year before.  In addition, we created what we called the “armchair fundraiser.”  Club members were asked to donate to the club what they would have given had we had a Monte Carlo night. Together with other club activities (weekly raffle, happy talk, gift cards), the club was able to essentially maintain its level of giving for local service organizations.</w:t>
      </w:r>
    </w:p>
    <w:p>
      <w:pPr>
        <w:pStyle w:val="Normal"/>
        <w:rPr/>
      </w:pPr>
      <w:r>
        <w:rPr/>
      </w:r>
    </w:p>
    <w:p>
      <w:pPr>
        <w:pStyle w:val="Normal"/>
        <w:rPr>
          <w:b/>
          <w:b/>
        </w:rPr>
      </w:pPr>
      <w:r>
        <w:rPr>
          <w:b/>
        </w:rPr>
        <w:t>Grants</w:t>
      </w:r>
    </w:p>
    <w:p>
      <w:pPr>
        <w:pStyle w:val="Normal"/>
        <w:rPr/>
      </w:pPr>
      <w:r>
        <w:rPr/>
        <w:t>The Club continued its practice of member voting on funding projects.   Under the direction of our service team, Barry Byer, Eva Sereghy, and Carl Triplett, we followed an improved process that sought to provide Club members with comparable information regarding the purpose of each project, its cost, whether it had been funded in previous years, how many people would benefit, and whether other organizations would also contribute to its funding.   Members found this improved information base helpful.  The results of the Club member voting were then passed to the Club Foundation.   The Foundation Board then made final decisions to allocate funding for specific projects, taking into account the results of the Club members’ votes.</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A number of projects were supported by the McLean Rotary club in 2018–2019. This included</w:t>
      </w:r>
    </w:p>
    <w:p>
      <w:pPr>
        <w:pStyle w:val="Normal"/>
        <w:shd w:fill="FFFFFF" w:val="clear"/>
        <w:rPr>
          <w:rFonts w:ascii="Arial" w:hAnsi="Arial" w:cs="Arial"/>
          <w:color w:val="000000"/>
        </w:rPr>
      </w:pPr>
      <w:r>
        <w:rPr>
          <w:rFonts w:cs="Arial" w:ascii="Arial" w:hAnsi="Arial"/>
          <w:color w:val="000000"/>
        </w:rPr>
      </w:r>
    </w:p>
    <w:p>
      <w:pPr>
        <w:pStyle w:val="ListParagraph"/>
        <w:numPr>
          <w:ilvl w:val="0"/>
          <w:numId w:val="34"/>
        </w:numPr>
        <w:shd w:fill="FFFFFF" w:val="clear"/>
        <w:spacing w:lineRule="auto" w:line="240"/>
        <w:rPr/>
      </w:pPr>
      <w:r>
        <w:rPr>
          <w:rFonts w:cs="Times New Roman" w:ascii="Times New Roman" w:hAnsi="Times New Roman"/>
          <w:color w:val="000000"/>
          <w:sz w:val="24"/>
          <w:szCs w:val="24"/>
        </w:rPr>
        <w:t>Strategic Water Alliance</w:t>
      </w:r>
    </w:p>
    <w:p>
      <w:pPr>
        <w:pStyle w:val="ListParagraph"/>
        <w:numPr>
          <w:ilvl w:val="0"/>
          <w:numId w:val="34"/>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imber Lane Elementary School</w:t>
      </w:r>
    </w:p>
    <w:p>
      <w:pPr>
        <w:pStyle w:val="ListParagraph"/>
        <w:numPr>
          <w:ilvl w:val="0"/>
          <w:numId w:val="34"/>
        </w:numPr>
        <w:shd w:fill="FFFFFF" w:val="clear"/>
        <w:spacing w:lineRule="auto" w:line="240"/>
        <w:rPr/>
      </w:pPr>
      <w:r>
        <w:rPr>
          <w:rFonts w:cs="Times New Roman" w:ascii="Times New Roman" w:hAnsi="Times New Roman"/>
          <w:color w:val="000000"/>
          <w:sz w:val="24"/>
          <w:szCs w:val="24"/>
        </w:rPr>
        <w:t>Chesterbrook-Homestretch Preschool Project</w:t>
      </w:r>
    </w:p>
    <w:p>
      <w:pPr>
        <w:pStyle w:val="ListParagraph"/>
        <w:numPr>
          <w:ilvl w:val="0"/>
          <w:numId w:val="34"/>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dego Africa</w:t>
      </w:r>
    </w:p>
    <w:p>
      <w:pPr>
        <w:pStyle w:val="ListParagraph"/>
        <w:numPr>
          <w:ilvl w:val="0"/>
          <w:numId w:val="34"/>
        </w:numPr>
        <w:shd w:fill="FFFFFF" w:val="clear"/>
        <w:spacing w:lineRule="auto" w:line="240"/>
        <w:rPr/>
      </w:pPr>
      <w:r>
        <w:rPr>
          <w:rFonts w:cs="Times New Roman" w:ascii="Times New Roman" w:hAnsi="Times New Roman"/>
          <w:color w:val="000000"/>
          <w:sz w:val="24"/>
          <w:szCs w:val="24"/>
        </w:rPr>
        <w:t>Safe Community Coalition</w:t>
      </w:r>
    </w:p>
    <w:p>
      <w:pPr>
        <w:pStyle w:val="ListParagraph"/>
        <w:numPr>
          <w:ilvl w:val="0"/>
          <w:numId w:val="34"/>
        </w:numPr>
        <w:shd w:fill="FFFFFF" w:val="clear"/>
        <w:spacing w:lineRule="auto" w:line="240"/>
        <w:rPr/>
      </w:pPr>
      <w:r>
        <w:rPr>
          <w:rFonts w:cs="Times New Roman" w:ascii="Times New Roman" w:hAnsi="Times New Roman"/>
          <w:color w:val="000000"/>
          <w:sz w:val="24"/>
          <w:szCs w:val="24"/>
        </w:rPr>
        <w:t>Chesterbrook Emergency Kits for Seniors</w:t>
      </w:r>
    </w:p>
    <w:p>
      <w:pPr>
        <w:pStyle w:val="ListParagraph"/>
        <w:numPr>
          <w:ilvl w:val="0"/>
          <w:numId w:val="34"/>
        </w:numPr>
        <w:shd w:fill="FFFFFF" w:val="clear"/>
        <w:spacing w:lineRule="auto" w:line="240"/>
        <w:rPr/>
      </w:pPr>
      <w:r>
        <w:rPr>
          <w:rFonts w:cs="Times New Roman" w:ascii="Times New Roman" w:hAnsi="Times New Roman"/>
          <w:color w:val="000000"/>
          <w:sz w:val="24"/>
          <w:szCs w:val="24"/>
        </w:rPr>
        <w:t>Cameron Chocolates</w:t>
      </w:r>
    </w:p>
    <w:p>
      <w:pPr>
        <w:pStyle w:val="ListParagraph"/>
        <w:numPr>
          <w:ilvl w:val="0"/>
          <w:numId w:val="34"/>
        </w:numPr>
        <w:shd w:fill="FFFFFF" w:val="clear"/>
        <w:spacing w:lineRule="auto" w:line="240"/>
        <w:rPr/>
      </w:pPr>
      <w:r>
        <w:rPr>
          <w:rFonts w:cs="Times New Roman" w:ascii="Times New Roman" w:hAnsi="Times New Roman"/>
          <w:color w:val="000000"/>
          <w:sz w:val="24"/>
          <w:szCs w:val="24"/>
        </w:rPr>
        <w:t>Fairfax County Park Foundation</w:t>
      </w:r>
    </w:p>
    <w:p>
      <w:pPr>
        <w:pStyle w:val="ListParagraph"/>
        <w:numPr>
          <w:ilvl w:val="0"/>
          <w:numId w:val="34"/>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rs Cruising to Cure Cancer</w:t>
      </w:r>
    </w:p>
    <w:p>
      <w:pPr>
        <w:pStyle w:val="Normal"/>
        <w:rPr>
          <w:b/>
          <w:b/>
        </w:rPr>
      </w:pPr>
      <w:r>
        <w:rPr>
          <w:b/>
        </w:rPr>
        <w:t>Direct Service Projects</w:t>
      </w:r>
    </w:p>
    <w:p>
      <w:pPr>
        <w:pStyle w:val="Normal"/>
        <w:rPr/>
      </w:pPr>
      <w:r>
        <w:rPr/>
        <w:t xml:space="preserve">The RI theme for the year, “Be the inspiration”, was reflected in the many service activities performed by Club members, as listed below: </w:t>
      </w:r>
    </w:p>
    <w:p>
      <w:pPr>
        <w:pStyle w:val="Normal"/>
        <w:rPr/>
      </w:pPr>
      <w:r>
        <w:rPr/>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borah Jackson led the effort to support the Timber Lane elementary school.  Club members helped by funding book purchases for students, reading to classes on a quarterly basis, and providing students with school supplie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ael DeRose continued to lead a monthly Blood Donation effort.</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ce Zavela, Paul Ward and Michael Holleran led Club efforts to support High School and Middle School Ethics days.</w:t>
      </w:r>
    </w:p>
    <w:p>
      <w:pPr>
        <w:pStyle w:val="ListParagraph"/>
        <w:numPr>
          <w:ilvl w:val="0"/>
          <w:numId w:val="30"/>
        </w:numPr>
        <w:spacing w:before="0" w:after="0"/>
        <w:contextualSpacing/>
        <w:rPr/>
      </w:pPr>
      <w:r>
        <w:rPr>
          <w:rFonts w:cs="Times New Roman" w:ascii="Times New Roman" w:hAnsi="Times New Roman"/>
          <w:sz w:val="24"/>
          <w:szCs w:val="24"/>
        </w:rPr>
        <w:t>Jan and Irv Auerbach continued and expanded, “Food for Trees”, selling Christmas trees and collecting food and other donations for Shar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is Wilson continued her efforts in support of Michelo, a program that assists a school for disabled children in Swaziland. </w:t>
      </w:r>
    </w:p>
    <w:p>
      <w:pPr>
        <w:pStyle w:val="ListParagraph"/>
        <w:numPr>
          <w:ilvl w:val="0"/>
          <w:numId w:val="30"/>
        </w:numPr>
        <w:spacing w:before="0" w:after="0"/>
        <w:contextualSpacing/>
        <w:rPr/>
      </w:pPr>
      <w:r>
        <w:rPr>
          <w:rFonts w:cs="Times New Roman" w:ascii="Times New Roman" w:hAnsi="Times New Roman"/>
          <w:sz w:val="24"/>
          <w:szCs w:val="24"/>
        </w:rPr>
        <w:t>Michael Holleran coordinated the Club’s annual bell ringing for the Salvation Army.</w:t>
      </w:r>
    </w:p>
    <w:p>
      <w:pPr>
        <w:pStyle w:val="ListParagraph"/>
        <w:numPr>
          <w:ilvl w:val="0"/>
          <w:numId w:val="30"/>
        </w:numPr>
        <w:spacing w:before="0" w:after="0"/>
        <w:contextualSpacing/>
        <w:rPr/>
      </w:pPr>
      <w:r>
        <w:rPr>
          <w:rFonts w:cs="Times New Roman" w:ascii="Times New Roman" w:hAnsi="Times New Roman"/>
          <w:sz w:val="24"/>
          <w:szCs w:val="24"/>
        </w:rPr>
        <w:t>Eva Sereghy organized a number of projects in support of Share, a local organization that assists persons in need in our community.  We provided food baskets at Thanksgiving, helped staff a holiday party, provided clothes and toys to a family at Christmas, and helped during Stuff the Bus collection program at the McLean Giant.</w:t>
      </w:r>
    </w:p>
    <w:p>
      <w:pPr>
        <w:pStyle w:val="ListParagraph"/>
        <w:numPr>
          <w:ilvl w:val="0"/>
          <w:numId w:val="30"/>
        </w:numPr>
        <w:spacing w:before="0" w:after="0"/>
        <w:contextualSpacing/>
        <w:rPr/>
      </w:pPr>
      <w:r>
        <w:rPr>
          <w:rFonts w:cs="Times New Roman" w:ascii="Times New Roman" w:hAnsi="Times New Roman"/>
          <w:sz w:val="24"/>
          <w:szCs w:val="24"/>
        </w:rPr>
        <w:t>A team led by Michael DeRose make regular furniture pick-ups and deliveries to needy families as part of another Share program.</w:t>
      </w:r>
    </w:p>
    <w:p>
      <w:pPr>
        <w:pStyle w:val="ListParagraph"/>
        <w:numPr>
          <w:ilvl w:val="0"/>
          <w:numId w:val="30"/>
        </w:numPr>
        <w:spacing w:before="0" w:after="0"/>
        <w:contextualSpacing/>
        <w:rPr/>
      </w:pPr>
      <w:r>
        <w:rPr>
          <w:rFonts w:cs="Times New Roman" w:ascii="Times New Roman" w:hAnsi="Times New Roman"/>
          <w:sz w:val="24"/>
          <w:szCs w:val="24"/>
        </w:rPr>
        <w:t>Club members also volunteered at the annual McLean Winterfest parade. Club members helped with crowd control and walked with banners in the parade itself.</w:t>
      </w:r>
    </w:p>
    <w:p>
      <w:pPr>
        <w:pStyle w:val="ListParagraph"/>
        <w:numPr>
          <w:ilvl w:val="0"/>
          <w:numId w:val="30"/>
        </w:numPr>
        <w:spacing w:before="0" w:after="0"/>
        <w:contextualSpacing/>
        <w:rPr/>
      </w:pPr>
      <w:r>
        <w:rPr>
          <w:rFonts w:cs="Times New Roman" w:ascii="Times New Roman" w:hAnsi="Times New Roman"/>
          <w:sz w:val="24"/>
          <w:szCs w:val="24"/>
        </w:rPr>
        <w:t>Club members assisted in providing coordination and helped prepare meal packets for Rise Against Hunger, a charity strongly supported by Club member Bob Hahne. This effort has prepared over one million meals over several years</w:t>
      </w:r>
    </w:p>
    <w:p>
      <w:pPr>
        <w:pStyle w:val="ListParagraph"/>
        <w:numPr>
          <w:ilvl w:val="0"/>
          <w:numId w:val="30"/>
        </w:numPr>
        <w:spacing w:before="0" w:after="0"/>
        <w:contextualSpacing/>
        <w:rPr/>
      </w:pPr>
      <w:r>
        <w:rPr>
          <w:rFonts w:cs="Times New Roman" w:ascii="Times New Roman" w:hAnsi="Times New Roman"/>
          <w:sz w:val="24"/>
          <w:szCs w:val="24"/>
        </w:rPr>
        <w:t>Bob Jansen led our effort in support of the Strategic Water Alliance, a District project supported by 15 Clubs that finances water and sanitation projects for rural schools in Zambia.</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cLean again provided $10,000 in scholarships to local students to help pay for college tuition expenses. Bob Nath led the Club’s scholarship committee which interviewed scholarship applicants and decided on funding amounts.</w:t>
      </w:r>
    </w:p>
    <w:p>
      <w:pPr>
        <w:pStyle w:val="ListParagraph"/>
        <w:numPr>
          <w:ilvl w:val="0"/>
          <w:numId w:val="30"/>
        </w:numPr>
        <w:spacing w:before="0" w:after="0"/>
        <w:contextualSpacing/>
        <w:rPr/>
      </w:pPr>
      <w:r>
        <w:rPr>
          <w:rFonts w:cs="Times New Roman" w:ascii="Times New Roman" w:hAnsi="Times New Roman"/>
          <w:sz w:val="24"/>
          <w:szCs w:val="24"/>
        </w:rPr>
        <w:t>On Memorial Day and the Fourth of July, the club worked with a local scout troop to display “Flags for Heroes” in several community locations.</w:t>
      </w:r>
    </w:p>
    <w:p>
      <w:pPr>
        <w:pStyle w:val="Normal"/>
        <w:rPr>
          <w:rFonts w:ascii="Times New Roman" w:hAnsi="Times New Roman" w:cs="Times New Roman"/>
          <w:sz w:val="24"/>
          <w:szCs w:val="24"/>
        </w:rPr>
      </w:pPr>
      <w:r>
        <w:rPr>
          <w:rFonts w:cs="Times New Roman"/>
          <w:sz w:val="24"/>
          <w:szCs w:val="24"/>
        </w:rPr>
      </w:r>
    </w:p>
    <w:p>
      <w:pPr>
        <w:pStyle w:val="Normal"/>
        <w:rPr/>
      </w:pPr>
      <w:r>
        <w:rPr/>
        <w:t>Goal 3: MEMBERSHIP</w:t>
      </w:r>
    </w:p>
    <w:p>
      <w:pPr>
        <w:pStyle w:val="Normal"/>
        <w:rPr/>
      </w:pPr>
      <w:r>
        <w:rPr/>
      </w:r>
    </w:p>
    <w:p>
      <w:pPr>
        <w:pStyle w:val="Normal"/>
        <w:rPr/>
      </w:pPr>
      <w:r>
        <w:rPr/>
        <w:t>A viable membership is critical to the long-term well-being of any Rotary club. We need to continue to seek individuals who make strong Rotarians while ensuring their experience in the club is fulfilling. To make progress on this goal, we accomplished several things in Rotary year 2018–2019.</w:t>
      </w:r>
    </w:p>
    <w:p>
      <w:pPr>
        <w:pStyle w:val="Normal"/>
        <w:rPr/>
      </w:pPr>
      <w:r>
        <w:rPr/>
      </w:r>
    </w:p>
    <w:p>
      <w:pPr>
        <w:pStyle w:val="Normal"/>
        <w:rPr>
          <w:b/>
          <w:b/>
        </w:rPr>
      </w:pPr>
      <w:r>
        <w:rPr>
          <w:b/>
        </w:rPr>
        <w:t>Direct membership activities</w:t>
      </w:r>
    </w:p>
    <w:p>
      <w:pPr>
        <w:pStyle w:val="ListParagraph"/>
        <w:numPr>
          <w:ilvl w:val="0"/>
          <w:numId w:val="16"/>
        </w:numPr>
        <w:spacing w:before="0" w:after="0"/>
        <w:contextualSpacing/>
        <w:rPr/>
      </w:pPr>
      <w:r>
        <w:rPr>
          <w:rFonts w:cs="Times New Roman" w:ascii="Times New Roman" w:hAnsi="Times New Roman"/>
          <w:sz w:val="24"/>
          <w:szCs w:val="24"/>
        </w:rPr>
        <w:t>We surveyed the membership to gauge member experience and to suggest areas that could be improved in our program.</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We increased net membership in the club by two from 50 to 52.</w:t>
      </w:r>
    </w:p>
    <w:p>
      <w:pPr>
        <w:pStyle w:val="ListParagraph"/>
        <w:numPr>
          <w:ilvl w:val="0"/>
          <w:numId w:val="16"/>
        </w:numPr>
        <w:spacing w:before="0" w:after="0"/>
        <w:contextualSpacing/>
        <w:rPr/>
      </w:pPr>
      <w:r>
        <w:rPr>
          <w:rFonts w:cs="Times New Roman" w:ascii="Times New Roman" w:hAnsi="Times New Roman"/>
          <w:sz w:val="24"/>
          <w:szCs w:val="24"/>
        </w:rPr>
        <w:t>We systematically used our community outreach events, the chocolate festival and McLean Day, to solicit those who might be interested in learning more about Rotary. We did follow up calls or emails to all those who expressed interest.</w:t>
      </w:r>
    </w:p>
    <w:p>
      <w:pPr>
        <w:pStyle w:val="ListParagraph"/>
        <w:numPr>
          <w:ilvl w:val="0"/>
          <w:numId w:val="16"/>
        </w:numPr>
        <w:spacing w:before="0" w:after="0"/>
        <w:contextualSpacing/>
        <w:rPr/>
      </w:pPr>
      <w:r>
        <w:rPr>
          <w:rFonts w:cs="Times New Roman" w:ascii="Times New Roman" w:hAnsi="Times New Roman"/>
          <w:sz w:val="24"/>
          <w:szCs w:val="24"/>
        </w:rPr>
        <w:t>We developed a new venue to help community leaders learn more about Rotary. In a pleasant outdoor setting in the backyard of Rotarian Dale Lazar we had an abbreviated meeting and lunch to which members of several local civic organizations were invited. It was a great opportunity to meet individuals also active in the community and to promote the “Rotary bra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rogram</w:t>
      </w:r>
    </w:p>
    <w:p>
      <w:pPr>
        <w:pStyle w:val="Normal"/>
        <w:rPr/>
      </w:pPr>
      <w:r>
        <w:rPr/>
        <w:t>An important element in retaining members is an interesting and varied list of speakers and programs. To that end, our program chair, Paul Ward, had a successful year in organizing this important element of our work. Included among our speakers were a number representing groups we support or those providing other important services in the community. Included were Therapeutic Foster Care, Stroke Come Back Center, TAPS, the Arc of Northern Virginia, The VHC Medical Brigade, Homestretch, Partners for Surgery, and Michelo .</w:t>
      </w:r>
    </w:p>
    <w:p>
      <w:pPr>
        <w:pStyle w:val="Normal"/>
        <w:rPr/>
      </w:pPr>
      <w:r>
        <w:rPr/>
      </w:r>
    </w:p>
    <w:p>
      <w:pPr>
        <w:pStyle w:val="Normal"/>
        <w:rPr/>
      </w:pPr>
      <w:r>
        <w:rPr/>
        <w:t>We also had an interesting mix of historical presentations and current events. One highlight was Shirley Ginwright who spoke of her personal involvement in the 1960s civil rights movement. We also learned about the Civil War battle of Lewinsville, a minor skirmish that occurred in and around McLean.  We were exposed to DC history by the author of a book entitled “Trouble in Lafayette Square, which summarized several hundred years of happenings in downtown district. We also learned of the current situation in Ukraine from a Ukrainian citizen currently visiting in the US.</w:t>
      </w:r>
    </w:p>
    <w:p>
      <w:pPr>
        <w:pStyle w:val="Normal"/>
        <w:rPr/>
      </w:pPr>
      <w:r>
        <w:rPr/>
      </w:r>
    </w:p>
    <w:p>
      <w:pPr>
        <w:pStyle w:val="Normal"/>
        <w:rPr/>
      </w:pPr>
      <w:r>
        <w:rPr/>
        <w:t>Mike Holleran again did an excellent job in organizing a fun program to present awards to the McLean and Langley High School Field Hockey and Football teams</w:t>
      </w:r>
    </w:p>
    <w:p>
      <w:pPr>
        <w:pStyle w:val="Normal"/>
        <w:rPr/>
      </w:pPr>
      <w:r>
        <w:rPr/>
      </w:r>
    </w:p>
    <w:p>
      <w:pPr>
        <w:pStyle w:val="Normal"/>
        <w:rPr/>
      </w:pPr>
      <w:r>
        <w:rPr/>
        <w:t>Other speakers represent local business and government entities including Supervisor Foust, representatives from the Fairfax County Health Department and the Fairfax County Economic Development Authority. </w:t>
      </w:r>
    </w:p>
    <w:p>
      <w:pPr>
        <w:pStyle w:val="Normal"/>
        <w:rPr/>
      </w:pPr>
      <w:r>
        <w:rPr/>
      </w:r>
    </w:p>
    <w:p>
      <w:pPr>
        <w:pStyle w:val="Normal"/>
        <w:rPr/>
      </w:pPr>
      <w:r>
        <w:rPr/>
        <w:t>We had three members give classification talks,  which is always an excellent way for Club members to learn more about those who have recently joined the Club.</w:t>
      </w:r>
    </w:p>
    <w:p>
      <w:pPr>
        <w:pStyle w:val="Normal"/>
        <w:rPr/>
      </w:pPr>
      <w:r>
        <w:rPr/>
      </w:r>
    </w:p>
    <w:p>
      <w:pPr>
        <w:pStyle w:val="Normal"/>
        <w:rPr>
          <w:b/>
          <w:b/>
        </w:rPr>
      </w:pPr>
      <w:r>
        <w:rPr>
          <w:b/>
        </w:rPr>
        <w:t>Fellowship</w:t>
      </w:r>
    </w:p>
    <w:p>
      <w:pPr>
        <w:pStyle w:val="Normal"/>
        <w:rPr/>
      </w:pPr>
      <w:r>
        <w:rPr/>
        <w:t>Along with service activities and a strong speaker program, fellowship activities are important to maintain member interest. We had a good mix of ongoing activities and new efforts in program year 2018-2019.</w:t>
      </w:r>
    </w:p>
    <w:p>
      <w:pPr>
        <w:pStyle w:val="Normal"/>
        <w:rPr/>
      </w:pPr>
      <w:r>
        <w:rPr/>
      </w:r>
    </w:p>
    <w:p>
      <w:pPr>
        <w:pStyle w:val="Normal"/>
        <w:rPr/>
      </w:pPr>
      <w:r>
        <w:rPr/>
        <w:t>Jan and Irv Auerbach hosted their annual fellowship potluck dinner in September attended by club members and their spouses.</w:t>
      </w:r>
    </w:p>
    <w:p>
      <w:pPr>
        <w:pStyle w:val="Normal"/>
        <w:rPr/>
      </w:pPr>
      <w:r>
        <w:rPr/>
      </w:r>
    </w:p>
    <w:p>
      <w:pPr>
        <w:pStyle w:val="Normal"/>
        <w:rPr/>
      </w:pPr>
      <w:r>
        <w:rPr/>
        <w:t>Sam Agarwal continued his series of dining out evenings at local restaurants which also attracts club members and spouses.</w:t>
      </w:r>
    </w:p>
    <w:p>
      <w:pPr>
        <w:pStyle w:val="Normal"/>
        <w:rPr/>
      </w:pPr>
      <w:r>
        <w:rPr/>
      </w:r>
    </w:p>
    <w:p>
      <w:pPr>
        <w:pStyle w:val="Normal"/>
        <w:rPr/>
      </w:pPr>
      <w:r>
        <w:rPr/>
        <w:t>A new activity included the designation of a Rotarian of the month who is featured in our monthly newsletter with interesting aspects of his or her personal life and club involvement.  Appropriately enough, our first Rotarian of the month was Bob Rosenbaum, who embodies the warmth, good cheer, and spirit of fellowship the club cherishes.</w:t>
      </w:r>
    </w:p>
    <w:p>
      <w:pPr>
        <w:pStyle w:val="Normal"/>
        <w:rPr/>
      </w:pPr>
      <w:r>
        <w:rPr/>
      </w:r>
    </w:p>
    <w:p>
      <w:pPr>
        <w:pStyle w:val="Normal"/>
        <w:rPr>
          <w:b/>
          <w:b/>
        </w:rPr>
      </w:pPr>
      <w:r>
        <w:rPr/>
        <w:t>AWARDS RECEIVED BY MCLEAN ROTARY CLUB</w:t>
      </w:r>
    </w:p>
    <w:p>
      <w:pPr>
        <w:pStyle w:val="Normal"/>
        <w:rPr>
          <w:b/>
          <w:b/>
        </w:rPr>
      </w:pPr>
      <w:r>
        <w:rPr>
          <w:b/>
        </w:rPr>
      </w:r>
    </w:p>
    <w:p>
      <w:pPr>
        <w:pStyle w:val="Normal"/>
        <w:rPr/>
      </w:pPr>
      <w:r>
        <w:rPr/>
        <w:t xml:space="preserve"> </w:t>
      </w:r>
      <w:r>
        <w:rPr/>
        <w:t>Reflecting the activity summarized above, the McLean Rotary Club received a number of awards for the Rotary year 2018–2019.</w:t>
      </w:r>
    </w:p>
    <w:p>
      <w:pPr>
        <w:pStyle w:val="Normal"/>
        <w:rPr/>
      </w:pPr>
      <w:r>
        <w:rPr/>
      </w:r>
    </w:p>
    <w:p>
      <w:pPr>
        <w:pStyle w:val="Normal"/>
        <w:rPr/>
      </w:pPr>
      <w:r>
        <w:rPr/>
        <w:t>We were particularly pleased to receive the District 7610 Citizen of the Year recognition for Terry Markquart.  Terry has an extensive and sustained record of service to the community, particularly in the area of education and local schools. The Citizen of the Year award recognizes a non-Rotarian in the district who best exemplifies service above self in their community.</w:t>
      </w:r>
    </w:p>
    <w:p>
      <w:pPr>
        <w:pStyle w:val="Normal"/>
        <w:rPr/>
      </w:pPr>
      <w:r>
        <w:rPr/>
      </w:r>
    </w:p>
    <w:p>
      <w:pPr>
        <w:pStyle w:val="Normal"/>
        <w:rPr/>
      </w:pPr>
      <w:r>
        <w:rPr/>
        <w:t>In addition to the Citizen of the Year award, the club received a number of awards based on its activities for the year:</w:t>
      </w:r>
    </w:p>
    <w:p>
      <w:pPr>
        <w:pStyle w:val="Normal"/>
        <w:rPr/>
      </w:pPr>
      <w:r>
        <w:rPr/>
      </w:r>
    </w:p>
    <w:p>
      <w:pPr>
        <w:pStyle w:val="ListParagraph"/>
        <w:numPr>
          <w:ilvl w:val="0"/>
          <w:numId w:val="23"/>
        </w:numPr>
        <w:rPr>
          <w:rFonts w:ascii="Times New Roman" w:hAnsi="Times New Roman" w:cs="Times New Roman"/>
          <w:sz w:val="24"/>
          <w:szCs w:val="24"/>
        </w:rPr>
      </w:pPr>
      <w:r>
        <w:rPr>
          <w:rFonts w:cs="Times New Roman" w:ascii="Times New Roman" w:hAnsi="Times New Roman"/>
          <w:b/>
          <w:sz w:val="24"/>
          <w:szCs w:val="24"/>
        </w:rPr>
        <w:t xml:space="preserve">Club Service </w:t>
      </w:r>
      <w:r>
        <w:rPr>
          <w:rFonts w:cs="Times New Roman" w:ascii="Times New Roman" w:hAnsi="Times New Roman"/>
          <w:sz w:val="24"/>
          <w:szCs w:val="24"/>
        </w:rPr>
        <w:t xml:space="preserve">successfully serving club fellowship, retention, growth, leadership development and club administration and continuity planning. </w:t>
      </w:r>
      <w:r>
        <w:rPr>
          <w:rFonts w:cs="Times New Roman" w:ascii="Times New Roman" w:hAnsi="Times New Roman"/>
          <w:b/>
          <w:sz w:val="24"/>
          <w:szCs w:val="24"/>
        </w:rPr>
        <w:t>Silver level</w:t>
      </w:r>
    </w:p>
    <w:p>
      <w:pPr>
        <w:pStyle w:val="ListParagraph"/>
        <w:numPr>
          <w:ilvl w:val="0"/>
          <w:numId w:val="23"/>
        </w:numPr>
        <w:rPr/>
      </w:pPr>
      <w:r>
        <w:rPr>
          <w:rFonts w:cs="Times New Roman" w:ascii="Times New Roman" w:hAnsi="Times New Roman"/>
          <w:b/>
          <w:sz w:val="24"/>
          <w:szCs w:val="24"/>
        </w:rPr>
        <w:t>Community Service</w:t>
      </w:r>
      <w:r>
        <w:rPr>
          <w:rFonts w:cs="Times New Roman" w:ascii="Times New Roman" w:hAnsi="Times New Roman"/>
          <w:sz w:val="24"/>
          <w:szCs w:val="24"/>
        </w:rPr>
        <w:t xml:space="preserve"> successfully serving the needs of the families in the community as well as the charity entities with which they work to do so. </w:t>
      </w:r>
      <w:r>
        <w:rPr>
          <w:rFonts w:cs="Times New Roman" w:ascii="Times New Roman" w:hAnsi="Times New Roman"/>
          <w:b/>
          <w:sz w:val="24"/>
          <w:szCs w:val="24"/>
        </w:rPr>
        <w:t>Gold level</w:t>
      </w:r>
      <w:r>
        <w:rPr>
          <w:rFonts w:cs="Times New Roman" w:ascii="Times New Roman" w:hAnsi="Times New Roman"/>
          <w:sz w:val="24"/>
          <w:szCs w:val="24"/>
        </w:rPr>
        <w:t>.</w:t>
      </w:r>
    </w:p>
    <w:p>
      <w:pPr>
        <w:pStyle w:val="ListParagraph"/>
        <w:numPr>
          <w:ilvl w:val="0"/>
          <w:numId w:val="23"/>
        </w:numPr>
        <w:rPr>
          <w:rFonts w:ascii="Times New Roman" w:hAnsi="Times New Roman" w:cs="Times New Roman"/>
          <w:sz w:val="24"/>
          <w:szCs w:val="24"/>
        </w:rPr>
      </w:pPr>
      <w:r>
        <w:rPr>
          <w:rFonts w:cs="Times New Roman" w:ascii="Times New Roman" w:hAnsi="Times New Roman"/>
          <w:b/>
          <w:sz w:val="24"/>
          <w:szCs w:val="24"/>
        </w:rPr>
        <w:t>International Service</w:t>
      </w:r>
      <w:r>
        <w:rPr>
          <w:rFonts w:cs="Times New Roman" w:ascii="Times New Roman" w:hAnsi="Times New Roman"/>
          <w:sz w:val="24"/>
          <w:szCs w:val="24"/>
        </w:rPr>
        <w:t xml:space="preserve"> achievements in sponsoring and or participating in our RI global grants, fundraising for our IT foundation, Paul Harris society, peace related activities another worthwhile causes including the elimination of polio. </w:t>
      </w:r>
      <w:r>
        <w:rPr>
          <w:rFonts w:cs="Times New Roman" w:ascii="Times New Roman" w:hAnsi="Times New Roman"/>
          <w:b/>
          <w:sz w:val="24"/>
          <w:szCs w:val="24"/>
        </w:rPr>
        <w:t>Gold level</w:t>
      </w:r>
    </w:p>
    <w:p>
      <w:pPr>
        <w:pStyle w:val="ListParagraph"/>
        <w:numPr>
          <w:ilvl w:val="0"/>
          <w:numId w:val="23"/>
        </w:numPr>
        <w:rPr>
          <w:rFonts w:ascii="Times New Roman" w:hAnsi="Times New Roman" w:cs="Times New Roman"/>
          <w:sz w:val="24"/>
          <w:szCs w:val="24"/>
        </w:rPr>
      </w:pPr>
      <w:r>
        <w:rPr>
          <w:rFonts w:cs="Times New Roman" w:ascii="Times New Roman" w:hAnsi="Times New Roman"/>
          <w:b/>
          <w:sz w:val="24"/>
          <w:szCs w:val="24"/>
        </w:rPr>
        <w:t>NewGEN Service</w:t>
      </w:r>
      <w:r>
        <w:rPr>
          <w:rFonts w:cs="Times New Roman" w:ascii="Times New Roman" w:hAnsi="Times New Roman"/>
          <w:sz w:val="24"/>
          <w:szCs w:val="24"/>
        </w:rPr>
        <w:t xml:space="preserve"> successfully serving the needs, leadership development and future opportunities of and for the youth of their communities. </w:t>
      </w:r>
      <w:r>
        <w:rPr>
          <w:rFonts w:cs="Times New Roman" w:ascii="Times New Roman" w:hAnsi="Times New Roman"/>
          <w:b/>
          <w:sz w:val="24"/>
          <w:szCs w:val="24"/>
        </w:rPr>
        <w:t>Gold level</w:t>
      </w:r>
    </w:p>
    <w:p>
      <w:pPr>
        <w:pStyle w:val="ListParagraph"/>
        <w:numPr>
          <w:ilvl w:val="0"/>
          <w:numId w:val="23"/>
        </w:numPr>
        <w:rPr>
          <w:rFonts w:ascii="Times New Roman" w:hAnsi="Times New Roman" w:cs="Times New Roman"/>
          <w:sz w:val="24"/>
          <w:szCs w:val="24"/>
        </w:rPr>
      </w:pPr>
      <w:r>
        <w:rPr>
          <w:rFonts w:cs="Times New Roman" w:ascii="Times New Roman" w:hAnsi="Times New Roman"/>
          <w:b/>
          <w:sz w:val="24"/>
          <w:szCs w:val="24"/>
        </w:rPr>
        <w:t>Public Image</w:t>
      </w:r>
      <w:r>
        <w:rPr>
          <w:rFonts w:cs="Times New Roman" w:ascii="Times New Roman" w:hAnsi="Times New Roman"/>
          <w:sz w:val="24"/>
          <w:szCs w:val="24"/>
        </w:rPr>
        <w:t xml:space="preserve"> successful communications to build the Rotary brand for our club by showing Rotary making a difference in the world. </w:t>
      </w:r>
      <w:r>
        <w:rPr>
          <w:rFonts w:cs="Times New Roman" w:ascii="Times New Roman" w:hAnsi="Times New Roman"/>
          <w:b/>
          <w:sz w:val="24"/>
          <w:szCs w:val="24"/>
        </w:rPr>
        <w:t>Gold level</w:t>
      </w:r>
    </w:p>
    <w:p>
      <w:pPr>
        <w:pStyle w:val="ListParagraph"/>
        <w:numPr>
          <w:ilvl w:val="0"/>
          <w:numId w:val="23"/>
        </w:numPr>
        <w:rPr/>
      </w:pPr>
      <w:r>
        <w:rPr>
          <w:rFonts w:cs="Times New Roman" w:ascii="Times New Roman" w:hAnsi="Times New Roman"/>
          <w:b/>
          <w:sz w:val="24"/>
          <w:szCs w:val="24"/>
        </w:rPr>
        <w:t>Vocational service</w:t>
      </w:r>
      <w:r>
        <w:rPr>
          <w:rFonts w:cs="Times New Roman" w:ascii="Times New Roman" w:hAnsi="Times New Roman"/>
          <w:sz w:val="24"/>
          <w:szCs w:val="24"/>
        </w:rPr>
        <w:t xml:space="preserve"> successfully serving the professional development of the youth and adult leaders in their communities. </w:t>
      </w:r>
      <w:r>
        <w:rPr>
          <w:rFonts w:cs="Times New Roman" w:ascii="Times New Roman" w:hAnsi="Times New Roman"/>
          <w:b/>
          <w:sz w:val="24"/>
          <w:szCs w:val="24"/>
        </w:rPr>
        <w:t>Gold level</w:t>
      </w:r>
    </w:p>
    <w:p>
      <w:pPr>
        <w:pStyle w:val="Normal"/>
        <w:rPr/>
      </w:pPr>
      <w:r>
        <w:rPr/>
        <w:t xml:space="preserve"> </w:t>
      </w:r>
      <w:r>
        <w:rPr/>
        <w:t>The McLean club also received two special achievement awards.</w:t>
      </w:r>
    </w:p>
    <w:p>
      <w:pPr>
        <w:pStyle w:val="Normal"/>
        <w:rPr/>
      </w:pPr>
      <w:r>
        <w:rPr/>
      </w:r>
    </w:p>
    <w:p>
      <w:pPr>
        <w:pStyle w:val="ListParagraph"/>
        <w:numPr>
          <w:ilvl w:val="0"/>
          <w:numId w:val="22"/>
        </w:numPr>
        <w:rPr/>
      </w:pPr>
      <w:r>
        <w:rPr>
          <w:rFonts w:cs="Times New Roman" w:ascii="Times New Roman" w:hAnsi="Times New Roman"/>
          <w:b/>
          <w:sz w:val="24"/>
          <w:szCs w:val="24"/>
        </w:rPr>
        <w:t xml:space="preserve">District Governor Citation </w:t>
      </w:r>
      <w:r>
        <w:rPr>
          <w:rFonts w:cs="Times New Roman" w:ascii="Times New Roman" w:hAnsi="Times New Roman"/>
          <w:sz w:val="24"/>
          <w:szCs w:val="24"/>
        </w:rPr>
        <w:t>that recognizes and honors outstanding clubs to meet all or exceed the listed district and Rotary international priorities from July 1, 2018 to June 30, 2019.</w:t>
      </w:r>
    </w:p>
    <w:p>
      <w:pPr>
        <w:pStyle w:val="ListParagraph"/>
        <w:numPr>
          <w:ilvl w:val="0"/>
          <w:numId w:val="22"/>
        </w:numPr>
        <w:rPr/>
      </w:pPr>
      <w:r>
        <w:rPr>
          <w:rFonts w:cs="Times New Roman" w:ascii="Times New Roman" w:hAnsi="Times New Roman"/>
          <w:b/>
          <w:sz w:val="24"/>
          <w:szCs w:val="24"/>
        </w:rPr>
        <w:t xml:space="preserve">District 7610 Club of Excellence </w:t>
      </w:r>
      <w:r>
        <w:rPr>
          <w:rFonts w:cs="Times New Roman" w:ascii="Times New Roman" w:hAnsi="Times New Roman"/>
          <w:sz w:val="24"/>
          <w:szCs w:val="24"/>
        </w:rPr>
        <w:t>that is based on clubs submitting an overall summary of their club activities showing their cumulative positive impact on their communities. All recipient clubs must have achieved a gold standard of performance.</w:t>
      </w:r>
    </w:p>
    <w:p>
      <w:pPr>
        <w:pStyle w:val="Normal"/>
        <w:rPr/>
      </w:pPr>
      <w:r>
        <w:rPr/>
        <w:t xml:space="preserve">In addition, McLean was proud to have Club member Glenn Yarborough serve as District Governor.   Glenn is a McLean Past President and has been an exceptional Club member, promoting Membership and Foundation growth.  </w:t>
      </w:r>
    </w:p>
    <w:p>
      <w:pPr>
        <w:pStyle w:val="Normal"/>
        <w:rPr/>
      </w:pPr>
      <w:r>
        <w:rPr/>
      </w:r>
      <w:r>
        <w:br w:type="page"/>
      </w:r>
    </w:p>
    <w:p>
      <w:pPr>
        <w:pStyle w:val="Normal"/>
        <w:jc w:val="both"/>
        <w:rPr>
          <w:b/>
          <w:b/>
        </w:rPr>
      </w:pPr>
      <w:r>
        <w:rPr>
          <w:b/>
        </w:rPr>
        <w:t xml:space="preserve"> </w:t>
      </w:r>
    </w:p>
    <w:p>
      <w:pPr>
        <w:pStyle w:val="Normal"/>
        <w:jc w:val="center"/>
        <w:rPr>
          <w:b/>
          <w:b/>
        </w:rPr>
      </w:pPr>
      <w:r>
        <w:rPr>
          <w:b/>
        </w:rPr>
        <w:t>ACKNOWLEGEMENTS</w:t>
      </w:r>
    </w:p>
    <w:p>
      <w:pPr>
        <w:pStyle w:val="Normal"/>
        <w:rPr>
          <w:b/>
          <w:b/>
        </w:rPr>
      </w:pPr>
      <w:r>
        <w:rPr>
          <w:b/>
        </w:rPr>
      </w:r>
    </w:p>
    <w:p>
      <w:pPr>
        <w:pStyle w:val="Normal"/>
        <w:jc w:val="both"/>
        <w:rPr/>
      </w:pPr>
      <w:r>
        <w:rPr/>
        <w:t>This history was prepared and written, year by year, by Past Presidents Willis L. (Will) Fairbanks and William M. (Bill) Stell for the years 1965 through 2002, and by subsequent Past Presidents for the terms following 2002, under the authority of the Board of Directors, Rotary Club of McLean, Virginia. The principal source of information has been the almost 1800 issues of 'The McLean Wheel,” our weekly bulletin, supplemented by Board of Directors minutes and other informational material as available.</w:t>
      </w:r>
    </w:p>
    <w:p>
      <w:pPr>
        <w:pStyle w:val="Normal"/>
        <w:jc w:val="both"/>
        <w:rPr/>
      </w:pPr>
      <w:r>
        <w:rPr/>
      </w:r>
    </w:p>
    <w:p>
      <w:pPr>
        <w:pStyle w:val="Normal"/>
        <w:jc w:val="both"/>
        <w:rPr/>
      </w:pPr>
      <w:r>
        <w:rPr/>
        <w:t>We are indebted to Past Presidents Robert F. (Bob) Rosenbaum and Tin Tin Nu (Tin Lay) Raschid for faithfully collecting the Wheel over the years.</w:t>
      </w:r>
    </w:p>
    <w:p>
      <w:pPr>
        <w:pStyle w:val="Normal"/>
        <w:jc w:val="both"/>
        <w:rPr/>
      </w:pPr>
      <w:r>
        <w:rPr/>
      </w:r>
    </w:p>
    <w:p>
      <w:pPr>
        <w:pStyle w:val="Normal"/>
        <w:jc w:val="both"/>
        <w:rPr/>
      </w:pPr>
      <w:r>
        <w:rPr/>
        <w:t>The original 2003 edition was edited by Past President Michael J. Holleran, who supervised the proof-reading, using the services of members David Coyle, Marianne Voight, Jerry Tankel and Paul Sawtell.   The 2008 and 2009 editions were edited by Club Historian and Charter Member Bill Stell, with the services of Tom Mangan, Pamela Danner, Todd Dempsey, Bob Hahne, and Scott Mills. Jan Auerbach maintained the history from 2010-2021. If we have omitted any contributions, it is because we have enjoyed the support of all, throughout the project.</w:t>
      </w:r>
    </w:p>
    <w:p>
      <w:pPr>
        <w:pStyle w:val="Normal"/>
        <w:jc w:val="both"/>
        <w:rPr/>
      </w:pPr>
      <w:r>
        <w:rPr/>
      </w:r>
    </w:p>
    <w:sectPr>
      <w:footerReference w:type="default" r:id="rId5"/>
      <w:footerReference w:type="first" r:id="rId6"/>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Symbol" w:hAnsi="Symbo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Symbol" w:hAnsi="Symbol" w:cs="Symbo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rPr>
        <w:rFonts w:ascii="Symbol" w:hAnsi="Symbol"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caps/>
      <w:sz w:val="56"/>
      <w:szCs w:val="3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Garamond" w:hAnsi="Garamond" w:eastAsia="Times New Roman"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Garamond" w:hAnsi="Garamond" w:cs="Garamond"/>
      <w:sz w:val="24"/>
      <w:szCs w:val="24"/>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i/>
      <w:iCs/>
      <w:caps/>
      <w:sz w:val="56"/>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12">
    <w:name w:val="Outline001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Wingdings" w:hAnsi="Wingdings" w:eastAsia="Times New Roman" w:cs="Wingdings"/>
      <w:color w:val="auto"/>
      <w:sz w:val="20"/>
      <w:szCs w:val="20"/>
      <w:lang w:val="en-US" w:bidi="ar-SA" w:eastAsia="zh-CN"/>
    </w:rPr>
  </w:style>
  <w:style w:type="paragraph" w:styleId="Outline0014">
    <w:name w:val="Outline001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15">
    <w:name w:val="Outline001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17">
    <w:name w:val="Outline001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18">
    <w:name w:val="Outline001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32">
    <w:name w:val="Outline003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33">
    <w:name w:val="Outline003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Symbol" w:hAnsi="Symbol" w:eastAsia="Times New Roman" w:cs="Symbol"/>
      <w:color w:val="auto"/>
      <w:sz w:val="20"/>
      <w:szCs w:val="20"/>
      <w:lang w:val="en-US" w:bidi="ar-SA" w:eastAsia="zh-CN"/>
    </w:rPr>
  </w:style>
  <w:style w:type="paragraph" w:styleId="Outline0034">
    <w:name w:val="Outline003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35">
    <w:name w:val="Outline003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36">
    <w:name w:val="Outline003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37">
    <w:name w:val="Outline003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38">
    <w:name w:val="Outline003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Outline0019">
    <w:name w:val="Outline001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Outline0039">
    <w:name w:val="Outline003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Monotype Corsiva" w:hAnsi="Monotype Corsiva" w:cs="Monotype Corsiva"/>
      <w:b/>
      <w:i/>
      <w:iCs/>
      <w:caps/>
      <w:sz w:val="56"/>
      <w:szCs w:val="32"/>
    </w:rPr>
  </w:style>
  <w:style w:type="paragraph" w:styleId="Aolmailmsonormal">
    <w:name w:val="aolmail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leanrotary.org/" TargetMode="External"/><Relationship Id="rId4" Type="http://schemas.openxmlformats.org/officeDocument/2006/relationships/hyperlink" Target="http://www.McLeanRotar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9:31:00Z</dcterms:created>
  <dc:creator>Eric Ubias</dc:creator>
  <dc:description/>
  <cp:keywords/>
  <dc:language>en-US</dc:language>
  <cp:lastModifiedBy>lesleyarietti lesleyarietti</cp:lastModifiedBy>
  <cp:lastPrinted>2016-12-30T21:59:00Z</cp:lastPrinted>
  <dcterms:modified xsi:type="dcterms:W3CDTF">2021-08-02T14:43:00Z</dcterms:modified>
  <cp:revision>3</cp:revision>
  <dc:subject/>
  <dc:title>History of the</dc:title>
</cp:coreProperties>
</file>