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315" cy="115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DENTI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w Member</w:t>
      </w:r>
    </w:p>
    <w:p>
      <w:pPr>
        <w:pStyle w:val="Normal"/>
        <w:jc w:val="center"/>
        <w:rPr>
          <w:b/>
          <w:b/>
          <w:bCs/>
        </w:rPr>
      </w:pPr>
      <w:r>
        <w:rPr/>
        <w:t>Candidate Questionn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tell us about yourself. If you need more space than is available, please attach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</w:t>
        <w:tab/>
        <w:tab/>
        <w:t>Home Tele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</w:t>
        <w:tab/>
        <w:t>Position/Titl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ephone: ___________________ Email: __________________  ____home___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professional interest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served on another Civic Club? _______yes  _______no  If yes, please complete the following: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16"/>
        <w:gridCol w:w="357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Clu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organization non-profit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presently involved with any other organizations, including professional affiliations? If so, please lis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lease describe other volunteer experiences you may have ha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hobbie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describe your experiences in these areas: long-range planning, budget review, event planning, fundraising, grant writing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Member Questionnaire</w:t>
    </w:r>
  </w:p>
  <w:p>
    <w:pPr>
      <w:pStyle w:val="Footer"/>
      <w:rPr/>
    </w:pPr>
    <w:r>
      <w:rPr/>
      <w:t>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2:00Z</dcterms:created>
  <dc:creator>Robyn-Jay Bage</dc:creator>
  <dc:description/>
  <cp:keywords/>
  <dc:language>en-US</dc:language>
  <cp:lastModifiedBy>Wayne Valaitis</cp:lastModifiedBy>
  <cp:lastPrinted>2018-03-07T10:21:00Z</cp:lastPrinted>
  <dcterms:modified xsi:type="dcterms:W3CDTF">2024-07-25T15:33:00Z</dcterms:modified>
  <cp:revision>3</cp:revision>
  <dc:subject/>
  <dc:title>CONFIDENTIAL</dc:title>
</cp:coreProperties>
</file>