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LUB INFORMATION FORM </w:t>
      </w:r>
    </w:p>
    <w:p>
      <w:pPr>
        <w:pStyle w:val="Normal"/>
        <w:rPr/>
      </w:pPr>
      <w:r>
        <w:rPr>
          <w:sz w:val="24"/>
          <w:szCs w:val="24"/>
        </w:rPr>
        <w:t>Club Name :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Address: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Phone: ___________________________________ Number of Members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soring Rotary Club:___________________________ Contact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hone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**********************************************************************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sor Name: _____________________________ Yrs. As Sponsor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: _____________________________  Work Address:_____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____________________________ </w:t>
        <w:tab/>
        <w:tab/>
        <w:t xml:space="preserve">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School: _______________ Cell:________________Email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sor Name: _____________________________ Yrs. As Sponsor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: _____________________________  Work Address:_____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____________________________ </w:t>
        <w:tab/>
        <w:tab/>
        <w:t xml:space="preserve">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hone School: _______________ Cell:________________Email: 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nsor Name: _____________________________ Yrs. As Sponsor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Address: _____________________________  Work Address:_____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_____________________________ </w:t>
        <w:tab/>
        <w:tab/>
        <w:t xml:space="preserve">  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hone School: _______________ Cell:________________Email: 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7:00Z</dcterms:created>
  <dc:creator>test</dc:creator>
  <dc:description/>
  <dc:language>en-US</dc:language>
  <cp:lastModifiedBy>test</cp:lastModifiedBy>
  <cp:lastPrinted>2013-11-18T14:26:00Z</cp:lastPrinted>
  <dcterms:modified xsi:type="dcterms:W3CDTF">2013-11-18T19:27:00Z</dcterms:modified>
  <cp:revision>2</cp:revision>
  <dc:subject/>
  <dc:title/>
</cp:coreProperties>
</file>